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№ 7, 201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ГОРОДА ХАБАРОВСКА «ВОДОКАНАЛ» – 105 ЛЕТ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Стеблевский В. И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о имя чистой воды, или история успеха Хабаровского «Водоканала» </w:t>
        <w:tab/>
        <w:t xml:space="preserve"> 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Шевцов М. Н., Махинов А. Н., Литвинчук А. А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Экологические приоритеты при организации водообеспечения Хабаровска </w:t>
        <w:tab/>
        <w:t xml:space="preserve"> 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Кондратьева Л. М., Русинов И. С., Домнин К. В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Экологическая безопасность и совершенствование технологий водоподготовки в Приамурье </w:t>
        <w:tab/>
        <w:t xml:space="preserve"> 1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ОВАЦИИ ВОДНОГО СЕКТОРА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Гришек Т., Херлитциус Й., Арнс Й., Тесля В. Г., Расторгуев И. А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заимодействие внутрипластовой очистки и речной фильтрации при водоподготовке на Тунгусском водозаборе </w:t>
        <w:tab/>
        <w:t xml:space="preserve"> 2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Кулаков В. В., Стеблевский В. И., Домнин К. В., Тесля В. Г., Херлитциус Й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Опытно-промышленная эксплуатация пилотной установки внутрипластовой очистки подземных вод на Тунгусском водозаборе </w:t>
        <w:tab/>
        <w:t xml:space="preserve"> 2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Домнин К. В., Архипова Е. Е., Дунаевская Е. В., Алешко Д. С., Метелица Е. К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Применение новых технологий на Головных очистных сооружениях водопровода Хабаровска </w:t>
        <w:tab/>
        <w:t xml:space="preserve"> 35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Кулаков В. В., Стеблевский В. И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вод в эксплуатацию альтернативного подземного источника водоснабжения Хабаровска </w:t>
        <w:tab/>
        <w:t xml:space="preserve"> 41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Меньков Л. Л., Иоакимис Г. Э., Душко А. О., Безверхняя О. С., Стеблевский В. И., Домнин К. В., Киреев Г. А., Сапожников В. А., Додусов А. А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Разработка проекта реконструкции системы канализации г. Хабаровска </w:t>
        <w:tab/>
        <w:t xml:space="preserve"> 4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Швецов В. Н., Морозова К. М., Домнин К. В., Архипова Е. Е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Расчет сооружений биологической очистки сточных вод по схеме нитри-денитрификации </w:t>
        <w:tab/>
        <w:t xml:space="preserve"> 5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Швецов В. Н., Морозова К. М., Смирнова И. И., Домнин К. В., Архипова Е. Е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Извлечение ионов тяжелых металлов из биологически очищенных городских сточных вод </w:t>
        <w:tab/>
        <w:t xml:space="preserve"> 59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, СТАНДАРТЫ, НОРМАТИВ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Лернер А. Д., Домнин К. В., Бойко С. В., Кочетова М. Г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Проблемы обоснования величин неучтенных расходов воды в системах водоснабжения и водоотведения </w:t>
        <w:tab/>
        <w:t xml:space="preserve"> 6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Стеблевский В. И., Домнин К. В., Тарабаров В. А., Пак А. П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недрение и развитие систем менеджмента МУП города Хабаровска «Водоканал» </w:t>
        <w:tab/>
        <w:t xml:space="preserve"> 71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ИРОВАННЫЕ И ИНФОРМАЦИОННЫЕ СИСТЕМЫ УПРАВЛ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Домнин К. В., Ерошенко Р. И., Кривошеев В. А.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Развитие информационных технологий в МУП города Хабаровска «Водоканал» </w:t>
        <w:tab/>
        <w:t xml:space="preserve"> 75</w:t>
      </w:r>
    </w:p>
    <w:p>
      <w:pPr>
        <w:pStyle w:val="Tex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Cont"/>
        <w:spacing w:before="0" w:after="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/>
      </w:pPr>
      <w:r>
        <w:rPr>
          <w:rFonts w:cs="Times New Roman" w:ascii="Times New Roman" w:hAnsi="Times New Roman"/>
          <w:caps/>
          <w:lang w:val="en-US"/>
        </w:rPr>
        <w:t>The Khabarovsk MUE «Vodocanal»</w:t>
      </w:r>
      <w:r>
        <w:rPr>
          <w:rFonts w:cs="Times New Roman" w:ascii="Times New Roman" w:hAnsi="Times New Roman"/>
          <w:lang w:val="en-US"/>
        </w:rPr>
        <w:t> – 105 YEAR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Steblevsky V. I.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For the sake of clean water or the history of Khabarovsk Vodokanal success </w:t>
        <w:tab/>
        <w:t xml:space="preserve"> 3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Shevtsov M. N., Makhinov A. N., Litvinchouk А. А.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Environmental priorities in providing water supply of Khabarovsk </w:t>
        <w:tab/>
        <w:t xml:space="preserve"> 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Kondratyeva L. M., Rousinov I. S., Domnin K. V.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Environmental safety and water treatment technology improvement in the Amur River Region </w:t>
        <w:tab/>
        <w:t xml:space="preserve"> 13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NOVATIONS IN WATER SECTOR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Grishek T., Kherlitsius J., Arns J., Teslya V. G., Rastorgouyev I. A.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Interaction between intraformational treatment and bank filtration in the process of water treatment at the Tungus water intake facilities </w:t>
        <w:tab/>
        <w:t xml:space="preserve"> 2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Koulakov V. V., Steblevsky V. I., Domnin K. V., Teslya V. G., Kherlitsius J.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Experimental-industrial operation of a pilot plant for intraformational ground water purification at the Tungus intake facilities </w:t>
        <w:tab/>
        <w:t xml:space="preserve"> 2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Domnin K. V., Arkhipova Е. Е., Dounayevskaya E. V., Aleshko D. S., Metelitsa E. K.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The use of advanced technologies at the Head water treatment facilities of the Khabarovsk water supply system </w:t>
        <w:tab/>
        <w:t xml:space="preserve"> 35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TABLE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 xml:space="preserve">Koulakov V. V., Steblevsky V. I.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Starting the exploitation of an alternative underground water source in Khabarovsk </w:t>
        <w:tab/>
        <w:t xml:space="preserve"> 41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Men’kov L. L., Ioakimis G. E., Doushko A. O., Bezverhnaya O. S., Steblevsky V. I., Domnin K. V., Kireyev G. A., Sapozhnikov V. A., Dodousov A. A.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Developing a project of the Khabarovsk city wastewater system reconstruction </w:t>
        <w:tab/>
        <w:t xml:space="preserve"> 4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Shvetsov V. N., Morozova K. M., Domnin K. V., Arkhipova E. E.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Designing nitrification-denitrification retrofit at the biological treatment facilities </w:t>
        <w:tab/>
        <w:t xml:space="preserve"> 5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Shvetsov V. N., Morozova K. M., Smirnova I. I., Domnin K. V., Arkhipova E. E.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Extraction of heavy metal ions from municipal effluent after biological treatment </w:t>
        <w:tab/>
        <w:t>59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WS, STANDARDS, NORMATIV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Lerner A. D., Domnin K. V., Boiko S. V., Kochetova M. G.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Justification of unaccounted-for water in water supply and wastewater management systems </w:t>
        <w:tab/>
        <w:t xml:space="preserve"> 6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Steblevsky V. I., Domnin K. V., Tarabarov V. A., Pak A. P.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Introduction and development of managements systems at the Khabarovsk MUE «Vodocanal»</w:t>
        <w:tab/>
        <w:t xml:space="preserve"> 71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OMATED AND INFORMATION MANAGEMENT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0"/>
          <w:sz w:val="24"/>
          <w:szCs w:val="24"/>
          <w:lang w:val="en-US"/>
        </w:rPr>
        <w:t>Domnin K. V., Yeroshenko R. I., Krivosheyev V. A.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 xml:space="preserve"> Developing information technologies at the Khabarovsk MUE «Vodocanal» </w:t>
        <w:tab/>
        <w:t xml:space="preserve"> 75</w:t>
      </w:r>
    </w:p>
    <w:p>
      <w:pPr>
        <w:pStyle w:val="Normal"/>
        <w:spacing w:before="0" w:after="200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45" w:after="0"/>
      <w:textAlignment w:val="center"/>
    </w:pPr>
    <w:rPr>
      <w:rFonts w:ascii="Helios" w:hAnsi="Helios" w:cs="Helios"/>
      <w:color w:val="000000"/>
      <w:spacing w:val="-2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20:00Z</dcterms:created>
  <dc:creator>Anna</dc:creator>
  <dc:description/>
  <cp:keywords/>
  <dc:language>en-US</dc:language>
  <cp:lastModifiedBy>Anna</cp:lastModifiedBy>
  <dcterms:modified xsi:type="dcterms:W3CDTF">2012-07-02T14:21:00Z</dcterms:modified>
  <cp:revision>1</cp:revision>
  <dc:subject/>
  <dc:title/>
</cp:coreProperties>
</file>