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 8, 201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ПРОИЗВОДСТВЕННОЕ ОБЪЕДИНЕНИЕ ВОДОСНАБЖЕНИЯ И ВОДООТВЕДЕНИЯ» Г. ЧЕЛЯБИНСКА – 100 ЛЕТ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лахонов П. А.</w:t>
      </w:r>
      <w:r>
        <w:rPr>
          <w:rFonts w:cs="Times New Roman" w:ascii="Times New Roman" w:hAnsi="Times New Roman"/>
          <w:sz w:val="24"/>
          <w:szCs w:val="24"/>
        </w:rPr>
        <w:t xml:space="preserve"> Родному городу – чистую воду </w:t>
        <w:tab/>
        <w:t xml:space="preserve">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мыкина Л. А., Смирнов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 Д., Герасимов М. М., Давлятёрова Р. А., Смагин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. А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технологии водоподготовки в г. Челябинске </w:t>
        <w:tab/>
        <w:t xml:space="preserve">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адрин В. А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использования электроэнергии </w:t>
        <w:tab/>
        <w:t xml:space="preserve">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ршов А. М., Равочкин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 С.</w:t>
      </w:r>
      <w:r>
        <w:rPr>
          <w:rFonts w:cs="Times New Roman" w:ascii="Times New Roman" w:hAnsi="Times New Roman"/>
          <w:sz w:val="24"/>
          <w:szCs w:val="24"/>
        </w:rPr>
        <w:t xml:space="preserve"> Создание информационной системы Очистных сооружений водопровода и других объектов МУП «ПОВВ» г. Челябинска </w:t>
        <w:tab/>
        <w:t xml:space="preserve">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вров А. Л.</w:t>
      </w:r>
      <w:r>
        <w:rPr>
          <w:rFonts w:cs="Times New Roman" w:ascii="Times New Roman" w:hAnsi="Times New Roman"/>
          <w:sz w:val="24"/>
          <w:szCs w:val="24"/>
        </w:rPr>
        <w:t xml:space="preserve"> Внедрение современного высокотехнологичного оборудования на канализационных насосных станциях г. Челябинска </w:t>
        <w:tab/>
        <w:t xml:space="preserve"> 1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ов А. Г., Андрианов А. П., Горбунова Т. П., Юрчевский Е. Б.</w:t>
      </w:r>
      <w:r>
        <w:rPr>
          <w:rFonts w:cs="Times New Roman" w:ascii="Times New Roman" w:hAnsi="Times New Roman"/>
          <w:sz w:val="24"/>
          <w:szCs w:val="24"/>
        </w:rPr>
        <w:t xml:space="preserve"> Технология утилизации концентрата установок обратного осмоса в системах водоподготовки </w:t>
        <w:tab/>
        <w:t xml:space="preserve">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син О. В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технологии и оборудование для магнитной обработки воды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2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М НОРМАТИВНЫЕ ДОКУМЕНТ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пырев Е. И., Похил Ю. Н., Багаев Ю. Г., Бивалькевич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 И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еализации принципа наилучших доступных технологий при очистке коммунальных сточных вод </w:t>
        <w:tab/>
        <w:t xml:space="preserve">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бросимова Е. М.</w:t>
      </w:r>
      <w:r>
        <w:rPr>
          <w:rFonts w:cs="Times New Roman" w:ascii="Times New Roman" w:hAnsi="Times New Roman"/>
          <w:sz w:val="24"/>
          <w:szCs w:val="24"/>
        </w:rPr>
        <w:t xml:space="preserve"> Гидротехнические сооружения централизованных систем водоснабжения и водоотведения </w:t>
        <w:tab/>
        <w:t xml:space="preserve"> 4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ОЛОГ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 Н. Л., Лойцкер О. Д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остоверности измерений расхода воды в трубах большого диаметра и безнапорных каналах </w:t>
        <w:tab/>
        <w:t xml:space="preserve"> 4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 КОРРОЗ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черенко Д. И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эффективности применения ингибиторов коррозии для кондиционирования воды с высоким солесодержанием </w:t>
        <w:tab/>
        <w:t xml:space="preserve"> 5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СИСТЕМ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ельми В. А., Дербенёв С. Ю., Мирончик Г. М.</w:t>
      </w:r>
      <w:r>
        <w:rPr>
          <w:rFonts w:cs="Times New Roman" w:ascii="Times New Roman" w:hAnsi="Times New Roman"/>
          <w:sz w:val="24"/>
          <w:szCs w:val="24"/>
        </w:rPr>
        <w:t xml:space="preserve"> Разрушение бетонных и железобетонных конструкций сооружений хозяйственно-бытовой канализации под воздействием агрессивной среды </w:t>
        <w:tab/>
        <w:t xml:space="preserve"> 5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женов В. И.</w:t>
      </w:r>
      <w:r>
        <w:rPr>
          <w:rFonts w:cs="Times New Roman" w:ascii="Times New Roman" w:hAnsi="Times New Roman"/>
          <w:sz w:val="24"/>
          <w:szCs w:val="24"/>
        </w:rPr>
        <w:t xml:space="preserve"> Выгода потребителя при внедрении в практику инициативы «7 = 2» </w:t>
        <w:tab/>
        <w:t xml:space="preserve"> 6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ВЫСТАВКИ И КОНФЕРЕНЦИИ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Международного водного форума «ЭКВАТЭК–2012» </w:t>
        <w:tab/>
        <w:t xml:space="preserve"> 72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ENTENARY OF TCHELYABINSK MUE «WATER SUPPLY AND WASTEWATER MANAGEMENT PRODUCTION ASSOCIATION»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alakhonov P. 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ean water to the home city </w:t>
        <w:tab/>
        <w:t xml:space="preserve">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emykina L. A., Smirnov A. D., Gerasimov M. M., Davlyatyorova R. A., Smagin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vanced water treatment technologies in the city of Tchelyabinsk </w:t>
        <w:tab/>
        <w:t xml:space="preserve">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adrin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the energy efficiency </w:t>
        <w:tab/>
        <w:t xml:space="preserve">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ershov A. M., Ravochkin A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tablishing the information system of the water treatment plant and other facilities of Tchelyabinsk MUE «Water Supply and Wastewater Management Production Association» </w:t>
        <w:tab/>
        <w:t xml:space="preserve">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vrov A. 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trofitting advanced hi-tech equipment at the sewage pumping stations of Tchelyabinsk </w:t>
        <w:tab/>
        <w:t xml:space="preserve"> 1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vov A. G., Andrianov A. P., Gorbounova T. P., Yurchevsky E. 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technology of reverse osmosis concentrate disposal in water treatment systems </w:t>
        <w:tab/>
        <w:t xml:space="preserve">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sin O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vanced technologies and equipment for magnetic water treatme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review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2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CUSSING THE NOR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upyrev E. I., Pokhil Yu. N., Bagayev Yu. G., Bivalkevich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pecific features of introducing the principle of best available technologies in municipal wastewater treatment </w:t>
        <w:tab/>
        <w:t xml:space="preserve">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rosimova E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aulic engineering structures in public water and wastewater systems </w:t>
        <w:tab/>
        <w:t xml:space="preserve"> 4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ROLOG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egorov N. L., Loitsker O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suring reliable measurements of the water flow rate in large diameter pipes and gravity-flow conduits </w:t>
        <w:tab/>
        <w:t xml:space="preserve"> 4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RROSION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utcherenko D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stigating the efficiency of using corrosion inhibitors for conditioning of water with high salt content </w:t>
        <w:tab/>
        <w:t xml:space="preserve"> 5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YSTEM RELIABILIT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elmi V. A., Derbenev S. Yu., Mironchik G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wer concrete and reinforced concrete structure failure under the impact of corrosive environment </w:t>
        <w:tab/>
        <w:t xml:space="preserve"> 5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zhenov V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stomer benefit from the practical application of «7 = 2» initiative </w:t>
        <w:tab/>
        <w:t xml:space="preserve"> 6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EXHIBITIONS AND CONFERENCES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sume of ECWATECH–2012 International Water Forum </w:t>
        <w:tab/>
        <w:t xml:space="preserve"> 7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10" w:before="34" w:after="0"/>
      <w:textAlignment w:val="center"/>
    </w:pPr>
    <w:rPr>
      <w:rFonts w:ascii="Helios" w:hAnsi="Helios" w:cs="Helio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4:00Z</dcterms:created>
  <dc:creator>Anna</dc:creator>
  <dc:description/>
  <cp:keywords/>
  <dc:language>en-US</dc:language>
  <cp:lastModifiedBy>Anna</cp:lastModifiedBy>
  <dcterms:modified xsi:type="dcterms:W3CDTF">2012-07-30T07:06:00Z</dcterms:modified>
  <cp:revision>1</cp:revision>
  <dc:subject/>
  <dc:title/>
</cp:coreProperties>
</file>