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6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№ 9, 20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Трунов П.</w:t>
      </w:r>
      <w:r>
        <w:rPr>
          <w:rFonts w:cs="Times New Roman" w:ascii="Times New Roman" w:hAnsi="Times New Roman"/>
        </w:rPr>
        <w:t xml:space="preserve"> Европейская интеграция: когда становится тесно в границах отечества </w:t>
        <w:tab/>
        <w:t xml:space="preserve">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Эпштейн А. Д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Механизмы обеспечения доступности услуг водоснабжения и водоотведения в новом отраслевом законодательстве </w:t>
        <w:tab/>
        <w:t xml:space="preserve"> 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Улановский Я. Б., Пономарев В. Г., Королев М. А.</w:t>
      </w:r>
      <w:r>
        <w:rPr>
          <w:rFonts w:cs="Times New Roman" w:ascii="Times New Roman" w:hAnsi="Times New Roman"/>
        </w:rPr>
        <w:t xml:space="preserve"> Проектирование сооружений очистки сточных вод </w:t>
        <w:tab/>
        <w:t xml:space="preserve"> 12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Открытого конкурса на соискание премии «АКВАТОР» молодым ученым и инженерам в области водоснабжения и водоотведения в 2012 г. </w:t>
        <w:tab/>
        <w:t xml:space="preserve">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Домнин К. В., Архипова Е. Е., Метелица Е. К., Беляк А. А., Герасимов М. М., Давлятёрова Р. А., Смагин В. А., Смирнов А. Д.</w:t>
      </w:r>
      <w:r>
        <w:rPr>
          <w:rFonts w:cs="Times New Roman" w:ascii="Times New Roman" w:hAnsi="Times New Roman"/>
        </w:rPr>
        <w:t xml:space="preserve"> Деманганация декарбонизированных подземных вод Тунгусского месторождения с использованием каталитических загрузок </w:t>
        <w:tab/>
        <w:t xml:space="preserve">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Епифанов С. П., Зоркальцев В. И.</w:t>
      </w:r>
      <w:r>
        <w:rPr>
          <w:rFonts w:cs="Times New Roman" w:ascii="Times New Roman" w:hAnsi="Times New Roman"/>
        </w:rPr>
        <w:t xml:space="preserve"> Задача потокораспределения с нефиксированными узловыми отборами </w:t>
        <w:tab/>
        <w:t xml:space="preserve"> 30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 научно-практическая конференция «Экологическая безопасность водопользования», посвященная памяти академика РАЕН, профессора А. Ф. Порядина </w:t>
        <w:tab/>
        <w:t xml:space="preserve"> 3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околов Д. М., Соколов М. С.</w:t>
      </w:r>
      <w:r>
        <w:rPr>
          <w:rFonts w:cs="Times New Roman" w:ascii="Times New Roman" w:hAnsi="Times New Roman"/>
        </w:rPr>
        <w:t xml:space="preserve"> Аналитическая система Spectroquant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для эффективного контроля качества воды </w:t>
        <w:tab/>
        <w:t xml:space="preserve"> 4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Лезнов Б. С., Воробьев С. В.</w:t>
      </w:r>
      <w:r>
        <w:rPr>
          <w:rFonts w:cs="Times New Roman" w:ascii="Times New Roman" w:hAnsi="Times New Roman"/>
        </w:rPr>
        <w:t xml:space="preserve"> Работа центробежных насосов с переменной частотой вращения </w:t>
        <w:tab/>
        <w:t xml:space="preserve">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Голованчиков А. Б., Ефремов М. Ю., Дулькина Н. А.</w:t>
      </w:r>
      <w:r>
        <w:rPr>
          <w:rFonts w:cs="Times New Roman" w:ascii="Times New Roman" w:hAnsi="Times New Roman"/>
        </w:rPr>
        <w:t xml:space="preserve"> Интенсификация очистки воды от ионов жесткости и железа </w:t>
        <w:tab/>
        <w:t xml:space="preserve">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офман В. Я.</w:t>
      </w:r>
      <w:r>
        <w:rPr>
          <w:rFonts w:cs="Times New Roman" w:ascii="Times New Roman" w:hAnsi="Times New Roman"/>
        </w:rPr>
        <w:t xml:space="preserve"> Повышение энергоэффективности очистных сооружений канализации за рубежом </w:t>
      </w:r>
      <w:r>
        <w:rPr>
          <w:rFonts w:cs="Times New Roman" w:ascii="Times New Roman" w:hAnsi="Times New Roman"/>
          <w:i/>
          <w:iCs/>
        </w:rPr>
        <w:t>(обзор)</w:t>
      </w:r>
      <w:r>
        <w:rPr>
          <w:rFonts w:cs="Times New Roman" w:ascii="Times New Roman" w:hAnsi="Times New Roman"/>
        </w:rPr>
        <w:t xml:space="preserve"> </w:t>
        <w:tab/>
        <w:t xml:space="preserve"> 6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ТРУБОПРОВОД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айхадинов А. А., Авдеев Р. М., Кузнецов А. В.</w:t>
      </w:r>
      <w:r>
        <w:rPr>
          <w:rFonts w:cs="Times New Roman" w:ascii="Times New Roman" w:hAnsi="Times New Roman"/>
        </w:rPr>
        <w:t xml:space="preserve"> Производительность оборудования для бестраншейного ремонта трубопроводов </w:t>
        <w:tab/>
        <w:t xml:space="preserve"> 74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65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Trounov P.</w:t>
      </w:r>
      <w:r>
        <w:rPr>
          <w:rFonts w:cs="Times New Roman" w:ascii="Times New Roman" w:hAnsi="Times New Roman"/>
          <w:lang w:val="en-US"/>
        </w:rPr>
        <w:t xml:space="preserve"> European integration: when the borders of the homeland are too narrow </w:t>
        <w:tab/>
        <w:t xml:space="preserve"> 3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lang w:val="en-US"/>
        </w:rPr>
        <w:t>Epstein A. D.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 xml:space="preserve"> The mechanisms of providing for affordable water and wastewater services in the new branch legislation </w:t>
        <w:tab/>
        <w:t xml:space="preserve"> 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IGN ENGINEER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Oulanovsky Ya. B., Ponomaryov V. G., Korolyov M. A.</w:t>
      </w:r>
      <w:r>
        <w:rPr>
          <w:rFonts w:cs="Times New Roman" w:ascii="Times New Roman" w:hAnsi="Times New Roman"/>
          <w:lang w:val="en-US"/>
        </w:rPr>
        <w:t xml:space="preserve"> Designing wastewater treatment facilities </w:t>
        <w:tab/>
        <w:t xml:space="preserve"> 12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 xml:space="preserve">On the results of the Open Contest 2012 for the </w:t>
      </w:r>
      <w:r>
        <w:rPr>
          <w:rFonts w:cs="Times New Roman" w:ascii="Times New Roman" w:hAnsi="Times New Roman"/>
          <w:i/>
          <w:iCs/>
          <w:lang w:val="en-US"/>
        </w:rPr>
        <w:t>AQUATOR</w:t>
      </w:r>
      <w:r>
        <w:rPr>
          <w:rFonts w:cs="Times New Roman" w:ascii="Times New Roman" w:hAnsi="Times New Roman"/>
          <w:lang w:val="en-US"/>
        </w:rPr>
        <w:t xml:space="preserve"> Award to young water industry research workers and engineers </w:t>
        <w:tab/>
        <w:t xml:space="preserve">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Domnin K. V., Arkhipova Ye. Ye., Metelitsa Ye. К., Belyak А. А., Gerasimov М. М., Davlyatyorova R. A., Smagin V. A., Smirnov A. D.</w:t>
      </w:r>
      <w:r>
        <w:rPr>
          <w:rFonts w:cs="Times New Roman" w:ascii="Times New Roman" w:hAnsi="Times New Roman"/>
          <w:lang w:val="en-US"/>
        </w:rPr>
        <w:t xml:space="preserve"> Demanganization of decarbonized ground water of the Tungus basin with the use of catalytic media </w:t>
        <w:tab/>
        <w:t xml:space="preserve">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Yepifanov S. P., Zorkaltsev V. I.</w:t>
      </w:r>
      <w:r>
        <w:rPr>
          <w:rFonts w:cs="Times New Roman" w:ascii="Times New Roman" w:hAnsi="Times New Roman"/>
          <w:lang w:val="en-US"/>
        </w:rPr>
        <w:t xml:space="preserve"> The task of flow distribution with nonfixed junction points of consumption </w:t>
        <w:tab/>
        <w:t xml:space="preserve"> 30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>«Environmental safety of water use» III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scientific and practical conference dedicated to the memory of Professor A. F. Poryadin, academician of the Russian Academy of Natural Sciences </w:t>
        <w:tab/>
        <w:t xml:space="preserve"> 3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ROLOGY</w:t>
      </w:r>
    </w:p>
    <w:p>
      <w:pPr>
        <w:pStyle w:val="Text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i/>
          <w:iCs/>
          <w:lang w:val="en-US"/>
        </w:rPr>
        <w:t>okolov D. M., Sokolov M. S.</w:t>
      </w:r>
      <w:r>
        <w:rPr>
          <w:rFonts w:cs="Times New Roman" w:ascii="Times New Roman" w:hAnsi="Times New Roman"/>
          <w:lang w:val="en-US"/>
        </w:rPr>
        <w:t xml:space="preserve"> Spectroquant</w:t>
      </w:r>
      <w:r>
        <w:rPr>
          <w:rFonts w:cs="Times New Roman" w:ascii="Times New Roman" w:hAnsi="Times New Roman"/>
          <w:vertAlign w:val="superscript"/>
          <w:lang w:val="en-US"/>
        </w:rPr>
        <w:t>®</w:t>
      </w:r>
      <w:r>
        <w:rPr>
          <w:rFonts w:cs="Times New Roman" w:ascii="Times New Roman" w:hAnsi="Times New Roman"/>
          <w:lang w:val="en-US"/>
        </w:rPr>
        <w:t xml:space="preserve"> analytical system for efficient water quality testing </w:t>
        <w:tab/>
        <w:t xml:space="preserve"> 4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Leznov B. S., Vorobjev S. V.</w:t>
      </w:r>
      <w:r>
        <w:rPr>
          <w:rFonts w:cs="Times New Roman" w:ascii="Times New Roman" w:hAnsi="Times New Roman"/>
          <w:lang w:val="en-US"/>
        </w:rPr>
        <w:t xml:space="preserve"> The operation of centrifugal pumps with variable speed </w:t>
        <w:tab/>
        <w:t xml:space="preserve">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Golovanchikov A. B., Yefremov M. Yu., Doulkina N. A.</w:t>
      </w:r>
      <w:r>
        <w:rPr>
          <w:rFonts w:cs="Times New Roman" w:ascii="Times New Roman" w:hAnsi="Times New Roman"/>
          <w:lang w:val="en-US"/>
        </w:rPr>
        <w:t xml:space="preserve"> Enhancing the removal of hardness and iron ions from water </w:t>
        <w:tab/>
        <w:t xml:space="preserve">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fman V. Ya.</w:t>
      </w:r>
      <w:r>
        <w:rPr>
          <w:rFonts w:cs="Times New Roman" w:ascii="Times New Roman" w:hAnsi="Times New Roman"/>
          <w:lang w:val="en-US"/>
        </w:rPr>
        <w:t xml:space="preserve"> Improving the operating efficiency of the wastewater treatment facilities overseas </w:t>
      </w:r>
      <w:r>
        <w:rPr>
          <w:rFonts w:cs="Times New Roman" w:ascii="Times New Roman" w:hAnsi="Times New Roman"/>
          <w:i/>
          <w:iCs/>
          <w:lang w:val="en-US"/>
        </w:rPr>
        <w:t>(review)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 6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PELINE NETWORK REHABILIT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haikhadinov А. A., Аvdeyev R. M., Kouznetsov A. V.</w:t>
      </w:r>
      <w:r>
        <w:rPr>
          <w:rFonts w:cs="Times New Roman" w:ascii="Times New Roman" w:hAnsi="Times New Roman"/>
          <w:lang w:val="en-US"/>
        </w:rPr>
        <w:t xml:space="preserve"> The efficiency of the equipment for trenchless repair of the pipelines </w:t>
        <w:tab/>
        <w:t xml:space="preserve"> 74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57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9:00Z</dcterms:created>
  <dc:creator>Anna</dc:creator>
  <dc:description/>
  <cp:keywords/>
  <dc:language>en-US</dc:language>
  <cp:lastModifiedBy>Anna</cp:lastModifiedBy>
  <dcterms:modified xsi:type="dcterms:W3CDTF">2012-09-05T09:40:00Z</dcterms:modified>
  <cp:revision>3</cp:revision>
  <dc:subject/>
  <dc:title/>
</cp:coreProperties>
</file>