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7"/>
        <w:gridCol w:w="35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ооружений очистки сточных 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. Б. УЛАНОВСКИЙ, В. Г. ПОНОМАРЕВ, М. А. КОРОЛЕ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firstLine="8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ИСОК ЛИТЕРАТУРЫ</w:t>
            </w:r>
          </w:p>
          <w:p>
            <w:pPr>
              <w:pStyle w:val="13"/>
              <w:numPr>
                <w:ilvl w:val="1"/>
                <w:numId w:val="9"/>
              </w:numPr>
              <w:shd w:fill="auto" w:val="clear"/>
              <w:tabs>
                <w:tab w:val="clear" w:pos="708"/>
                <w:tab w:val="left" w:pos="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НиП 2.04.03-85. Канализация. Наружные сети и сооружения.</w:t>
            </w:r>
          </w:p>
          <w:p>
            <w:pPr>
              <w:pStyle w:val="13"/>
              <w:numPr>
                <w:ilvl w:val="1"/>
                <w:numId w:val="9"/>
              </w:numPr>
              <w:shd w:fill="auto" w:val="clear"/>
              <w:tabs>
                <w:tab w:val="clear" w:pos="708"/>
                <w:tab w:val="left" w:pos="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равочник проектировщика. Канализация населенных мест и промышленных предприятий. – М.: Стройиздат, 1981.</w:t>
            </w:r>
          </w:p>
          <w:p>
            <w:pPr>
              <w:pStyle w:val="13"/>
              <w:numPr>
                <w:ilvl w:val="1"/>
                <w:numId w:val="9"/>
              </w:numPr>
              <w:shd w:fill="auto" w:val="clear"/>
              <w:tabs>
                <w:tab w:val="clear" w:pos="708"/>
                <w:tab w:val="left" w:pos="8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номарев В. Г., Иоакимис Э. Г. Образование и очистка сточных вод нефтеперерабатывающих заводов. – М.: Союз Дизайн, 2009.</w:t>
            </w:r>
          </w:p>
          <w:p>
            <w:pPr>
              <w:pStyle w:val="13"/>
              <w:numPr>
                <w:ilvl w:val="1"/>
                <w:numId w:val="9"/>
              </w:numPr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лячко В. А., Апельцин И. Э. Подготовка воды для промышленного и городского водоснабжения. – М.: Стройиздат, 1962.</w:t>
            </w:r>
          </w:p>
          <w:p>
            <w:pPr>
              <w:pStyle w:val="13"/>
              <w:numPr>
                <w:ilvl w:val="1"/>
                <w:numId w:val="9"/>
              </w:numPr>
              <w:shd w:fill="auto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лянкман Л. М., Пономарев В. Г., Смирнова Н. Л. Очистка фильтрующих материалов. – М.: Энергоатомиздат, 199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bookmarkStart w:id="0" w:name="perevod"/>
            <w:bookmarkEnd w:id="0"/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SNiP 2.04.03-85. Kanalizatsiia. Naruzhnye seti i sooruzheniia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2.</w:t>
              <w:tab/>
              <w:t>Spravochnik proektirovshchika. Kanalizatsiia naselennykh mest i promyshlennykh predpriiatii. – M.: Stroiizdat, 198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3.</w:t>
              <w:tab/>
              <w:t>Ponomarev V. G., Ioakimis E. G. Obrazovanie i ochistka stochnykh vod neftepererabatyvaiushchikh zavodov. – M.: Soiuz Dizain, 200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Kliachko V. A., Apel'tsin I. E. Podgotovka vody dlia promyshlennogo i gorodskogo vodosnabzheniia. – M.: Stroiizdat, 196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Bliankman L. M., Ponomarev V. G., Smirnova N. L. Ochistka fil'truiushchikh materialov. – M.: Energoatomizdat, 199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анганация декарбонизированных подземных вод Тунгусского месторождения с использованием каталитических загру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В. ДОМНИН, Е. Е. АРХИПОВА, Е. К. МЕТЕЛИЦА, А. А. БЕЛЯК, М. М. ГЕРАСИМОВ, Р. А. ДАВЛЯТЁРОВА, В. А. СМАГИН, А. Д. СМИРН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ЛИТЕРАТУРЫ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г Б. Н., Левченко А. П. Водоподготовка. – М.: Издательство МГУ, 2003.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</w:rPr>
              <w:t xml:space="preserve">Николадзе Г. И. Улучшение качества подземных во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</w:rPr>
              <w:t>М.: Стройиздат, 1987.</w:t>
            </w:r>
          </w:p>
          <w:p>
            <w:pPr>
              <w:pStyle w:val="Style110"/>
              <w:widowControl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Клячко В. А., Апельцин И. Э. Очистка природных во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Style w:val="FontStyle25"/>
                <w:b w:val="false"/>
                <w:sz w:val="20"/>
                <w:szCs w:val="20"/>
              </w:rPr>
              <w:t>М.: Стройиздат, 1971.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</w:rPr>
              <w:t xml:space="preserve">Николадзе Г. 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чистки природных вод. – М.: Высшая школа, 1987.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лотова Е. Ф., Асс Ю. Г. Очистка воды от железа, фтора, марганца и сероводоро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: Стройиздат, 197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Frog B. N., Levchenko A. P. Vodopodgotovka. – M.: Izdatel'stvo MGU, 2003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2.</w:t>
              <w:tab/>
              <w:t>Nikoladze G. I. Uluchshenie kachestva podzemnykh vod. – M.: Stroiizdat, 198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Kliachko V. A., Apel'tsin I. E. Ochistka prirodnykh vod. – M.: Stroiizdat, 197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Nikoladze G. I. Tekhnologiia ochistki prirodnykh vod. – M.: Vysshaia shkola, 198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Zolotova E. F., Ass Iu. G. Ochistka vody ot zheleza, ftora, margantsa i serovodoroda. –M.: Stroiizdat, 197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потокораспределения с нефиксированными узловыми отбо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П. ЕПИФАНОВ, В. И. ЗОРКАЛЬЦЕ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Меренков А. П., Хасилев В. Я.</w:t>
            </w:r>
            <w:r>
              <w:rPr>
                <w:sz w:val="20"/>
                <w:szCs w:val="20"/>
              </w:rPr>
              <w:t xml:space="preserve"> Теория гидравлических цепей. – М.: Наука, 1985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Методика определения неучтенных расходов и потерь воды в системах коммунального водоснабжения. Утверждена приказом Министерства промышленности и энергетики РФ от 20 декабря 2004 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ов И. В., Колесов В. В., Майзельс И. С. и др. Наладка и интенсификация работы городских систем подачи и распределения воды. – М.: Стройиздат, 1978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Хасилев В. Я., Сумароков С. В., Такайшвили М. К. Расчет аварийных гидравлических режимов в системах водоснабжения // Водоснабжение и сан. техника.</w:t>
            </w:r>
            <w:r>
              <w:rPr>
                <w:sz w:val="20"/>
                <w:szCs w:val="20"/>
              </w:rPr>
              <w:t xml:space="preserve"> 1975. № 10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Гальперин Е. М. Надежностные расчеты кольцевых водопроводных сетей // </w:t>
            </w:r>
            <w:r>
              <w:rPr>
                <w:bCs/>
                <w:sz w:val="20"/>
                <w:szCs w:val="20"/>
              </w:rPr>
              <w:t>Водоснабжение и сан. техника.</w:t>
            </w:r>
            <w:r>
              <w:rPr>
                <w:sz w:val="20"/>
                <w:szCs w:val="20"/>
              </w:rPr>
              <w:t xml:space="preserve"> 2003. № 8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цкий Н. Н., Сеннова Е. В., Сухарев М. Г. и др. Гидравлические цепи. Развитие теории и приложения. – Новосибирск: Наука, 2000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Епифанов С. П., Зоркальцев В. И. Задача потокораспределения с нефиксированными расходами в узлах // Кибернетика и системный анализ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2011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№ 1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Зражевский А. П., Косарев А. К. Определение структуры неучтенных расходов воды методом зонирования // </w:t>
            </w:r>
            <w:r>
              <w:rPr>
                <w:bCs/>
                <w:sz w:val="20"/>
                <w:szCs w:val="20"/>
              </w:rPr>
              <w:t>Водоснабжение и сан. техника.</w:t>
            </w:r>
            <w:r>
              <w:rPr>
                <w:sz w:val="20"/>
                <w:szCs w:val="20"/>
              </w:rPr>
              <w:t xml:space="preserve"> 2010. № 1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Todini E. Leakage losses water distribution networks: Water Loss Workshop Event Summanary, 2008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Евстигнеев В. А., Касьянов В. Н. Толковый словарь по теории графов в информатике и программировании. – Новосибирск: Наука, 1999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Giustolisi O. New tools for more realistic network simulation and reliability assessments: Water Loss Workshop Event Summanary, 2008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 С. П., Зоркальцев В. И. Приложение теории двойственности к моделям потокораспределения // Вычислительные технологи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2009</w:t>
            </w:r>
            <w:r>
              <w:rPr>
                <w:bCs/>
                <w:sz w:val="20"/>
                <w:szCs w:val="20"/>
              </w:rPr>
              <w:t>. Т. 14.</w:t>
            </w:r>
            <w:r>
              <w:rPr>
                <w:sz w:val="20"/>
                <w:szCs w:val="20"/>
              </w:rPr>
              <w:t xml:space="preserve"> № 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>Merenkov A. P., Khasilev V. Ia. Teoriia gidravlicheskikh tsepei. – M.: Nauka, 198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Metodika opredeleniia neuchtennykh raskhodov i poter' vody v sistemakh kommunal'nogo vodosnabzheniia. Utverzhdena prikazom Ministerstva promyshlennosti i energetiki RF ot 20 dekabria 2004 g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Kozhinov I. V., Kolesov V. V., Maizel's I. S. i dr. Naladka i intensifikatsiia raboty gorodskikh sistem podachi i raspredeleniia vody. – M.: Stroiizdat, 1978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4.</w:t>
              <w:tab/>
              <w:t>Khasilev V. Ia., Sumarokov S. V., Takaishvili M. K. Raschet avariinykh gidravlicheskikh rezhimov v sistemakh vodosnabzheniia // Vodosnabzhenie i san. tekhnika. 1975. № 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Gal'perin E. M. Nadezhnostnye raschety kol'tsevykh vodoprovodnykh setei // Vodosnabzhenie i san. tekhnika. 2003. № 8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6.</w:t>
              <w:tab/>
              <w:t>Novitskii N. N., Sennova E. V., Sukharev M. G. i dr. Gidravlicheskie tsepi. Razvitie teorii i prilozheniia. – Novosibirsk: Nauka, 200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Epifanov S. P., Zorkal'tsev V. I. Zadacha potokoraspredeleniia s nefiksirovannymi raskhodami v uzlakh // Kibernetika i sistemnyi analiz. 2011. №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Zrazhevskii A. P., Kosarev A. K. Opredelenie struktury neuchtennykh raskhodov vody metodom zonirovaniia // Vodosnabzhenie i san. tekhnika. 2010. №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Todini E. Leakage losses water distribution networks: Water Loss Workshop Event Summanary, 2008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0.</w:t>
              <w:tab/>
              <w:t>Evstigneev V. A., Kas'ianov V. N. Tolkovyi slovar' po teorii grafov v informatike i programmirovanii. – Novosibirsk: Nauka, 199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Giustolisi O. New tools for more realistic network simulation and reliability assessments: Water Loss Workshop Event Summanary,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  <w:tab/>
              <w:t>Epifanov S. P., Zorkal'tsev V. I. Prilozhenie teorii dvoistvennosti k modeliam potokoraspredeleniia // Vychislitel'nye tekhnologii. 2009. T. 14. № 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алитическая система </w:t>
            </w:r>
            <w:r>
              <w:rPr>
                <w:b/>
                <w:sz w:val="20"/>
                <w:szCs w:val="20"/>
                <w:lang w:val="en-US"/>
              </w:rPr>
              <w:t>Spectroquant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b/>
                <w:sz w:val="20"/>
                <w:szCs w:val="20"/>
              </w:rPr>
              <w:t xml:space="preserve"> для эффективного контроля качества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М. СОКОЛОВ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. С. СОКОЛ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>СанПиН 2.1.4.1116-02. Питьевая вода. Гигиенические требования к качеству воды, расфасованной в емкости. Контроль кач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>СанПин 2.1.4.1074-01. Питьевая вода. Гигиенические требования к качеству централизованных систем питьевого водоснабжения. Контроль кач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 Д. М. и др. </w:t>
            </w:r>
            <w:r>
              <w:rPr>
                <w:bCs/>
                <w:sz w:val="20"/>
                <w:szCs w:val="20"/>
              </w:rPr>
              <w:t>Современные методы оценки качества питьевой воды // Прикладная токсикология. 2011. № 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ibi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 Реагенты и приборы для экспресс-анализа воды. Аттестованные методики измерений (дата обращения 02.04.2012)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>SanPiN 2.1.4.1116-02. Pit'evaia voda. Gigienicheskie trebovaniia k kachestvu vody, rasfasovannoi v emkosti. Kontrol' kachestva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SanPin 2.1.4.1074-01. Pit'evaia voda. Gigienicheskie trebovaniia k kachestvu tsentralizovannykh sistem pit'evogo vodosnabzheniia. Kontrol' kachestva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3.</w:t>
              <w:tab/>
              <w:t xml:space="preserve">Sokolov D. M. i dr. Sovremennye metody otsenki kachestva pit'evoi vody // Prikladnaia toksikologiia. </w:t>
            </w:r>
            <w:r>
              <w:rPr>
                <w:sz w:val="20"/>
                <w:szCs w:val="20"/>
              </w:rPr>
              <w:t>2011. №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 xml:space="preserve">http://www.mibio.ru. Reagenty i pribory dlia ekspress-analiza vody. </w:t>
            </w:r>
            <w:r>
              <w:rPr>
                <w:sz w:val="20"/>
                <w:szCs w:val="20"/>
              </w:rPr>
              <w:t>Attestovannye metodiki izmerenii (data obrashcheniia 02.04.2012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центробежных насосов с переменной частотой в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 С. ЛЕЗНОВ, С. В. ВОРОБЬЕ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Товстолес Ф. П. Гидравлика и насосы. Ч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 Насосы.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.-Л.: ГОНТИ, 1938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Ильин В. Г. Расчет совместной работы насосов, водопроводных сетей и резервуаров.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Киев: Госстройиздат УССР, 1963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Белозоров Н. П. Луговской М. В. Расчет систем водоснабжения с применением вычислительной техники.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.: Колос, 1973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Лезнов Б. С. Энергосбережение и регулируемый привод в насосных и воздухо дувных установках.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.: Энергоатомиздат, 2006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Альтшуль А. Д., Киселев П. Г. Гидравлика и аэродинамика.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.: Стройиздат, 1975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Теплов А. В. Основы гидравлики.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.-Л.: Энергия, 1965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нов Б. С. Характеристики разветвленных трубопроводов с промежуточными отборами воды // Водоснабжение и сан. техника. 2007. № 1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>Tovstoles F. P. Gidravlika i nasosy. Ch. III. Nasosy. - M.-L.: GONTI, 193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Il'in V. G. Raschet sovmestnoi raboty nasosov, vodoprovodnykh setei i rezervuarov. - Kiev: Gosstroiizdat USSR, 196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Belozorov N. P. Lugovskoi M. V. Raschet sistem vodosnabzheniia s primeneniem vychislitel'noi tekhniki. - M.: Kolos, 197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Leznov B. S. Energosberezhenie i reguliruemyi privod v nasosnykh i vozdukho duvnykh ustanovkakh. - M.: Energoatomizdat, 200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Al'tshul' A. D., Kiselev P. G. Gidravlika i aerodinamika. - M.: Stroiizdat, 1975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6.</w:t>
              <w:tab/>
              <w:t>Teplov A. V. Osnovy gidravliki. - M.-L.: Energiia, 196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 xml:space="preserve">Leznov B. S. Kharakteristiki razvetvlennykh truboprovodov s promezhutochnymi otborami vody // Vodosnabzhenie i san. tekhnika. </w:t>
            </w:r>
            <w:r>
              <w:rPr>
                <w:sz w:val="20"/>
                <w:szCs w:val="20"/>
              </w:rPr>
              <w:t>2007. № 1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нсификация очистки воды от ионов жесткости и жел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Б. ГОЛОВАНЧИКОВ, М. Ю. ЕФРЕМОВ, Н. А. ДУЛЬКИ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ри Д. Справочник инженера-химика. Т. 2. – Л.: Химия, 1974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аппараты химических производств / Под ред. И. И. Чернобыльского. – М.: Машиностроение, 1975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оцессы и аппараты химической технологии: Пособие по проектированию / Под ред. Ю. И. Дытнерского. – М.: Химия, 1991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нин А. С. Основы конструирования и расчета химико-технологического и природоохранного оборудования: Справочник. Т. 2. – Калуга: Издательство Н. Бочкаревой, 2002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чиков А. Б., Симонов Б. В. Применение ЭВМ в химической технологии и экологии: Учеб. пособие. Ч. 4. – Волгоград, РПК «Политехник» Волгоградского гос. тех. ун-та, 2001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чиков А. Б., Ефремов М. Ю. Интенсификация сорбционных процессов в электрическом поле: Учеб. пособие. – Волгоград, РПК «Политехник» Волгоградского гос. тех. ун-та, 2005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та Л. А. Химия: Справочник. – Харьков: Фалио; Ростов-на-Дону: Феникс, 1997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 А. И., Клушин В. Н., Торочешников Н. Н. Техника защиты окружающей среды: Учебник для вузов. – М.: Химия, 198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Perri D. Spravochnik inzhenera-khimika. T. 2. – L.: Khimiia, 197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Mashiny i apparaty khimicheskikh proizvodstv / Pod red. I. I. Chernobyl'skogo. – M.: Mashinostroenie, 1975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3.</w:t>
              <w:tab/>
              <w:t>Osnovnye protsessy i apparaty khimicheskoi tekhnologii: Posobie po proektirovaniiu / Pod red. Iu. I. Dytnerskogo. – M.: Khimiia, 199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Timonin A. S. Osnovy konstruirovaniia i rascheta khimiko-tekhnologicheskogo i prirodookhrannogo oborudovaniia: Spravochnik. T. 2. – Kaluga: Izdatel'stvo N. Bochkarevoi, 200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Golovanchikov A. B., Simonov B. V. Primenenie EVM v khimicheskoi tekhnologii i ekologii: Ucheb. posobie. Ch. 4. – Volgograd, RPK «Politekhnik» Volgogradskogo gos. tekh. un-ta, 200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Golovanchikov A. B., Efremov M. Iu. Intensifikatsiia sorbtsionnykh protsessov v elektricheskom pole: Ucheb. posobie. – Volgograd, RPK «Politekhnik» Volgogradskogo gos. tekh. un-ta, 200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Sleta L. A. Khimiia: Spravochnik. – Khar'kov: Falio; Rostov-na-Donu: Feniks, 199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Rodionov A. I., Klushin V. N., Torocheshnikov N. N. Tekhnika zashchity okruzhaiushchei sredy: Uchebnik dlia vuzov. – M.: Khimiia, 198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вышение энергоэффективности очистных сооружений канализации за рубежом</w:t>
              <w:br/>
            </w:r>
            <w:r>
              <w:rPr>
                <w:b/>
                <w:i/>
                <w:sz w:val="20"/>
                <w:szCs w:val="20"/>
              </w:rPr>
              <w:t>(обзо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Я. КОФМА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ИС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ТЕРАТУР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cCarty P. L., Bae J., Kim J. Domestic wastewater treatment as a net energy producer </w:t>
            </w:r>
            <w:r>
              <w:rPr>
                <w:iCs/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 xml:space="preserve"> Can this be achieved? // Environmental Science &amp; Technology. 2011. № 45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ич Д. А. Энергосбережение и альтернативная энергетика на очистных сооружениях канализации // Водоснабжнение и сан. техника. 2011. № 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ous M., van Gerven E., Zheng P., et al. Ammonium removal from concentrated waste streams with the anaerobic ammonium oxidation (Anammox) process in different reactor configurations // Water Research. 1997. № 31 (8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/>
            </w:pPr>
            <w:r>
              <w:rPr>
                <w:sz w:val="20"/>
                <w:szCs w:val="20"/>
                <w:lang w:val="en-US"/>
              </w:rPr>
              <w:t>Curtis T. P. Low-energy wastewater treatment: strategies and technologies. Environmental Microbiology, 2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nd </w:t>
            </w:r>
            <w:r>
              <w:rPr>
                <w:sz w:val="20"/>
                <w:szCs w:val="20"/>
                <w:lang w:val="en-US"/>
              </w:rPr>
              <w:t>editio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 xml:space="preserve"> Wiley-Blackwell: Hoboken, NJ, 2010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peece R. E. Anaerobic biotechnology and odor/corrosion control. </w:t>
            </w:r>
            <w:r>
              <w:rPr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Nashville, TN, Archae Press, 2008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portunities for and benefits of combined heat and power at wastewater treatment facilities, EPA-430-R-07-003; Washington DC, 2007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lkarni P. Combined heat and power potential at California's wastewater treatment plants. IERP Workshop. Sacramento, CA. July 23, 2009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 xml:space="preserve">Производство биогаза. Омега Пром Групп, 2012.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omegapr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ech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echs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dtrom H. O. Experiences with a 3,3 MW heat pump using sewage water as heat sources // Journal of Heat Recovery Systems. 1985. № 5 (1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irich S. R., Silverstein J., Rajagopalan B. Effect of everage flow and capacity utilization on effluent water quality from US minicipal wastewater treatment facilities // Water Research. 2011. № 45 (14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san N., Nedeff V., Lazar G. Current stage of domestic wastewater treatment in small plants // Journal of Engineering Studies and Research. 2011. № 7 (4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esti E. Anaerobic treatment of domestic sewage: established technologies and perspectives // Water Science and Technology. 2002. № 45 (10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rawira W. Anaerobic treatment of agricultual residues and wastewater. Application of high-rate reactors. </w:t>
            </w: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Lund University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0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/>
            </w:pPr>
            <w:r>
              <w:rPr>
                <w:sz w:val="20"/>
                <w:szCs w:val="20"/>
                <w:lang w:val="en-US"/>
              </w:rPr>
              <w:t>Van Haandel A. C., Kato M. T., Cavalcanti P. F. F., Florencio L. Anaerobic reactor design concepts for the treatment of domestic wastewater // Reviews in Environmental Science and Biotechnology. 2006. № 5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/>
            </w:pPr>
            <w:r>
              <w:rPr>
                <w:sz w:val="20"/>
                <w:szCs w:val="20"/>
                <w:lang w:val="en-US"/>
              </w:rPr>
              <w:t>Leitao R. C., Silva-Filho J. A., Sanders W., et al. The effect of operational conditions on the performance of UASB reactors for domestric wastewater treatment // Water Science &amp; Technology. 2005. № 52 (1</w:t>
            </w:r>
            <w:r>
              <w:rPr>
                <w:iCs/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2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niharo C. A. L. Post-treatment options for the anaerobic treatment of domestic wastewater // Reviews in Environmental Science and Biotechnology. 2006. № 5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esti E., Zaiat M., Vallero M. V. G. Anaerobic processes as the core technology for sustainable domestic wastewater treatment: Consolidated applications, new trends, perspectives and challenges // Reviews in Environmental Science and Biotechnology. 2006. № 5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 A. Y., Stuckey D. C. Treatment of diluted wastewater using a novel submerged anaerobic membrane bioreactor // Journal of Environmental Engineering. 2006</w:t>
            </w:r>
            <w:r>
              <w:rPr>
                <w:sz w:val="20"/>
                <w:szCs w:val="20"/>
              </w:rPr>
              <w:t>. №</w:t>
            </w:r>
            <w:r>
              <w:rPr>
                <w:sz w:val="20"/>
                <w:szCs w:val="20"/>
                <w:lang w:val="en-US"/>
              </w:rPr>
              <w:t xml:space="preserve"> 132 (2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ube P. R., Hall E. R., Sutton P. M. Parameters govering permeate flux in an anaerobic membrane bioreactor treating low-strength municipal wastewaters: A literature review // Water Environmental Research. 2006. № 78 (8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m J., Kim K., Ye H., et al. Anaerobic fluidized bed membrane bioreactor for wastewater treatment // Environmental Science &amp; Technology. 2011.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t D., van Bogaert G., Diels L., Vanbroekhoven K. A review of the substrates used in microbial fuel cells (MFC) for sustainable energy production // Bioresource Technology. 2010.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01 (6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/>
            </w:pPr>
            <w:r>
              <w:rPr>
                <w:sz w:val="20"/>
                <w:szCs w:val="20"/>
                <w:lang w:val="en-US"/>
              </w:rPr>
              <w:t>Das S., Mangwani N. Recent developments in microbial fuel cells: A review // Journal of Scientific &amp; Industrial Research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010. № 69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zental R. A., Hamelers H. V. M., Rabaey K., Keller J., Buisman C. J. N. Towards practical implementation of bioelectrochemical wastewater treatment // Trends in Biotechnology. 2008. № 26 (8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vin K .P., Richter H., Covalla S. F., et al. Power output and Coulumbic efficiency from biofilms of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Geobacter sulfurreducens </w:t>
            </w:r>
            <w:r>
              <w:rPr>
                <w:sz w:val="20"/>
                <w:szCs w:val="20"/>
                <w:lang w:val="en-US"/>
              </w:rPr>
              <w:t xml:space="preserve">comparable to mixed community microibial fuel cells // Environmental Microbiology. 2008.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ang Y.-K., Sheng G.-P., Li W.-W., et al. Development of a novel bioelectrochemical membrane reactor for wastewater treatment // Environmental Science and Technology. 2011.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5 (21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nder L. M., Gray S. M., Groveman E., et al. The first demonstration of a microbial fuel cell as a viable power supply: Powering a meteorological buoy // Journal of Power Sources. 2008.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79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tinga G., van Velsen A. F. M., Hobma S.W., et al. Use of the up-flow sludge blanket (USB) concept for biological waste water treatment, speciality for anaerobic treatment // Biotechnology and Bioengineering, 1980. № 2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McCarty P. L., Bae J., Kim J. Domestic wastewater treatment as a net energy producer – Can this be achieved? // Environmental Science &amp; Technology. 2011. № 4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Danilovich D. A. Energosberezhenie i al'ternativnaia energetika na ochistnykh sooruzheniiakh kanalizatsii // Vodosnabzhnenie i san. tekhnika. 2011. №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Strous M., van Gerven E., Zheng P., et al. Ammonium removal from concentrated waste streams with the anaerobic ammonium oxidation (Anammox) process in different reactor configurations // Water Research. 1997. № 31 (8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Curtis T. P. Low-energy wastewater treatment: strategies and technologies. Environmental Microbiology, 2nd edition. – Wiley-Blackwell: Hoboken, NJ, 20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Speece R. E. Anaerobic biotechnology and odor/corrosion control. – Nashville, TN, Archae Press,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Opportunities for and benefits of combined heat and power at wastewater treatment facilities, EPA-430-R-07-003; Washington DC, 200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Kulkarni P. Combined heat and power potential at California's wastewater treatment plants. IERP Workshop. Sacramento, CA. July 23, 200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Proizvodstvo biogaza. Omega Prom Grupp, 2012. http://omegaprom.com/ru/techs/techs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Lindtrom H. O. Experiences with a 3,3 MW heat pump using sewage water as heat sources // Journal of Heat Recovery Systems. 1985. № 5 (1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>Weirich S. R., Silverstein J., Rajagopalan B. Effect of everage flow and capacity utilization on effluent water quality from US minicipal wastewater treatment facilities // Water Research. 2011. № 45 (14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Barsan N., Nedeff V., Lazar G. Current stage of domestic wastewater treatment in small plants // Journal of Engineering Studies and Research. 2011. № 7 (4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  <w:tab/>
              <w:t>Foresti E. Anaerobic treatment of domestic sewage: established technologies and perspectives // Water Science and Technology. 2002. № 45 (10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  <w:tab/>
              <w:t>Parawira W. Anaerobic treatment of agricultual residues and wastewater. Application of high-rate reactors. – Lund University, 200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  <w:tab/>
              <w:t>Van Haandel A. C., Kato M. T., Cavalcanti P. F. F., Florencio L. Anaerobic reactor design concepts for the treatment of domestic wastewater // Reviews in Environmental Science and Biotechnology. 2006. № 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  <w:tab/>
              <w:t>Leitao R. C., Silva-Filho J. A., Sanders W., et al. The effect of operational conditions on the performance of UASB reactors for domestric wastewater treatment // Water Science &amp; Technology. 2005. № 52 (1–2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  <w:tab/>
              <w:t>Cherniharo C. A. L. Post-treatment options for the anaerobic treatment of domestic wastewater // Reviews in Environmental Science and Biotechnology. 2006. № 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  <w:tab/>
              <w:t>Foresti E., Zaiat M., Vallero M. V. G. Anaerobic processes as the core technology for sustainable domestic wastewater treatment: Consolidated applications, new trends, perspectives and challenges // Reviews in Environmental Science and Biotechnology. 2006. № 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</w:t>
              <w:tab/>
              <w:t>Hu A. Y., Stuckey D. C. Treatment of diluted wastewater using a novel submerged anaerobic membrane bioreactor // Journal of Environmental Engineering. 2006. № 132 (2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</w:t>
              <w:tab/>
              <w:t>Berube P. R., Hall E. R., Sutton P. M. Parameters govering permeate flux in an anaerobic membrane bioreactor treating low-strength municipal wastewaters: A literature review // Water Environmental Research. 2006. № 78 (8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</w:t>
              <w:tab/>
              <w:t>Kim J., Kim K., Ye H., et al. Anaerobic fluidized bed membrane bioreactor for wastewater treatment // Environmental Science &amp; Technology. 2011. № 4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</w:t>
              <w:tab/>
              <w:t>Pant D., van Bogaert G., Diels L., Vanbroekhoven K. A review of the substrates used in microbial fuel cells (MFC) for sustainable energy production // Bioresource Technology. 2010. № 101 (6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</w:t>
              <w:tab/>
              <w:t>Das S., Mangwani N. Recent developments in microbial fuel cells: A review // Journal of Scientific &amp; Industrial Research. 2010. № 6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</w:t>
              <w:tab/>
              <w:t>Rozental R. A., Hamelers H. V. M., Rabaey K., Keller J., Buisman C. J. N. Towards practical implementation of bioelectrochemical wastewater treatment // Trends in Biotechnology. 2008. № 26 (8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</w:t>
              <w:tab/>
              <w:t>Nevin K .P., Richter H., Covalla S. F., et al. Power output and Coulumbic efficiency from biofilms of Geobacter sulfurreducens comparable to mixed community microibial fuel cells // Environmental Microbiology. 2008. № 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</w:t>
              <w:tab/>
              <w:t>Wang Y.-K., Sheng G.-P., Li W.-W., et al. Development of a novel bioelectrochemical membrane reactor for wastewater treatment // Environmental Science and Technology. 2011. № 45 (21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</w:t>
              <w:tab/>
              <w:t>Tender L. M., Gray S. M., Groveman E., et al. The first demonstration of a microbial fuel cell as a viable power supply: Powering a meteorological buoy // Journal of Power Sources. 2008. № 17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</w:t>
              <w:tab/>
              <w:t>Lettinga G., van Velsen A. F. M., Hobma S.W., et al. Use of the up-flow sludge blanket (USB) concept for biological waste water treatment, speciality for anaerobic treatment // Biotechnology and Bioengineering, 1980. № 2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ительность оборудования для бестраншейного ремонта трубопров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 А. ШАЙХАДИНОВ, Р. М. АВДЕЕВ, А. В. КУЗНЕЦ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адинов А. А., Авдеев Р. М. Бестраншейное восстановление трубопроводов устройствами с асимметричными расширителями // Строительные и дорожные машины. 2012. № 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н В. И., Шайхадинов А. А. Бестраншейный ремонт трубопроводов статическим способом с увеличением их диаметра: монография. – Красноярск, Сиб. федер. ун-т; Политехн. ин-т, 200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н В. И., Шайхадинов А. А. Комплекс оборудования для бестраншейной реконструкции трубопроводных коммуникаций // Механизация строительства. 2005. № 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н В. И., Шайхадинов А. А. Оценка эффективности путей совершенствования оборудования для бестраншейного ремонта трубопроводов // Строительные и дорожные машины. 2005. № 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н В. И., Шайхадинов А. А. Резервы увеличения производительности процесса бестраншейной замены трубопроводов // Трубопроводы и экология. 2003. № 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н В. И., Шайхадинов А. А. Пути повышения производительности комплекса оборудования для бестраншейной замены трубопроводов // РОБТ. 2004. № 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Шайхадинов А. А. </w:t>
            </w:r>
            <w:r>
              <w:rPr>
                <w:sz w:val="20"/>
                <w:szCs w:val="20"/>
              </w:rPr>
              <w:t xml:space="preserve">Совершенствование конструкции рабочих органов установок для бестраншейного ремонта трубопроводов // Водоснабжение и сан. техника. 2012.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Shaikhadinov A. A., Avdeev R. M. Bestransheinoe vosstanovlenie truboprovodov ustroistvami s asimmetrichnymi rasshiriteliami // Stroitel'nye i dorozhnye mashiny. 2012. № 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Emelin V. I., Shaikhadinov A. A. Bestransheinyi remont truboprovodov staticheskim sposobom s uvelicheniem ikh diametra: monografiia. – Krasnoiarsk, Sib. feder. un-t; Politekhn. in-t, 200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Emelin V. I., Shaikhadinov A. A. Kompleks oborudovaniia dlia bestransheinoi rekonstruktsii truboprovodnykh kommunikatsii // Mekhanizatsiia stroitel'stva. 2005. №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Emelin V. I., Shaikhadinov A. A. Otsenka effektivnosti putei sovershenstvovaniia oborudovaniia dlia bestransheinogo remonta truboprovodov // Stroitel'nye i dorozhnye mashiny. 2005. № 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Emelin V. I., Shaikhadinov A. A. Rezervy uvelicheniia proizvoditel'nosti protsessa bestransheinoi zameny truboprovodov // Truboprovody i ekologiia. 2003. № 4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6.</w:t>
              <w:tab/>
              <w:t xml:space="preserve">Emelin V. I., Shaikhadinov A. A. Puti povysheniia proizvoditel'nosti kompleksa oborudovaniia dlia bestransheinoi zameny truboprovodov // ROBT. 2004. </w:t>
            </w:r>
            <w:r>
              <w:rPr>
                <w:sz w:val="20"/>
                <w:szCs w:val="20"/>
              </w:rPr>
              <w:t>№ 5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7.</w:t>
              <w:tab/>
              <w:t xml:space="preserve">Shaikhadinov A. A. Sovershenstvovanie konstruktsii rabochikh organov ustanovok dlia bestransheinogo remonta truboprovodov // Vodosnabzhenie i san. tekhnika. </w:t>
            </w:r>
            <w:r>
              <w:rPr>
                <w:sz w:val="20"/>
                <w:szCs w:val="20"/>
              </w:rPr>
              <w:t>2012. № 6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egoe UI" w:hAnsi="Segoe UI" w:eastAsia="Times New Roman" w:cs="Segoe U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egoe UI" w:hAnsi="Segoe UI" w:eastAsia="Times New Roman" w:cs="Segoe UI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3">
    <w:name w:val="WW8Num9z3"/>
    <w:qFormat/>
    <w:rPr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8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концевой сноски Знак"/>
    <w:basedOn w:val="Style8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2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1">
    <w:name w:val="Font Style61"/>
    <w:basedOn w:val="Style8"/>
    <w:qFormat/>
    <w:rPr>
      <w:rFonts w:ascii="Franklin Gothic Medium" w:hAnsi="Franklin Gothic Medium" w:cs="Franklin Gothic Medium"/>
      <w:sz w:val="18"/>
      <w:szCs w:val="18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Aut1">
    <w:name w:val="aut1"/>
    <w:basedOn w:val="Style8"/>
    <w:qFormat/>
    <w:rPr>
      <w:rFonts w:ascii="Arial" w:hAnsi="Arial" w:cs="Arial"/>
      <w:color w:val="000000"/>
      <w:sz w:val="16"/>
      <w:szCs w:val="1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basedOn w:val="Style8"/>
    <w:qFormat/>
    <w:rPr>
      <w:rFonts w:ascii="TimesET;Times New Roman" w:hAnsi="TimesET;Times New Roman" w:eastAsia="Times New Roman" w:cs="TimesET;Times New Roman"/>
      <w:sz w:val="24"/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Hlcopyright1">
    <w:name w:val="hlcopyright1"/>
    <w:basedOn w:val="Style8"/>
    <w:qFormat/>
    <w:rPr>
      <w:i/>
      <w:iCs/>
      <w:sz w:val="20"/>
      <w:szCs w:val="20"/>
    </w:rPr>
  </w:style>
  <w:style w:type="character" w:styleId="Citationjournal">
    <w:name w:val="citation journal"/>
    <w:basedOn w:val="Style8"/>
    <w:qFormat/>
    <w:rPr/>
  </w:style>
  <w:style w:type="character" w:styleId="FontStyle11">
    <w:name w:val="Font Style11"/>
    <w:basedOn w:val="Style8"/>
    <w:qFormat/>
    <w:rPr>
      <w:rFonts w:ascii="Arial Unicode MS" w:hAnsi="Arial Unicode MS" w:eastAsia="Arial Unicode MS" w:cs="Arial Unicode MS"/>
      <w:sz w:val="30"/>
      <w:szCs w:val="3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32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Segoe UI" w:hAnsi="Segoe UI" w:cs="Segoe UI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Название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0"/>
    </w:rPr>
  </w:style>
  <w:style w:type="paragraph" w:styleId="Style22">
    <w:name w:val="СтильЗаголовок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50"/>
      <w:jc w:val="both"/>
    </w:pPr>
    <w:rPr>
      <w:rFonts w:ascii="Bookman Old Style" w:hAnsi="Bookman Old Style" w:cs="Bookman Old Style"/>
    </w:rPr>
  </w:style>
  <w:style w:type="paragraph" w:styleId="Literat">
    <w:name w:val="Literat"/>
    <w:basedOn w:val="Normal"/>
    <w:qFormat/>
    <w:pPr>
      <w:spacing w:lineRule="auto" w:line="360"/>
      <w:ind w:firstLine="284"/>
      <w:jc w:val="both"/>
    </w:pPr>
    <w:rPr>
      <w:color w:val="000000"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Msonormal3">
    <w:name w:val="msonormal3"/>
    <w:basedOn w:val="Normal"/>
    <w:qFormat/>
    <w:pPr>
      <w:spacing w:before="280" w:after="280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 Основной текст с отступом + Междустр.интервал:  полуторный"/>
    <w:basedOn w:val="TextBodyIndent"/>
    <w:qFormat/>
    <w:pPr>
      <w:spacing w:before="0" w:after="0"/>
      <w:ind w:left="0" w:firstLine="709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spacing w:lineRule="auto" w:line="264"/>
      <w:ind w:firstLine="284"/>
      <w:jc w:val="both"/>
    </w:pPr>
    <w:rPr>
      <w:rFonts w:eastAsia="Calibri"/>
      <w:sz w:val="22"/>
      <w:szCs w:val="22"/>
    </w:rPr>
  </w:style>
  <w:style w:type="paragraph" w:styleId="Autor">
    <w:name w:val="autor"/>
    <w:basedOn w:val="Normal"/>
    <w:next w:val="Normal"/>
    <w:qFormat/>
    <w:pPr>
      <w:autoSpaceDE w:val="false"/>
      <w:spacing w:lineRule="auto" w:line="288" w:before="0" w:after="454"/>
      <w:textAlignment w:val="center"/>
    </w:pPr>
    <w:rPr>
      <w:rFonts w:ascii="Helios" w:hAnsi="Helios" w:cs="Helios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widowControl w:val="false"/>
      <w:suppressAutoHyphens w:val="true"/>
      <w:jc w:val="both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80"/>
      <w:ind w:firstLine="567"/>
      <w:jc w:val="both"/>
    </w:pPr>
    <w:rPr>
      <w:bCs/>
      <w:szCs w:val="20"/>
    </w:rPr>
  </w:style>
  <w:style w:type="paragraph" w:styleId="Spisok">
    <w:name w:val="spisok"/>
    <w:basedOn w:val="Normal"/>
    <w:qFormat/>
    <w:pPr>
      <w:autoSpaceDE w:val="false"/>
      <w:spacing w:lineRule="atLeast" w:line="260" w:before="220" w:after="60"/>
      <w:jc w:val="center"/>
      <w:textAlignment w:val="center"/>
    </w:pPr>
    <w:rPr>
      <w:rFonts w:ascii="NewtonC" w:hAnsi="NewtonC" w:eastAsia="Calibri" w:cs="NewtonC"/>
      <w:caps/>
      <w:color w:val="000000"/>
      <w:spacing w:val="33"/>
      <w:sz w:val="22"/>
      <w:szCs w:val="22"/>
    </w:rPr>
  </w:style>
  <w:style w:type="paragraph" w:styleId="12">
    <w:name w:val="1"/>
    <w:basedOn w:val="Normal"/>
    <w:qFormat/>
    <w:pPr>
      <w:tabs>
        <w:tab w:val="clear" w:pos="708"/>
        <w:tab w:val="left" w:pos="397" w:leader="none"/>
      </w:tabs>
      <w:autoSpaceDE w:val="false"/>
      <w:spacing w:lineRule="auto" w:line="288"/>
      <w:ind w:left="360" w:hanging="360"/>
      <w:jc w:val="both"/>
      <w:textAlignment w:val="center"/>
    </w:pPr>
    <w:rPr>
      <w:rFonts w:ascii="NewtonC" w:hAnsi="NewtonC" w:eastAsia="Calibri" w:cs="NewtonC"/>
      <w:color w:val="000000"/>
      <w:sz w:val="20"/>
      <w:szCs w:val="20"/>
    </w:rPr>
  </w:style>
  <w:style w:type="paragraph" w:styleId="Style25">
    <w:name w:val="статья"/>
    <w:basedOn w:val="Normal"/>
    <w:qFormat/>
    <w:pPr>
      <w:widowControl w:val="false"/>
      <w:spacing w:lineRule="auto" w:line="360"/>
      <w:ind w:firstLine="720"/>
      <w:jc w:val="right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>
      <w:rFonts w:ascii="Arial Unicode MS" w:hAnsi="Arial Unicode MS" w:eastAsia="Arial Unicode MS" w:cs="Arial Unicode M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64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jc w:val="both"/>
    </w:pPr>
    <w:rPr>
      <w:rFonts w:ascii="Arial Unicode MS" w:hAnsi="Arial Unicode MS" w:eastAsia="Arial Unicode MS" w:cs="Arial Unicode M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300"/>
    </w:pPr>
    <w:rPr>
      <w:rFonts w:ascii="Segoe UI" w:hAnsi="Segoe UI" w:eastAsia="Calibri" w:cs="Segoe U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6:00Z</dcterms:created>
  <dc:creator>User</dc:creator>
  <dc:description/>
  <cp:keywords/>
  <dc:language>en-US</dc:language>
  <cp:lastModifiedBy>Anna</cp:lastModifiedBy>
  <dcterms:modified xsi:type="dcterms:W3CDTF">2012-09-04T09:02:00Z</dcterms:modified>
  <cp:revision>8</cp:revision>
  <dc:subject/>
  <dc:title/>
</cp:coreProperties>
</file>