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10, 20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ономаренко А. М.</w:t>
      </w:r>
      <w:r>
        <w:rPr>
          <w:rFonts w:cs="Times New Roman" w:ascii="Times New Roman" w:hAnsi="Times New Roman"/>
        </w:rPr>
        <w:t xml:space="preserve"> Формула успеха: социальная ответственность плюс инновационное развитие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Данилович Д. А., Довлатова Е. В.</w:t>
      </w:r>
      <w:r>
        <w:rPr>
          <w:rFonts w:cs="Times New Roman" w:ascii="Times New Roman" w:hAnsi="Times New Roman"/>
        </w:rPr>
        <w:t xml:space="preserve"> Предложения по изменению законодательных основ нормирования сбросов сточных вод Водоканалов и их абонентов 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ушкевич Е. В., Бабаев А. В., Бастрыкин Р. И., Шотина К. В., Кубенко В. В.</w:t>
      </w:r>
      <w:r>
        <w:rPr>
          <w:rFonts w:cs="Times New Roman" w:ascii="Times New Roman" w:hAnsi="Times New Roman"/>
        </w:rPr>
        <w:t xml:space="preserve"> Управление качеством питьевой воды в водопроводной сети г. Москвы 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Арутюнова И. Ю., Калашникова О. Б.</w:t>
      </w:r>
      <w:r>
        <w:rPr>
          <w:rFonts w:cs="Times New Roman" w:ascii="Times New Roman" w:hAnsi="Times New Roman"/>
        </w:rPr>
        <w:t xml:space="preserve"> Применение метода предварительной аммонизации и хлори</w:t>
        <w:softHyphen/>
        <w:t>рования при подготовке москворецкой воды  1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</w:t>
      </w:r>
    </w:p>
    <w:p>
      <w:pPr>
        <w:pStyle w:val="Tex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i/>
          <w:iCs/>
        </w:rPr>
        <w:t>Шушкевич Е. В., Генералов Н. С., Иванов Е. В., Меньщикова О. А.</w:t>
      </w:r>
      <w:r>
        <w:rPr>
          <w:rFonts w:cs="Times New Roman" w:ascii="Times New Roman" w:hAnsi="Times New Roman"/>
        </w:rPr>
        <w:t xml:space="preserve"> Внедрение инновационных материалов и технологий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в водопроводной сети 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Меньщикова О. А., Курьянов В. А., Малеева И. В. </w:t>
      </w:r>
      <w:r>
        <w:rPr>
          <w:rFonts w:cs="Times New Roman" w:ascii="Times New Roman" w:hAnsi="Times New Roman"/>
          <w:lang w:val="ja-JP"/>
        </w:rPr>
        <w:t>Экспериментальные работы по бестраншейной прокладке водопроводных труб методом берстлайнинга  3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трельцов С. А., Кевбрина М. В., Казакова Е. А., Козлов И. М., Мойжес С. И.</w:t>
      </w:r>
      <w:r>
        <w:rPr>
          <w:rFonts w:cs="Times New Roman" w:ascii="Times New Roman" w:hAnsi="Times New Roman"/>
        </w:rPr>
        <w:t xml:space="preserve"> Внедрение модерни</w:t>
        <w:softHyphen/>
        <w:t>зированных технологий удаления биогенных элементов на очистных сооружениях г. Москвы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ja-JP"/>
        </w:rPr>
        <w:t>Козлов М. Н., Кевбрина М. В., Николаев Ю. А., Грачёв В. А., Дорофеев А. Г., Мойжес С. И.</w:t>
      </w:r>
      <w:r>
        <w:rPr>
          <w:rFonts w:cs="Times New Roman" w:ascii="Times New Roman" w:hAnsi="Times New Roman"/>
          <w:lang w:val="ja-JP"/>
        </w:rPr>
        <w:t xml:space="preserve"> </w:t>
      </w:r>
      <w:r>
        <w:rPr>
          <w:rFonts w:cs="Times New Roman" w:ascii="Times New Roman" w:hAnsi="Times New Roman"/>
        </w:rPr>
        <w:t>М-Дефанокс – эффективная технология биоло</w:t>
        <w:softHyphen/>
        <w:t>гического удаления фосфора из сточных вод 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огомолов М. В., Гаврилин А. М., Агевнин А. Р., Киреев А. П., Малеева А. В.</w:t>
      </w:r>
      <w:r>
        <w:rPr>
          <w:rFonts w:cs="Times New Roman" w:ascii="Times New Roman" w:hAnsi="Times New Roman"/>
        </w:rPr>
        <w:t xml:space="preserve"> Натурные испытания технологий дезодорации канализационных газовоздушных выбросов  5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Храменков С. В., Пахомов А. Н., Стрельцов С. А., Кевбрина М. В., Ванюшина А. Я., Агарёв А. М.</w:t>
      </w:r>
      <w:r>
        <w:rPr>
          <w:rFonts w:cs="Times New Roman" w:ascii="Times New Roman" w:hAnsi="Times New Roman"/>
        </w:rPr>
        <w:t xml:space="preserve"> Повышение эффективности обработки осадка сточных вод с помощью высокотемпературного гидролиза перед сбраживанием 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евбрина М. В., Николаев Ю. А., Дорофеев А. Г., Ванюшина А. Я., Агарёв А. М. </w:t>
      </w:r>
      <w:r>
        <w:rPr>
          <w:rFonts w:cs="Times New Roman" w:ascii="Times New Roman" w:hAnsi="Times New Roman"/>
        </w:rPr>
        <w:t>Высокоэффективная технология метанового сбраживания осадка сточных вод с рециклом биомассы  61</w:t>
      </w:r>
    </w:p>
    <w:p>
      <w:pPr>
        <w:pStyle w:val="Text"/>
        <w:rPr>
          <w:rFonts w:ascii="Times New Roman" w:hAnsi="Times New Roman" w:cs="Times New Roman"/>
          <w:lang w:val="ko-KR"/>
        </w:rPr>
      </w:pPr>
      <w:r>
        <w:rPr>
          <w:rFonts w:cs="Times New Roman" w:ascii="Times New Roman" w:hAnsi="Times New Roman"/>
          <w:i/>
          <w:iCs/>
        </w:rPr>
        <w:t>Кевбрина М. В., Гаврилин А. М., Белов Н. А., Газизова Н. Г., Асеева В. Г.</w:t>
      </w:r>
      <w:r>
        <w:rPr>
          <w:rFonts w:cs="Times New Roman" w:ascii="Times New Roman" w:hAnsi="Times New Roman"/>
        </w:rPr>
        <w:t xml:space="preserve"> Ацидификационный потенциал поступающей сточной воды и сырого осадка московских очистных сооружений  68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</w:rPr>
        <w:t>Храменков С. В., Козлов М. Н., Щеголькова Н. М., Ванюшина А. Я., Агарёв А. М., Грачёв В. А.</w:t>
      </w:r>
      <w:r>
        <w:rPr>
          <w:rFonts w:cs="Times New Roman" w:ascii="Times New Roman" w:hAnsi="Times New Roman"/>
        </w:rPr>
        <w:t xml:space="preserve"> Использование почвогрунтов с внесением осадков сооружений очистки сточных вод и водоподготовки для выращивания технических культур  72</w:t>
      </w:r>
    </w:p>
    <w:p>
      <w:pPr>
        <w:pStyle w:val="Normal"/>
        <w:autoSpaceDE w:val="false"/>
        <w:spacing w:lineRule="atLeast" w:line="210" w:before="40" w:after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9"/>
          <w:szCs w:val="19"/>
        </w:rPr>
        <w:t>Шибаев С. Ю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Проблемы длительной защиты железобетонных конструкций очистных сооружений 78</w:t>
      </w:r>
    </w:p>
    <w:p>
      <w:pPr>
        <w:pStyle w:val="Text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Cont"/>
        <w:spacing w:before="0" w:after="36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onomarenko A. M.</w:t>
      </w:r>
      <w:r>
        <w:rPr>
          <w:rFonts w:cs="Times New Roman" w:ascii="Times New Roman" w:hAnsi="Times New Roman"/>
          <w:lang w:val="en-US"/>
        </w:rPr>
        <w:t xml:space="preserve"> The formula for success: social responsibility plus innovative development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Danilovich D. A., Dovlatova E. V. </w:t>
      </w:r>
      <w:r>
        <w:rPr>
          <w:rFonts w:cs="Times New Roman" w:ascii="Times New Roman" w:hAnsi="Times New Roman"/>
          <w:lang w:val="en-US"/>
        </w:rPr>
        <w:t>Proposals on amendments to legal framework on regulating effluent discharges by Vodokanals and their customers 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oushkevich Ye. V., Babayev A. V., Bastrykin R. I., Shotina K. V., Koubenko V. V.</w:t>
      </w:r>
      <w:r>
        <w:rPr>
          <w:rFonts w:cs="Times New Roman" w:ascii="Times New Roman" w:hAnsi="Times New Roman"/>
          <w:lang w:val="en-US"/>
        </w:rPr>
        <w:t xml:space="preserve"> Potable water quality ma</w:t>
        <w:softHyphen/>
        <w:t>nagement in the Moscow water distribution network 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Aroutyunova I. Yu., Kalashnikova O. B.</w:t>
      </w:r>
      <w:r>
        <w:rPr>
          <w:rFonts w:cs="Times New Roman" w:ascii="Times New Roman" w:hAnsi="Times New Roman"/>
          <w:lang w:val="en-US"/>
        </w:rPr>
        <w:t xml:space="preserve"> The use of preammonization and primary chlorination in the process of the Moskva River water purification  1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DISTRIBUTION NETWORKS</w:t>
      </w:r>
    </w:p>
    <w:p>
      <w:pPr>
        <w:pStyle w:val="Tex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houshkevich Ye. V., Generalov N. S., Ivanov Ye. V., Men’schikova O. A.</w:t>
      </w:r>
      <w:r>
        <w:rPr>
          <w:rFonts w:cs="Times New Roman" w:ascii="Times New Roman" w:hAnsi="Times New Roman"/>
          <w:lang w:val="en-US"/>
        </w:rPr>
        <w:t xml:space="preserve"> Introducing innovative materials and technologies in the water distribution network 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Men’schikova O. A., Kouryanov V. A., Maleyeva I. V.</w:t>
      </w:r>
      <w:r>
        <w:rPr>
          <w:rFonts w:cs="Times New Roman" w:ascii="Times New Roman" w:hAnsi="Times New Roman"/>
          <w:lang w:val="en-US"/>
        </w:rPr>
        <w:t xml:space="preserve"> Experimental construction of the water distribution pipelines with burst-lining technology  3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treltsov S. A., Kevbrina M. V., Kazakova E. A., Kozlov I. M., Moizhes S. I.</w:t>
      </w:r>
      <w:r>
        <w:rPr>
          <w:rFonts w:cs="Times New Roman" w:ascii="Times New Roman" w:hAnsi="Times New Roman"/>
          <w:lang w:val="en-US"/>
        </w:rPr>
        <w:t xml:space="preserve"> Introducing advanced nutrient removal technologies at the Moscow wastewater treatment facilities 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zlov M. N., Kevbrina M. V., Nikolayev Yu. A., Grachev V. A., Dorofeyev A. G., Moizhes S. I. M-Defanox</w:t>
      </w:r>
      <w:r>
        <w:rPr>
          <w:rFonts w:cs="Times New Roman" w:ascii="Times New Roman" w:hAnsi="Times New Roman"/>
          <w:lang w:val="en-US"/>
        </w:rPr>
        <w:t> – efficient technology of biological phosphorus removal from wastewater 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ogomolov M. V., Gavrilin A. M., Agevnin A. R., Kireyev A. P., Maleyeva A. V.</w:t>
      </w:r>
      <w:r>
        <w:rPr>
          <w:rFonts w:cs="Times New Roman" w:ascii="Times New Roman" w:hAnsi="Times New Roman"/>
          <w:lang w:val="en-US"/>
        </w:rPr>
        <w:t xml:space="preserve"> Field trials of wastewater air-gaseous emissions odor control technologies  5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hramenkov S. V., Pakhomov A. N., Streltsov S. A., Kevbrina M. V., Vanyushina A. Ya., Agaryov A. M.</w:t>
      </w:r>
      <w:r>
        <w:rPr>
          <w:rFonts w:cs="Times New Roman" w:ascii="Times New Roman" w:hAnsi="Times New Roman"/>
          <w:lang w:val="en-US"/>
        </w:rPr>
        <w:t xml:space="preserve"> Improving the efficiency of wastewater sludge pretreatment by high temperature hydrolysis before digestion 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evbrina M. V., Nikolayev Yu. A., Dorofeyev A. G., Vanyushina A. Ya., Agaryov A. M.</w:t>
      </w:r>
      <w:r>
        <w:rPr>
          <w:rFonts w:cs="Times New Roman" w:ascii="Times New Roman" w:hAnsi="Times New Roman"/>
          <w:lang w:val="en-US"/>
        </w:rPr>
        <w:t xml:space="preserve"> High technology of methane digestion of wastewater sludge with biomass recycling 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evbrina M. V., Gavrilin A. M., Belov N. A., Gazizova N. G., Aseyeva V. G. </w:t>
      </w:r>
      <w:r>
        <w:rPr>
          <w:rFonts w:cs="Times New Roman" w:ascii="Times New Roman" w:hAnsi="Times New Roman"/>
          <w:lang w:val="en-US"/>
        </w:rPr>
        <w:t>Acidification potential of the incoming wastewater and raw sludge at the Moscow wastewater treatment facilities  6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hramenkov S. V., Kozlov M. N., Shchegolkova N. M., Vanyushina A. Ya., Agaryov А. М., Grachev V. A.</w:t>
      </w:r>
      <w:r>
        <w:rPr>
          <w:rFonts w:cs="Times New Roman" w:ascii="Times New Roman" w:hAnsi="Times New Roman"/>
          <w:lang w:val="en-US"/>
        </w:rPr>
        <w:t xml:space="preserve"> The use of soils with addition of water and wastewater sludge for industrial crop cultivation  72</w:t>
      </w:r>
    </w:p>
    <w:p>
      <w:pPr>
        <w:pStyle w:val="Normal"/>
        <w:autoSpaceDE w:val="false"/>
        <w:spacing w:lineRule="atLeast" w:line="210" w:before="40" w:after="0"/>
        <w:textAlignment w:val="center"/>
        <w:rPr/>
      </w:pPr>
      <w:r>
        <w:rPr>
          <w:rFonts w:cs="Times New Roman" w:ascii="Times New Roman" w:hAnsi="Times New Roman"/>
          <w:i/>
          <w:color w:val="000000"/>
          <w:sz w:val="19"/>
          <w:szCs w:val="19"/>
          <w:lang w:val="en-US"/>
        </w:rPr>
        <w:t>Shibayev S. Yu.</w:t>
      </w: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  <w:t xml:space="preserve"> The aspects of long-term protection of reinforced concrete structures at the wastewater treatment facilities 7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40" w:after="0"/>
      <w:textAlignment w:val="center"/>
    </w:pPr>
    <w:rPr>
      <w:rFonts w:ascii="Helios" w:hAnsi="Helios" w:cs="Helios"/>
      <w:color w:val="000000"/>
      <w:sz w:val="19"/>
      <w:szCs w:val="19"/>
    </w:rPr>
  </w:style>
  <w:style w:type="paragraph" w:styleId="Rubr">
    <w:name w:val="rubr"/>
    <w:basedOn w:val="Normal"/>
    <w:qFormat/>
    <w:pPr>
      <w:autoSpaceDE w:val="false"/>
      <w:spacing w:lineRule="atLeast" w:line="220" w:before="85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2:00Z</dcterms:created>
  <dc:creator>Anna</dc:creator>
  <dc:description/>
  <cp:keywords/>
  <dc:language>en-US</dc:language>
  <cp:lastModifiedBy>Anna</cp:lastModifiedBy>
  <dcterms:modified xsi:type="dcterms:W3CDTF">2012-10-11T08:42:00Z</dcterms:modified>
  <cp:revision>2</cp:revision>
  <dc:subject/>
  <dc:title/>
</cp:coreProperties>
</file>