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97"/>
        <w:gridCol w:w="35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качеством питьевой воды в водопроводной сети г. Москв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Е. В. ШУШКЕВИЧ, А. В. БАБАЕВ, Р. И. БАСТРЫКИН, К. В. ШОТИНА, В. В. КУБЕНК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анПиН </w:t>
            </w:r>
            <w:r>
              <w:rPr>
                <w:color w:val="000000"/>
                <w:sz w:val="20"/>
                <w:szCs w:val="20"/>
              </w:rPr>
              <w:t xml:space="preserve">2.1.4.1074-01. </w:t>
            </w:r>
            <w:r>
              <w:rPr>
                <w:sz w:val="20"/>
                <w:szCs w:val="20"/>
              </w:rPr>
              <w:t xml:space="preserve">Питьевая вода. Гигиенические требования к качеству воды централизованных систем питьевого водоснабжения. Контроль </w:t>
            </w:r>
            <w:r>
              <w:rPr>
                <w:spacing w:val="-2"/>
                <w:sz w:val="20"/>
                <w:szCs w:val="20"/>
              </w:rPr>
              <w:t>качества. Гигиенические требования к обеспечению безопасности систем горячего водоснабже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autoSpaceDE w:val="false"/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Храменков С. В., Примин О. Г. Регламент эксплуатации водопроводной сети. – М.: Миклош, 2007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Благова О. Е., Кашкарова Г. П. Московская особая // Целебные и питьевые воды. 2008. №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Jegatheesan V., Kim S. H., Joo C. K. Evaluating the drinking water quality through an ef</w:t>
            </w:r>
            <w:r>
              <w:rPr>
                <w:spacing w:val="-2"/>
                <w:sz w:val="20"/>
                <w:szCs w:val="20"/>
              </w:rPr>
              <w:t>ﬁ</w:t>
            </w:r>
            <w:r>
              <w:rPr>
                <w:spacing w:val="-2"/>
                <w:sz w:val="20"/>
                <w:szCs w:val="20"/>
                <w:lang w:val="en-US"/>
              </w:rPr>
              <w:t>cient chlorine decay model // Water Science and Technology. Water Supply. 2007. № 6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(4)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bookmarkStart w:id="0" w:name="perevod"/>
            <w:bookmarkEnd w:id="0"/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>SanPiN 2.1.4.1074-01. Pit'evaia voda. Gigienicheskie trebovaniia k kachestvu vody tsentralizovannykh sistem pit'evogo vodosnabzheniia. Kontrol' kachestva. Gigienicheskie trebovaniia k obespecheniiu bezopasnosti sistem goriachego vodosnabzheniia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Khramenkov S. V., Primin O. G. Reglament ekspluatatsii vodoprovodnoi seti. – M.: Miklosh, 2007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3.</w:t>
              <w:tab/>
              <w:t xml:space="preserve">Blagova O. E., Kashkarova G. P. Moskovskaia osobaia // Tselebnye i pit'evye vody. </w:t>
            </w:r>
            <w:r>
              <w:rPr>
                <w:sz w:val="20"/>
                <w:szCs w:val="20"/>
              </w:rPr>
              <w:t>2008. №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Jegatheesan V., Kim S. H., Joo C. K. Evaluating the drinking water quality through an ef</w:t>
            </w:r>
            <w:r>
              <w:rPr>
                <w:sz w:val="20"/>
                <w:szCs w:val="20"/>
              </w:rPr>
              <w:t>ﬁ</w:t>
            </w:r>
            <w:r>
              <w:rPr>
                <w:sz w:val="20"/>
                <w:szCs w:val="20"/>
                <w:lang w:val="en-US"/>
              </w:rPr>
              <w:t xml:space="preserve">cient chlorine decay model // Water Science and Technology. </w:t>
            </w:r>
            <w:r>
              <w:rPr>
                <w:sz w:val="20"/>
                <w:szCs w:val="20"/>
              </w:rPr>
              <w:t>Water Supply. 2007. № 6 (4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метода предварительной аммонизации и хлорирования при подготовке москворецко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 Ю. АРУТЮНОВА, О. Б. КАЛАШНИКО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йзи Т. Д., Чуа К. Х. Аспекты формирования тригалогенметанов в питьевой воде // АКВА. 1997. № 1.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якишев В. А., Субботкин Л. Д., Крымов Р. С., Богуцкий П. Л. Курс лекций по дисциплине «Технология очистки природных вод». – Симферополь: КАПКС, 200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 Р. Е., Карякина Н. А., Сноз С. В., Шилина В. Ф.</w:t>
            </w:r>
            <w:r>
              <w:rPr>
                <w:bCs/>
                <w:sz w:val="20"/>
                <w:szCs w:val="20"/>
              </w:rPr>
              <w:t xml:space="preserve"> Международные и национальные стандарты качества питьевой воды в Украине. Токсиколого-гигиенические аспекты: Сообщение 1. Тригалометаны. </w:t>
            </w:r>
            <w:r>
              <w:rPr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Киев, Институт экогигиены и токсикологии им. Л. И. Медведя, </w:t>
            </w:r>
            <w:r>
              <w:rPr>
                <w:sz w:val="20"/>
                <w:szCs w:val="20"/>
              </w:rPr>
              <w:t>2001. Сайт: www.medved.kiev.ua/arhiv_mg/3_2001.htm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 xml:space="preserve">Keizi T. D., Chua K. Kh. Aspekty formirovaniia trigalogenmetanov v pit'evoi vode // AKVA. 1997. № 1. 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2.</w:t>
              <w:tab/>
              <w:t>Miakishev V. A., Subbotkin L. D., Krymov R. S., Bogutskii P. L. Kurs lektsii po distsipline «Tekhnologiia ochistki prirodnykh vod». – Simferopol': KAPKS, 200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Sova R. E., Kariakina N. A., Snoz S. V., Shilina V. F. Mezhdunarodnye i natsional'nye standarty kachestva pit'evoi vody v Ukraine. Toksikologo-gigienicheskie aspekty: Soobshchenie 1. Trigalometany. – Kiev, Institut ekogigieny i toksikologii im. L. I. Medvedia, 2001. Sait: www.medved.kiev.ua/arhiv_mg/3_2001.ht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инновационных материалов и технологий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водопроводной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 В. ШУШКЕВИЧ, Н. С. ГЕНЕРАЛОВ, Е. В. ИВАНОВ, О. А. МЕНЬЩИКОВА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мин О. Г., Храменков С. В. Критерии надежности и экологической безопасности городских водопроводных сетей / Проекты развития инфраструктуры города. Вып. 2. Инженерные системы и оптимизация водопользования / ГУП «МосводоканалНИИпроект». – М.: Прима-Пресс, 200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енков С. В. Стратегия модернизации водопроводной сети. – М.: Стройиздат, 200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менков С. В., Примин О. Г., Орлов В. А. Бестраншейные методы восстановления водопроводных и водоотводящих сетей: Учеб. пособие для вузов. – М.: ТИМР, 200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>Primin O. G., Khramenkov S. V. Kriterii nadezhnosti i ekologicheskoi bezopasnosti gorodskikh vodoprovodnykh setei / Proekty razvitiia infrastruktury goroda. Vyp. 2. Inzhenernye sistemy i optimizatsiia vodopol'zovaniia / GUP «MosvodokanalNIIproekt». – M.: Prima-Press, 200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Khramenkov S. V. Strategiia modernizatsii vodoprovodnoi seti. – M.: Stroiizdat, 200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 xml:space="preserve"> Khramenkov S. V., Primin O. G., Orlov V. A. Bestransheinye metody vosstanovleniia vodoprovodnykh i vodootvodiashchikh setei: Ucheb. posobie dlia vuzov. – M.: TIMR, 200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модернизированных технологий удаления биогенных элементов на очистных сооружениях г. Мос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. СТРЕЛЬЦОВ, М. В. КЕВБРИНА, Е. А. КАЗАКОВА, И. М. КОЗЛОВ, С. И. МОЙЖЕ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Memento technique de l’eau. V. 2. № 1.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Degrémont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07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Van Nieuwenhuijzen A. F., Havekes M., Reitsma B. A., de Jong P. Wastewater treatment plant Amsterdam west: new, large, high-tech and sustainable // Water Practice &amp; Technology. 2009. V. 4. № 1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Neetling J. B. Factors influencing the reliability of enhanced biological phosphorus removal // WERF. 2005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penticton.ca/city/public_works/wastewater/default.asp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lańczuk-Neyman K., Geneja M., Quant B., et al. Microbiological and biological aspects of the wastewater treatment plant «Wschód» in Gdańsk // Polish Journal of Environmental Studies. 2003. V. 12. № 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Memento technique de l’eau. V. 2. № 1. – Degrémont, 2007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2.</w:t>
              <w:tab/>
              <w:t xml:space="preserve">Van Nieuwenhuijzen A. F., Havekes M., Reitsma B. A., de Jong P. Wastewater treatment plant Amsterdam west: new, large, high-tech and sustainable // Water Practice &amp; Technology. 2009. V. 4. № 1. 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Neetling J. B. Factors influencing the reliability of enhanced biological phosphorus removal // WERF. 2005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4.</w:t>
              <w:tab/>
              <w:t>http://www.penticton.ca/city/public_works/wastewater/default.asp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 xml:space="preserve">Olańczuk-Neyman K., Geneja M., Quant B., et al. Microbiological and biological aspects of the wastewater treatment plant «Wschód» in Gdańsk // Polish Journal of Environmental Studies. </w:t>
            </w:r>
            <w:r>
              <w:rPr>
                <w:sz w:val="20"/>
                <w:szCs w:val="20"/>
              </w:rPr>
              <w:t>2003. V. 12. № 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М-Дефанокс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эффективная технология биологического удаления фосфора из сточных 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М. Н. КОЗЛОВ, М. В. КЕВБРИНА, Ю. А. НИКОЛАЕВ, В. А. ГРАЧЁВ, А. Г. ДОРОФЕЕВ, С. И. МОЙЖЕ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TEXT"/>
              <w:numPr>
                <w:ilvl w:val="0"/>
                <w:numId w:val="3"/>
              </w:numPr>
              <w:ind w:left="567" w:hanging="567"/>
              <w:rPr>
                <w:lang w:val="de-DE"/>
              </w:rPr>
            </w:pPr>
            <w:r>
              <w:rPr>
                <w:lang w:val="ru-RU"/>
              </w:rPr>
              <w:t xml:space="preserve">Козлов М. Н., Кевбрина М. В., Николаев Ю. А. и др. М-Дефанокс – новая многоиловая система удаления биогенных элементов // Водоснабжение и сан. техника. </w:t>
            </w:r>
            <w:r>
              <w:rPr>
                <w:lang w:val="en-US"/>
              </w:rPr>
              <w:t>2011. № 10.</w:t>
            </w:r>
          </w:p>
          <w:p>
            <w:pPr>
              <w:pStyle w:val="TEXT"/>
              <w:numPr>
                <w:ilvl w:val="0"/>
                <w:numId w:val="3"/>
              </w:numPr>
              <w:ind w:left="567" w:hanging="567"/>
              <w:rPr>
                <w:lang w:val="de-DE"/>
              </w:rPr>
            </w:pPr>
            <w:r>
              <w:rPr>
                <w:lang w:val="de-DE"/>
              </w:rPr>
              <w:t>Kuba T., van Loosdrecht M.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C.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., Brandse F.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A.</w:t>
            </w:r>
            <w:r>
              <w:rPr>
                <w:lang w:val="en-US"/>
              </w:rPr>
              <w:t>,</w:t>
            </w:r>
            <w:r>
              <w:rPr>
                <w:lang w:val="de-DE"/>
              </w:rPr>
              <w:t xml:space="preserve"> Heijnen J.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J. Occurence of denitrifying phosphorus removing bacteria in modified UCT-type wastewater treatment plants</w:t>
            </w:r>
            <w:r>
              <w:rPr>
                <w:lang w:val="en-US"/>
              </w:rPr>
              <w:t xml:space="preserve"> //</w:t>
            </w:r>
            <w:r>
              <w:rPr>
                <w:lang w:val="de-DE"/>
              </w:rPr>
              <w:t xml:space="preserve"> Wat</w:t>
            </w:r>
            <w:r>
              <w:rPr>
                <w:lang w:val="en-US"/>
              </w:rPr>
              <w:t>er</w:t>
            </w:r>
            <w:r>
              <w:rPr>
                <w:lang w:val="de-DE"/>
              </w:rPr>
              <w:t xml:space="preserve"> Research. 1997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 xml:space="preserve">№ </w:t>
            </w:r>
            <w:r>
              <w:rPr>
                <w:lang w:val="de-DE"/>
              </w:rPr>
              <w:t>31</w:t>
            </w:r>
            <w:r>
              <w:rPr>
                <w:lang w:val="ru-RU"/>
              </w:rPr>
              <w:t xml:space="preserve"> </w:t>
            </w:r>
            <w:r>
              <w:rPr>
                <w:lang w:val="de-DE"/>
              </w:rPr>
              <w:t>(4)</w:t>
            </w:r>
            <w:r>
              <w:rPr>
                <w:lang w:val="ru-RU"/>
              </w:rPr>
              <w:t>.</w:t>
            </w:r>
          </w:p>
          <w:p>
            <w:pPr>
              <w:pStyle w:val="TEXT"/>
              <w:numPr>
                <w:ilvl w:val="0"/>
                <w:numId w:val="3"/>
              </w:numPr>
              <w:ind w:left="567" w:hanging="567"/>
              <w:rPr/>
            </w:pPr>
            <w:r>
              <w:rPr>
                <w:lang w:val="de-DE"/>
              </w:rPr>
              <w:t>Borton G., Saltarelli R., Alonso V., et al. Biological anoxic phosphorus removal – The DEPHANOX process</w:t>
            </w:r>
            <w:r>
              <w:rPr>
                <w:lang w:val="en-US"/>
              </w:rPr>
              <w:t xml:space="preserve"> //</w:t>
            </w:r>
            <w:r>
              <w:rPr>
                <w:lang w:val="de-DE"/>
              </w:rPr>
              <w:t xml:space="preserve"> Water Science and Technology. 1996. V. 34</w:t>
            </w:r>
            <w:r>
              <w:rPr>
                <w:lang w:val="en-US"/>
              </w:rPr>
              <w:t>.</w:t>
            </w:r>
            <w:r>
              <w:rPr>
                <w:lang w:val="de-DE"/>
              </w:rPr>
              <w:t xml:space="preserve"> № 1,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2.</w:t>
            </w:r>
          </w:p>
          <w:p>
            <w:pPr>
              <w:pStyle w:val="TEXT"/>
              <w:numPr>
                <w:ilvl w:val="0"/>
                <w:numId w:val="3"/>
              </w:numPr>
              <w:ind w:left="567" w:hanging="567"/>
              <w:rPr>
                <w:bCs/>
              </w:rPr>
            </w:pPr>
            <w:r>
              <w:rPr>
                <w:lang w:val="de-DE"/>
              </w:rPr>
              <w:t>Sorm R., Bortone G., Saltarelli R., et al. Phosphate uptake under anoxic conditions and fixed film nitrification in nutrient removal activated sludge system</w:t>
            </w:r>
            <w:r>
              <w:rPr>
                <w:lang w:val="en-US"/>
              </w:rPr>
              <w:t xml:space="preserve"> //</w:t>
            </w:r>
            <w:r>
              <w:rPr>
                <w:lang w:val="de-DE"/>
              </w:rPr>
              <w:t xml:space="preserve"> Water Research. 1996. V. 30</w:t>
            </w:r>
            <w:r>
              <w:rPr>
                <w:lang w:val="ru-RU"/>
              </w:rPr>
              <w:t>.</w:t>
            </w:r>
            <w:r>
              <w:rPr>
                <w:lang w:val="de-DE"/>
              </w:rPr>
              <w:t xml:space="preserve"> № 7.</w:t>
            </w:r>
          </w:p>
          <w:p>
            <w:pPr>
              <w:pStyle w:val="TEXT"/>
              <w:numPr>
                <w:ilvl w:val="0"/>
                <w:numId w:val="3"/>
              </w:numPr>
              <w:ind w:left="567" w:hanging="567"/>
              <w:rPr>
                <w:lang w:val="ru-RU"/>
              </w:rPr>
            </w:pPr>
            <w:r>
              <w:rPr>
                <w:lang w:val="en-US"/>
              </w:rPr>
              <w:t>Kuba T., van Loosdrecht M. C. M., Heijnen J. J. Phosphorus and nitrogen removal with minimal COD requirement by integration of denitrifying dephosphatation and nitrification in a two-sludge system // Water Research. 1996. V. 30. № 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Kozlov M. N., Kevbrina M. V., Nikolaev Iu. A. i dr. M-Defanoks – novaia mnogoilovaia sistema udaleniia biogennykh elementov // Vodosnabzhenie i san. tekhnika. 2011. № 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Kuba T., van Loosdrecht M. C. M., Brandse F. A., Heijnen J. J. Occurence of denitrifying phosphorus removing bacteria in modified UCT-type wastewater treatment plants // Water Research. 1997. № 31 (4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Borton G., Saltarelli R., Alonso V., et al. Biological anoxic phosphorus removal – The DEPHANOX process // Water Science and Technology. 1996. V. 34. № 1, 2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4.</w:t>
              <w:tab/>
              <w:t xml:space="preserve">Sorm R., Bortone G., Saltarelli R., et al. Phosphate uptake under anoxic conditions and fixed film nitrification in nutrient removal activated sludge system // Water Research. </w:t>
            </w:r>
            <w:r>
              <w:rPr>
                <w:sz w:val="20"/>
                <w:szCs w:val="20"/>
              </w:rPr>
              <w:t>1996. V. 30. № 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 xml:space="preserve">Kuba T., van Loosdrecht M. C. M., Heijnen J. J. Phosphorus and nitrogen removal with minimal COD requirement by integration of denitrifying dephosphatation and nitrification in a two-sludge system // Water Research. </w:t>
            </w:r>
            <w:r>
              <w:rPr>
                <w:sz w:val="20"/>
                <w:szCs w:val="20"/>
              </w:rPr>
              <w:t>1996. V. 30. № 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урные испытания технологий дезодорации канализационных газовоздушных выб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В. БОГОМОЛОВ, А. М. ГАВРИЛИН, А. Р. АГЕВНИН, А. П. КИРЕЕВ, А. В. МАЛЕЕ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elow P., Parsons S. A., Stuetz R. M. Odour measurements for sewage treatment works // Water Research. 2001. V. 35. № 3.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709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Yuwono A., Lammers P. S. Odor pollution in the environment and the detection instrumentation // Agricultural Engineering International: the CIGR Journal of Scientific Research and Development. Invited Overview Paper. July, 2004. V.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elow P., Parsons S. A. Sewage treatment works odour measurement // Water Science and Technology. 2000. V. 41. № 6.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chen F.-B., Koster W. Odour emission capacity of wasterwaters – standardization of measurement method and application // Water Science and Technology. 1998. V. 38. № 3.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rmerod R. Development of site specific odour criteria for industrial facilities using a variety of tools: Proc. Enviro</w:t>
            </w:r>
            <w:r>
              <w:rPr>
                <w:sz w:val="20"/>
                <w:szCs w:val="20"/>
              </w:rPr>
              <w:t xml:space="preserve">2002 </w:t>
            </w:r>
            <w:r>
              <w:rPr>
                <w:sz w:val="20"/>
                <w:szCs w:val="20"/>
                <w:lang w:val="en-US"/>
              </w:rPr>
              <w:t>Od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ferenc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Gostelow P., Parsons S. A., Stuetz R. M. Odour measurements for sewage treatment works // Water Research. 2001. V. 35. № 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Yuwono A., Lammers P. S. Odor pollution in the environment and the detection instrumentation // Agricultural Engineering International: the CIGR Journal of Scientific Research and Development. Invited Overview Paper. July, 2004. V. 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Gostelow P., Parsons S. A. Sewage treatment works odour measurement // Water Science and Technology. 2000. V. 41. № 6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4.</w:t>
              <w:tab/>
              <w:t xml:space="preserve">Frechen F.-B., Koster W. Odour emission capacity of wasterwaters – standardization of measurement method and application // Water Science and Technology. </w:t>
            </w:r>
            <w:r>
              <w:rPr>
                <w:sz w:val="20"/>
                <w:szCs w:val="20"/>
              </w:rPr>
              <w:t>1998. V. 38. № 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 xml:space="preserve">Ormerod R. Development of site specific odour criteria for industrial facilities using a variety of tools: Proc. </w:t>
            </w:r>
            <w:r>
              <w:rPr>
                <w:sz w:val="20"/>
                <w:szCs w:val="20"/>
              </w:rPr>
              <w:t>Enviro2002 Odour Conferenc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коэффективная технология метанового сбраживания осадка сточных вод с рециклом биом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. В. КЕВБРИНА, Ю. А. НИКОЛАЕВ, А. Г. ДОРОФЕЕВ, А. Я. ВАНЮШИНА, А. М. АГАРЁ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писок литературы</w:t>
            </w:r>
          </w:p>
          <w:p>
            <w:pPr>
              <w:pStyle w:val="Endnote"/>
              <w:numPr>
                <w:ilvl w:val="0"/>
                <w:numId w:val="10"/>
              </w:numPr>
              <w:ind w:left="284" w:hanging="284"/>
              <w:jc w:val="both"/>
              <w:rPr/>
            </w:pPr>
            <w:r>
              <w:rPr>
                <w:lang w:val="en-GB"/>
              </w:rPr>
              <w:t>Climent M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, Ferrer I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, Baeza M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 xml:space="preserve">, et al. Effects of thermal and mechanical pretreatments of secondary sludge on biogas production under thermophilic conditions </w:t>
            </w:r>
            <w:r>
              <w:rPr>
                <w:lang w:val="en-US"/>
              </w:rPr>
              <w:t>//</w:t>
            </w:r>
            <w:r>
              <w:rPr>
                <w:lang w:val="en-GB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Chemical</w:t>
            </w:r>
            <w:r>
              <w:rPr>
                <w:rStyle w:val="St"/>
                <w:lang w:val="en-US"/>
              </w:rPr>
              <w:t xml:space="preserve"> Engineering </w:t>
            </w:r>
            <w:r>
              <w:rPr>
                <w:rStyle w:val="Emphasis"/>
                <w:i w:val="false"/>
                <w:lang w:val="en-US"/>
              </w:rPr>
              <w:t>Journal.</w:t>
            </w:r>
            <w:r>
              <w:rPr>
                <w:lang w:val="en-GB"/>
              </w:rPr>
              <w:t xml:space="preserve"> 2007</w:t>
            </w:r>
            <w:r>
              <w:rPr>
                <w:lang w:val="en-US"/>
              </w:rPr>
              <w:t xml:space="preserve">. № </w:t>
            </w:r>
            <w:r>
              <w:rPr>
                <w:lang w:val="en-GB"/>
              </w:rPr>
              <w:t>133 (1</w:t>
            </w:r>
            <w:r>
              <w:rPr>
                <w:lang w:val="en-US"/>
              </w:rPr>
              <w:t>–</w:t>
            </w:r>
            <w:r>
              <w:rPr>
                <w:lang w:val="en-GB"/>
              </w:rPr>
              <w:t xml:space="preserve">3). </w:t>
            </w:r>
          </w:p>
          <w:p>
            <w:pPr>
              <w:pStyle w:val="Endnote"/>
              <w:numPr>
                <w:ilvl w:val="0"/>
                <w:numId w:val="10"/>
              </w:numPr>
              <w:ind w:left="284" w:hanging="284"/>
              <w:jc w:val="both"/>
              <w:rPr/>
            </w:pPr>
            <w:r>
              <w:rPr/>
              <w:t>Калюжный С. В., Данилович Д. А., Ножевникова А. Н. Анаэробная биологическая очистка сточных вод / Итоги науки и техники. Т. 29. Сер. Биотехнология. – М.,  ВИНИТИ, 1991.</w:t>
            </w:r>
          </w:p>
          <w:p>
            <w:pPr>
              <w:pStyle w:val="Endnote"/>
              <w:numPr>
                <w:ilvl w:val="0"/>
                <w:numId w:val="10"/>
              </w:numPr>
              <w:ind w:left="284" w:hanging="284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cott C., Grant S., McCarthy P., et al. The first two years of full-scale anaerobic membrane bioreactor (AnMBR) operation treating high-strength industrial wastewater. </w:t>
            </w:r>
            <w:r>
              <w:rPr>
                <w:lang w:val="en-US"/>
              </w:rPr>
              <w:t xml:space="preserve">– </w:t>
            </w:r>
            <w:r>
              <w:rPr>
                <w:lang w:val="en-GB"/>
              </w:rPr>
              <w:t>2010</w:t>
            </w:r>
            <w:r>
              <w:rPr>
                <w:lang w:val="en-US"/>
              </w:rPr>
              <w:t>.</w:t>
            </w:r>
          </w:p>
          <w:p>
            <w:pPr>
              <w:pStyle w:val="Endnote"/>
              <w:numPr>
                <w:ilvl w:val="0"/>
                <w:numId w:val="10"/>
              </w:numPr>
              <w:ind w:left="284" w:hanging="284"/>
              <w:jc w:val="both"/>
              <w:rPr/>
            </w:pPr>
            <w:r>
              <w:rPr/>
              <w:t>Методика технологического контроля работы очистных сооружений городской канализации. – М., 1971.</w:t>
            </w:r>
          </w:p>
          <w:p>
            <w:pPr>
              <w:pStyle w:val="Endnote"/>
              <w:numPr>
                <w:ilvl w:val="0"/>
                <w:numId w:val="10"/>
              </w:numPr>
              <w:ind w:left="284" w:hanging="284"/>
              <w:jc w:val="both"/>
              <w:rPr/>
            </w:pPr>
            <w:r>
              <w:rPr/>
              <w:t>Гюнтер Л. И., Гольдфарб Л. Л. Метантенки. – М., 1991.</w:t>
            </w:r>
          </w:p>
          <w:p>
            <w:pPr>
              <w:pStyle w:val="Endnote"/>
              <w:numPr>
                <w:ilvl w:val="0"/>
                <w:numId w:val="10"/>
              </w:numPr>
              <w:ind w:left="284" w:hanging="284"/>
              <w:jc w:val="both"/>
              <w:outlineLvl w:val="2"/>
              <w:rPr/>
            </w:pPr>
            <w:r>
              <w:rPr>
                <w:lang w:val="en-GB"/>
              </w:rPr>
              <w:t>Angelidaki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I</w:t>
            </w:r>
            <w:r>
              <w:rPr>
                <w:lang w:val="en-US"/>
              </w:rPr>
              <w:t xml:space="preserve">., </w:t>
            </w:r>
            <w:r>
              <w:rPr>
                <w:lang w:val="en-GB"/>
              </w:rPr>
              <w:t>Sanders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W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Assesment of the anaerobic biodegradability of macropollutants</w:t>
            </w:r>
            <w:r>
              <w:rPr>
                <w:lang w:val="en-US"/>
              </w:rPr>
              <w:t xml:space="preserve"> //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Reviews in Environmental Science and Biotechnology</w:t>
            </w:r>
            <w:r>
              <w:rPr>
                <w:lang w:val="en-GB"/>
              </w:rPr>
              <w:t xml:space="preserve">. </w:t>
            </w:r>
            <w:r>
              <w:rPr>
                <w:lang w:val="en-US"/>
              </w:rPr>
              <w:t xml:space="preserve">2004. № </w:t>
            </w:r>
            <w:r>
              <w:rPr>
                <w:lang w:val="en-GB"/>
              </w:rPr>
              <w:t>3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Endnote"/>
              <w:numPr>
                <w:ilvl w:val="0"/>
                <w:numId w:val="10"/>
              </w:numPr>
              <w:ind w:left="284" w:hanging="284"/>
              <w:jc w:val="both"/>
              <w:rPr/>
            </w:pPr>
            <w:r>
              <w:rPr/>
              <w:t>Технический справочник по обработке воды. Т. 2. Degrémont, 200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 xml:space="preserve">Climent M., Ferrer I., Baeza M. D., et al. Effects of thermal and mechanical pretreatments of secondary sludge on biogas production under thermophilic conditions // Chemical Engineering Journal. 2007. № 133 (1–3). 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Kaliuzhnyi S. V., Danilovich D. A., Nozhevnikova A. N. Anaerobnaia biologicheskaia ochistka stochnykh vod / Itogi nauki i tekhniki. T. 29. Ser. Biotekhnologiia. – M.,  VINITI, 199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Scott C., Grant S., McCarthy P., et al. The first two years of full-scale anaerobic membrane bioreactor (AnMBR) operation treating high-strength industrial wastewater. – 20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Metodika tekhnologicheskogo kontrolia raboty ochistnykh sooruzhenii gorodskoi kanalizatsii. – M., 197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Giunter L. I., Gol'dfarb L. L. Metantenki. – M., 1991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6.</w:t>
              <w:tab/>
              <w:t xml:space="preserve">Angelidaki I., Sanders W. Assesment of the anaerobic biodegradability of macropollutants // Reviews in Environmental Science and Biotechnology. </w:t>
            </w:r>
            <w:r>
              <w:rPr>
                <w:sz w:val="20"/>
                <w:szCs w:val="20"/>
              </w:rPr>
              <w:t xml:space="preserve">2004. № 3. 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 xml:space="preserve">Tekhnicheskii spravochnik po obrabotke vody. </w:t>
            </w:r>
            <w:r>
              <w:rPr>
                <w:sz w:val="20"/>
                <w:szCs w:val="20"/>
              </w:rPr>
              <w:t>T. 2. Degrémont, 200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9" w:leader="none"/>
                <w:tab w:val="left" w:pos="788" w:leader="none"/>
                <w:tab w:val="left" w:pos="16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</w:rPr>
              <w:t>Ацидификационный потенциал поступающей сточной воды и сырого осадка московских очистных сооружений</w:t>
            </w:r>
          </w:p>
          <w:p>
            <w:pPr>
              <w:pStyle w:val="Normal"/>
              <w:tabs>
                <w:tab w:val="clear" w:pos="708"/>
                <w:tab w:val="left" w:pos="-879" w:leader="none"/>
                <w:tab w:val="left" w:pos="0" w:leader="none"/>
                <w:tab w:val="left" w:pos="788" w:leader="none"/>
                <w:tab w:val="left" w:pos="16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В. КЕВБРИНА, А. М. ГАВРИЛИН, Н. А. БЕЛОВ, Н. Г. ГАЗИЗОВА, В. Г. АСЕЕ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Münch E. DSP-prefermenter technology book. – Brisbane, Australia, Science traveller international, Advanced Wastewater Management Centre, 1998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e, et al. COD in form of VFAs, 199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Münch E. DSP-prefermenter technology book. – Brisbane, Australia, Science traveller international, Advanced Wastewater Management Centre, 199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Lie, et al. COD in form of VFAs, 199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почвогрунтов с внесением осадков сооружений очистки сточных вод и водоподготовки для выращивания технических культу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В. ХРАМЕНКОВ, М. Н. КОЗЛОВ, Н. М. ЩЕГОЛЬКОВА, А. Я. ВАНЮШИНА, А. М. АГАРЁВ, В. А. ГРАЧЁ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Style28"/>
              <w:numPr>
                <w:ilvl w:val="0"/>
                <w:numId w:val="7"/>
              </w:numPr>
              <w:autoSpaceDE w:val="false"/>
              <w:ind w:left="284" w:hanging="284"/>
              <w:rPr>
                <w:color w:val="000000"/>
                <w:spacing w:val="0"/>
                <w:sz w:val="20"/>
                <w:lang w:val="ru-RU"/>
              </w:rPr>
            </w:pPr>
            <w:r>
              <w:rPr>
                <w:color w:val="000000"/>
                <w:spacing w:val="0"/>
                <w:sz w:val="20"/>
                <w:lang w:val="ru-RU"/>
              </w:rPr>
              <w:t>Хренов К. Е., Козлов М. Н., Щеголькова Н. М. и др. Исследование свойств новых почвогрунтов, полученных с применением осадков станций водоподготовки // Водоснабжение и сан. техника. 2011. № 10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ая Г. Е., Афанасьев Р. А. Применение осадков водопроводных станций на удобрение. – М., Всероссийский НИИ удобрений и агропочвоведения им. Д. Н. Прянишникова. Электронный ресурс: http://www.agroxxi.ru/journals/199905/199905008.pdf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 xml:space="preserve">Khrenov K. E., Kozlov M. N., Shchegol'kova N. M. i dr. Issledovanie svoistv novykh pochvogruntov, poluchennykh s primeneniem osadkov stantsii vodopodgotovki // Vodosnabzhenie i san. tekhnika. </w:t>
            </w:r>
            <w:r>
              <w:rPr>
                <w:sz w:val="20"/>
                <w:szCs w:val="20"/>
              </w:rPr>
              <w:t>2011. № 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  <w:tab/>
              <w:t xml:space="preserve">Merzlaia G. E., Afanas'ev R. A. Primenenie osadkov vodoprovodnykh stantsii na udobrenie. – M., Vserossiiskii NII udobrenii i agropochvovedeniia im. </w:t>
            </w:r>
            <w:r>
              <w:rPr>
                <w:sz w:val="20"/>
                <w:szCs w:val="20"/>
                <w:lang w:val="en-US"/>
              </w:rPr>
              <w:t>D. N. Prianishnikova. Elektronnyi resurs: http://www.agroxxi.ru/journals/199905/199905008.pdf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55" w:hanging="8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25"/>
        </w:tabs>
        <w:ind w:left="1825" w:hanging="111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8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концевой сноски Знак"/>
    <w:basedOn w:val="Style8"/>
    <w:qFormat/>
    <w:rPr>
      <w:rFonts w:ascii="Times New Roman" w:hAnsi="Times New Roman" w:eastAsia="Times New Roman" w:cs="Times New Roman"/>
    </w:rPr>
  </w:style>
  <w:style w:type="character" w:styleId="Addmd">
    <w:name w:val="addmd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2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61">
    <w:name w:val="Font Style61"/>
    <w:basedOn w:val="Style8"/>
    <w:qFormat/>
    <w:rPr>
      <w:rFonts w:ascii="Franklin Gothic Medium" w:hAnsi="Franklin Gothic Medium" w:cs="Franklin Gothic Medium"/>
      <w:sz w:val="18"/>
      <w:szCs w:val="18"/>
    </w:rPr>
  </w:style>
  <w:style w:type="character" w:styleId="Style15">
    <w:name w:val="Верхний колонтитул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Aut1">
    <w:name w:val="aut1"/>
    <w:basedOn w:val="Style8"/>
    <w:qFormat/>
    <w:rPr>
      <w:rFonts w:ascii="Arial" w:hAnsi="Arial" w:cs="Arial"/>
      <w:color w:val="000000"/>
      <w:sz w:val="16"/>
      <w:szCs w:val="1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basedOn w:val="Style8"/>
    <w:qFormat/>
    <w:rPr>
      <w:rFonts w:ascii="TimesET;Times New Roman" w:hAnsi="TimesET;Times New Roman" w:eastAsia="Times New Roman" w:cs="TimesET;Times New Roman"/>
      <w:sz w:val="24"/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Hlcopyright1">
    <w:name w:val="hlcopyright1"/>
    <w:basedOn w:val="Style8"/>
    <w:qFormat/>
    <w:rPr>
      <w:i/>
      <w:iCs/>
      <w:sz w:val="20"/>
      <w:szCs w:val="20"/>
    </w:rPr>
  </w:style>
  <w:style w:type="character" w:styleId="Citationjournal">
    <w:name w:val="citation journal"/>
    <w:basedOn w:val="Style8"/>
    <w:qFormat/>
    <w:rPr/>
  </w:style>
  <w:style w:type="character" w:styleId="FontStyle11">
    <w:name w:val="Font Style11"/>
    <w:basedOn w:val="Style8"/>
    <w:qFormat/>
    <w:rPr>
      <w:rFonts w:ascii="Arial Unicode MS" w:hAnsi="Arial Unicode MS" w:eastAsia="Arial Unicode MS" w:cs="Arial Unicode MS"/>
      <w:sz w:val="30"/>
      <w:szCs w:val="3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32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rFonts w:ascii="Segoe UI" w:hAnsi="Segoe UI" w:cs="Segoe UI"/>
      <w:sz w:val="21"/>
      <w:szCs w:val="21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St">
    <w:name w:val="st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Название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8"/>
      <w:szCs w:val="20"/>
    </w:rPr>
  </w:style>
  <w:style w:type="paragraph" w:styleId="Style22">
    <w:name w:val="СтильЗаголовок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50"/>
      <w:jc w:val="both"/>
    </w:pPr>
    <w:rPr>
      <w:rFonts w:ascii="Bookman Old Style" w:hAnsi="Bookman Old Style" w:cs="Bookman Old Style"/>
    </w:rPr>
  </w:style>
  <w:style w:type="paragraph" w:styleId="Literat">
    <w:name w:val="Literat"/>
    <w:basedOn w:val="Normal"/>
    <w:qFormat/>
    <w:pPr>
      <w:spacing w:lineRule="auto" w:line="360"/>
      <w:ind w:firstLine="284"/>
      <w:jc w:val="both"/>
    </w:pPr>
    <w:rPr>
      <w:color w:val="000000"/>
      <w:sz w:val="28"/>
      <w:szCs w:val="2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Msonormal3">
    <w:name w:val="msonormal3"/>
    <w:basedOn w:val="Normal"/>
    <w:qFormat/>
    <w:pPr>
      <w:spacing w:before="280" w:after="280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 Основной текст с отступом + Междустр.интервал:  полуторный"/>
    <w:basedOn w:val="TextBodyIndent"/>
    <w:qFormat/>
    <w:pPr>
      <w:spacing w:before="0" w:after="0"/>
      <w:ind w:left="0" w:firstLine="709"/>
      <w:jc w:val="both"/>
    </w:pPr>
    <w:rPr>
      <w:sz w:val="28"/>
      <w:szCs w:val="20"/>
    </w:rPr>
  </w:style>
  <w:style w:type="paragraph" w:styleId="11">
    <w:name w:val="Стиль1"/>
    <w:basedOn w:val="Normal"/>
    <w:qFormat/>
    <w:pPr>
      <w:spacing w:lineRule="auto" w:line="264"/>
      <w:ind w:firstLine="284"/>
      <w:jc w:val="both"/>
    </w:pPr>
    <w:rPr>
      <w:rFonts w:eastAsia="Calibri"/>
      <w:sz w:val="22"/>
      <w:szCs w:val="22"/>
    </w:rPr>
  </w:style>
  <w:style w:type="paragraph" w:styleId="Autor">
    <w:name w:val="autor"/>
    <w:basedOn w:val="Normal"/>
    <w:next w:val="Normal"/>
    <w:qFormat/>
    <w:pPr>
      <w:autoSpaceDE w:val="false"/>
      <w:spacing w:lineRule="auto" w:line="288" w:before="0" w:after="454"/>
      <w:textAlignment w:val="center"/>
    </w:pPr>
    <w:rPr>
      <w:rFonts w:ascii="Helios" w:hAnsi="Helios" w:cs="Helios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widowControl w:val="false"/>
      <w:suppressAutoHyphens w:val="true"/>
      <w:jc w:val="both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80"/>
      <w:ind w:firstLine="567"/>
      <w:jc w:val="both"/>
    </w:pPr>
    <w:rPr>
      <w:bCs/>
      <w:szCs w:val="20"/>
    </w:rPr>
  </w:style>
  <w:style w:type="paragraph" w:styleId="Spisok">
    <w:name w:val="spisok"/>
    <w:basedOn w:val="Normal"/>
    <w:qFormat/>
    <w:pPr>
      <w:autoSpaceDE w:val="false"/>
      <w:spacing w:lineRule="atLeast" w:line="260" w:before="220" w:after="60"/>
      <w:jc w:val="center"/>
      <w:textAlignment w:val="center"/>
    </w:pPr>
    <w:rPr>
      <w:rFonts w:ascii="NewtonC" w:hAnsi="NewtonC" w:eastAsia="Calibri" w:cs="NewtonC"/>
      <w:caps/>
      <w:color w:val="000000"/>
      <w:spacing w:val="33"/>
      <w:sz w:val="22"/>
      <w:szCs w:val="22"/>
    </w:rPr>
  </w:style>
  <w:style w:type="paragraph" w:styleId="12">
    <w:name w:val="1"/>
    <w:basedOn w:val="Normal"/>
    <w:qFormat/>
    <w:pPr>
      <w:tabs>
        <w:tab w:val="clear" w:pos="708"/>
        <w:tab w:val="left" w:pos="397" w:leader="none"/>
      </w:tabs>
      <w:autoSpaceDE w:val="false"/>
      <w:spacing w:lineRule="auto" w:line="288"/>
      <w:ind w:left="360" w:hanging="360"/>
      <w:jc w:val="both"/>
      <w:textAlignment w:val="center"/>
    </w:pPr>
    <w:rPr>
      <w:rFonts w:ascii="NewtonC" w:hAnsi="NewtonC" w:eastAsia="Calibri" w:cs="NewtonC"/>
      <w:color w:val="000000"/>
      <w:sz w:val="20"/>
      <w:szCs w:val="20"/>
    </w:rPr>
  </w:style>
  <w:style w:type="paragraph" w:styleId="Style25">
    <w:name w:val="статья"/>
    <w:basedOn w:val="Normal"/>
    <w:qFormat/>
    <w:pPr>
      <w:widowControl w:val="false"/>
      <w:spacing w:lineRule="auto" w:line="360"/>
      <w:ind w:firstLine="720"/>
      <w:jc w:val="right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>
      <w:rFonts w:ascii="Arial Unicode MS" w:hAnsi="Arial Unicode MS" w:eastAsia="Arial Unicode MS" w:cs="Arial Unicode M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64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jc w:val="both"/>
    </w:pPr>
    <w:rPr>
      <w:rFonts w:ascii="Arial Unicode MS" w:hAnsi="Arial Unicode MS" w:eastAsia="Arial Unicode MS" w:cs="Arial Unicode M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300"/>
    </w:pPr>
    <w:rPr>
      <w:rFonts w:ascii="Segoe UI" w:hAnsi="Segoe UI" w:eastAsia="Calibri" w:cs="Segoe UI"/>
      <w:sz w:val="21"/>
      <w:szCs w:val="21"/>
      <w:lang w:val="en-US"/>
    </w:rPr>
  </w:style>
  <w:style w:type="paragraph" w:styleId="Style28">
    <w:name w:val="ТАбличный"/>
    <w:basedOn w:val="Normal"/>
    <w:qFormat/>
    <w:pPr>
      <w:widowControl w:val="false"/>
      <w:jc w:val="both"/>
    </w:pPr>
    <w:rPr>
      <w:color w:val="000000"/>
      <w:spacing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4:00Z</dcterms:created>
  <dc:creator>User</dc:creator>
  <dc:description/>
  <cp:keywords/>
  <dc:language>en-US</dc:language>
  <cp:lastModifiedBy>Anna</cp:lastModifiedBy>
  <dcterms:modified xsi:type="dcterms:W3CDTF">2012-10-11T07:45:00Z</dcterms:modified>
  <cp:revision>9</cp:revision>
  <dc:subject/>
  <dc:title/>
</cp:coreProperties>
</file>