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КАНАЛЫ РОСС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лимов В. А., Явтушенко М. В., Рузаев В. И., Беляева С. Д., Швецов В. Н.</w:t>
      </w:r>
      <w:r>
        <w:rPr>
          <w:rFonts w:cs="Times New Roman" w:ascii="Times New Roman" w:hAnsi="Times New Roman"/>
          <w:sz w:val="24"/>
          <w:szCs w:val="24"/>
        </w:rPr>
        <w:t xml:space="preserve"> Канализационные стоки г. Подольска будут очищаться по-новому  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анов В. А., Расторгуев А. В.</w:t>
      </w:r>
      <w:r>
        <w:rPr>
          <w:rFonts w:cs="Times New Roman" w:ascii="Times New Roman" w:hAnsi="Times New Roman"/>
          <w:sz w:val="24"/>
          <w:szCs w:val="24"/>
        </w:rPr>
        <w:t xml:space="preserve"> Защита подземных водозаборов от хлорорганических загрязнений  1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есенко Л. Н., Федотов Р. В., Игнатенко С. И. </w:t>
      </w:r>
      <w:r>
        <w:rPr>
          <w:rFonts w:cs="Times New Roman" w:ascii="Times New Roman" w:hAnsi="Times New Roman"/>
          <w:sz w:val="24"/>
          <w:szCs w:val="24"/>
        </w:rPr>
        <w:t>Обескремнивание питьевой воды фильтрованием через модифицированную загрузку  2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раменков С. В., Примин О. Г.</w:t>
      </w:r>
      <w:r>
        <w:rPr>
          <w:rFonts w:cs="Times New Roman" w:ascii="Times New Roman" w:hAnsi="Times New Roman"/>
          <w:sz w:val="24"/>
          <w:szCs w:val="24"/>
        </w:rPr>
        <w:t xml:space="preserve"> Проблемы и пути снижения потерь воды  3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йкова И. Г., Верменко В. В., Волохова М. Н., Муратова Л. Н., Розанов Н. Н., Тимофеева Е. А. </w:t>
      </w:r>
      <w:r>
        <w:rPr>
          <w:rFonts w:cs="Times New Roman" w:ascii="Times New Roman" w:hAnsi="Times New Roman"/>
          <w:sz w:val="24"/>
          <w:szCs w:val="24"/>
        </w:rPr>
        <w:t>Оценка технического состояния и эксплуатационной надежности гидротехнических сооружений  39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знов Б. С., Воробьев С. В.</w:t>
      </w:r>
      <w:r>
        <w:rPr>
          <w:rFonts w:cs="Times New Roman" w:ascii="Times New Roman" w:hAnsi="Times New Roman"/>
          <w:sz w:val="24"/>
          <w:szCs w:val="24"/>
        </w:rPr>
        <w:t xml:space="preserve"> Работа центробежных насосов с переменной частотой вращения  4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 СИСТЕМ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рмолин Ю. А., Алексеев М. И.</w:t>
      </w:r>
      <w:r>
        <w:rPr>
          <w:rFonts w:cs="Times New Roman" w:ascii="Times New Roman" w:hAnsi="Times New Roman"/>
          <w:sz w:val="24"/>
          <w:szCs w:val="24"/>
        </w:rPr>
        <w:t xml:space="preserve"> Метод декомпозиции и эквивалентирования канализационной сети  51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ерезин С. Е.</w:t>
      </w:r>
      <w:r>
        <w:rPr>
          <w:rFonts w:cs="Times New Roman" w:ascii="Times New Roman" w:hAnsi="Times New Roman"/>
          <w:sz w:val="24"/>
          <w:szCs w:val="24"/>
        </w:rPr>
        <w:t xml:space="preserve"> Выбор способа регулирования воздуходувок для аэрации сточных вод  59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 КОРРОЗ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черенко Д. И.</w:t>
      </w:r>
      <w:r>
        <w:rPr>
          <w:rFonts w:cs="Times New Roman" w:ascii="Times New Roman" w:hAnsi="Times New Roman"/>
          <w:sz w:val="24"/>
          <w:szCs w:val="24"/>
        </w:rPr>
        <w:t xml:space="preserve"> Гидроимпульсная очистка систем оборотного водоснабжения от биологических обрастаний и механических отложений  6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фман В. Я.</w:t>
      </w:r>
      <w:r>
        <w:rPr>
          <w:rFonts w:cs="Times New Roman" w:ascii="Times New Roman" w:hAnsi="Times New Roman"/>
          <w:sz w:val="24"/>
          <w:szCs w:val="24"/>
        </w:rPr>
        <w:t xml:space="preserve"> Сероводород и метан в канализационных сетях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)</w:t>
      </w:r>
      <w:r>
        <w:rPr>
          <w:rFonts w:cs="Times New Roman" w:ascii="Times New Roman" w:hAnsi="Times New Roman"/>
          <w:sz w:val="24"/>
          <w:szCs w:val="24"/>
        </w:rPr>
        <w:t xml:space="preserve">  72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19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/>
      </w:pPr>
      <w:r>
        <w:rPr>
          <w:rFonts w:cs="Times New Roman" w:ascii="Times New Roman" w:hAnsi="Times New Roman"/>
          <w:lang w:val="en-US"/>
        </w:rPr>
        <w:t>WATER AND WASTEWATER COMPANIES (VODOKANALS) IN RUSSIA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limov V. Ya., Yavtoushenko M. V., Rouzayev V. I., Belyaeva S. D., Shvetsov V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nicipal wastewater in Podolsk will be treated with advanced technologies  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anov V. A., Rastorguyev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tecting underground water intakes from chloroganic pollution  1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senko L. N., Fedotov R. V., Ignatenko S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siliconization of drinking water by modified media filtration  2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hramenkov S. V., Primin O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problems and ways of reducing water losses  3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ikova I. G., Vermenko V. V., Volokhova M. N., Mouratova L. N., Rozanov N. N., Timofeyeva E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ppraisal of the technical state and operation reliability of waterworks  39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WER RESOURCES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znov B. S., Vorobjev S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operation of centrifugal pumps with variable speed  4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SYSTEM RELIABILIT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ermolin Yu. A., Alexeyev M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method of sewer net segmentation and equivalenting  51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rezin S. Y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oosing the method of air blower control for wastewater aeration  59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RROSION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ucherenko D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moving biologic fouling and mechanical deposits from recycling water supply systems by hydroimpulsive cleaning  6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fman V. Y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ydrogen sulfide and methane in the sewer network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review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340" w:after="57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40" w:before="113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6:00Z</dcterms:created>
  <dc:creator>Anna</dc:creator>
  <dc:description/>
  <cp:keywords/>
  <dc:language>en-US</dc:language>
  <cp:lastModifiedBy>Anna</cp:lastModifiedBy>
  <dcterms:modified xsi:type="dcterms:W3CDTF">2012-10-29T11:38:00Z</dcterms:modified>
  <cp:revision>1</cp:revision>
  <dc:subject/>
  <dc:title/>
</cp:coreProperties>
</file>