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одземных водозаборов от хлорорганических загрязнений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. А. ИВАНОВ, А. В. РАСТОРГУ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Хархордин"/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bookmarkStart w:id="1" w:name="Румынин"/>
            <w:r>
              <w:rPr>
                <w:rFonts w:cs="Times New Roman" w:ascii="Times New Roman" w:hAnsi="Times New Roman"/>
                <w:sz w:val="20"/>
                <w:lang w:val="en-US"/>
              </w:rPr>
              <w:t>Villaume J. F. Investigations at sites contaminated with dense, non-aqueous phase liquids (NAPLs) // Ground Water Monitoring Review. 1985. V. 5. № 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ling S. G., Weaver J. W. Dense nonaqueous phase liquids. –  U.S. EPA, Ground Water Issue, March 1991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ынин В. Г. Геомиграционные модели в гидрогеологии. – СПб.: Наука, 2011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 2.1.5.1316-03. Гигиенические нормативы. Ориентировочные допустимые уровни (ОДУ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 2.1.5.2280-07. Гигиенические нормативы.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Style w:val="Style11"/>
                <w:sz w:val="20"/>
                <w:szCs w:val="20"/>
                <w:lang w:val="en-US"/>
              </w:rPr>
              <w:t xml:space="preserve">Wang J., Aral M. M. Effect of groundwater pumping schedule variation on arrival of tetrachloroethylene (PCE) at water-supply wells and the water treatment plan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  <w:r>
              <w:rPr>
                <w:rStyle w:val="Style11"/>
                <w:sz w:val="20"/>
                <w:szCs w:val="20"/>
                <w:lang w:val="en-US"/>
              </w:rPr>
              <w:t xml:space="preserve"> Multimedia Environmental Simulations Laboratory, School of Civil and Environmental Engineering, Georgia Institute of Technology, Report № MESL-01-07, January 2007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. А., Бурлин М. Ю., Расторгуев А. В. Загрязнение подземных вод хлорорганическими веществами и мероприятия по защите от них на примере крупного водозабора Московской области / Ресурсы подземных вод: Современные проблемы изучения и использования: Материалы междунар. науч. конф. 13–14 мая 2010 г. – М.: Макс Пресс, 2010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lock D. W. Source code and ancillary data files for the MODPATH particle tracking package of the ground-water flow model MODFLOW. Version 3, Release 1. – U.S. Geological Survey Open-File Report 94-463, 1994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cDonald M. C., Harbaugh A. W. MODFLOW. A modular three-dimensional finite difference ground-water flow model. – U. S. Geological Survey, Open-file Report 83-875, 1988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uls R. W. Permeable reactive barrier technologies for contaminant remediation: EPA/600/R-98/125, September 1998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eld applications of in situ remediation technologies: permeable reactive carriers: EPA, Office of Solid Waste and Emergency Response, 2002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tnyek P. G., Johnson R. Remediation with iron metal. – Center for Groundwater Research, Oregon Health and Science University, 4 February, 2005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Bennett P., He F., Zhao D., et al. In situ testing of metallic iron nanoparticle mobility and reactivity in a shallow granular aquifer // Journal of Contaminant Hydrology. 2010. № 116 (1–4)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gerlund F., Illangasekare T. H., Phenrat T., et al. PCE dissolution and simultaneous dechlorination by nanoscale zero-valent iron particles in a DNAPL source zone // Journal of Contaminant Hydrology. 20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№ 13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ineering issue paper: In situ chemical oxidation: EPA 600-R-06-072, 2006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Style w:val="InternetLink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Technical and regulatory guidance for in situ chemical oxidation of contaminated soil and groundwater. Interstate Technology &amp; Regulatory Council (ITRC). ISCO-2, 2005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Referenc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Clement T. P. A modular computer code for simulating reactive multispecies transport in 3-dimensional groundwater systems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The U.S. Department of Energy, PNNL-11720, 1997.</w:t>
            </w:r>
            <w:bookmarkEnd w:id="0"/>
            <w:bookmarkEnd w:id="1"/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2" w:name="perevod"/>
            <w:bookmarkEnd w:id="2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Villaume J. F. Investigations at sites contaminated with dense, non-aqueous phase liquids (NAPLs) // Ground Water Monitoring Review. 1985. V. 5. № 2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Huling S. G., Weaver J. W. Dense nonaqueous phase liquids. –  U.S. EPA, Ground Water Issue, March 19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Rumynin V. G. Geomigratsionnye modeli v gidrogeologii. – SPb.: Nauka, 20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GN 2.1.5.1316-03. Gigienicheskie normativy. Orientirovochnye dopustimye urovni (ODU) khimicheskikh veshchestv v vode vodnykh ob"ektov khoziaistvenno-pit'evogo i kul'turno-bytovogo vodopol'zova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GN 2.1.5.2280-07. Gigienicheskie normativy. Predel'no dopustimye kontsentratsii (PDK) khimicheskikh veshchestv v vode vodnykh ob"ektov khoziaistvenno-pit'evogo i kul'turno-bytovogo vodopol'zovaniia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Wang J., Aral M. M. Effect of groundwater pumping schedule variation on arrival of tetrachloroethylene (PCE) at water-supply wells and the water treatment plant. – Multimedia Environmental Simulations Laboratory, School of Civil and Environmental Engineering, Georgia Institute of Technology, Report № MESL-01-07, January 200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Ivanov V. A., Burlin M. Iu., Rastorguev A. V. Zagriaznenie podzemnykh vod khlororganicheskimi veshchestvami i meropriiatiia po zashchite ot nikh na primere krupnogo vodozabora Moskovskoi oblasti / Resursy podzemnykh vod: Sovremennye problemy izucheniia i ispol'zovaniia: Materialy mezhdunar. nauch. konf. 13–14 maia 2010 g. – M.: Maks Press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ollock D. W. Source code and ancillary data files for the MODPATH particle tracking package of the ground-water flow model MODFLOW. Version 3, Release 1. – U.S. Geological Survey Open-File Report 94-463, 199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McDonald M. C., Harbaugh A. W. MODFLOW. A modular three-dimensional finite difference ground-water flow model. – U. S. Geological Survey, Open-file Report 83-875, 198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Puls R. W. Permeable reactive barrier technologies for contaminant remediation: EPA/600/R-98/125, September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Field applications of in situ remediation technologies: permeable reactive carriers: EPA, Office of Solid Waste and Emergency Response, 200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>Tratnyek P. G., Johnson R. Remediation with iron metal. – Center for Groundwater Research, Oregon Health and Science University, 4 February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Bennett P., He F., Zhao D., et al. In situ testing of metallic iron nanoparticle mobility and reactivity in a shallow granular aquifer // Journal of Contaminant Hydrology. 2010. № 116 (1–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Fagerlund F., Illangasekare T. H., Phenrat T., et al. PCE dissolution and simultaneous dechlorination by nanoscale zero-valent iron particles in a DNAPL source zone // Journal of Contaminant Hydrology. 2012. № 13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5.</w:t>
              <w:tab/>
              <w:t>Engineering issue paper: In situ chemical oxidation: EPA 600-R-06-072, 200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6.</w:t>
              <w:tab/>
              <w:t xml:space="preserve">Technical and regulatory guidance for in situ chemical oxidation of contaminated soil and groundwater. </w:t>
            </w:r>
            <w:r>
              <w:rPr>
                <w:sz w:val="20"/>
                <w:szCs w:val="20"/>
              </w:rPr>
              <w:t>Interstate Technology &amp; Regulatory Council (ITRC). ISCO-2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Clement T. P. A modular computer code for simulating reactive multispecies transport in 3-dimensional groundwater systems. – The U.S. Department of Energy, PNNL-11720, 199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кремнивание питьевой воды фильтрованием через модифицированную загруз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Н. ФЕСЕНКО, Р. В. ФЕДОТОВ, С. И. ИГНАТЕНК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В. С., Болдырев К. А., Тесля В. Г. О необходимости пересмотра нормативного содержания кремния в питьевой воде // Водоснабжение и сан. техника. 2011. № 5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ев В. Т., Шлепнина Т. Г. Оценка степени санитарной опасности соединений кремния в природной и питьевой воде // Водоснабжение и сан. техника. 2011. № 7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ков А. В., Рафф П. А. Обескремнивание подземных вод на сооружениях обезжелезивания-деманганации // Водоснабжение и сан. техника. 2012. № 4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лер Р. Химия кремнезема: Растворимость, полимеризация, коллоидные и поверхностные свойства, биохимия. В 2-х частях. Ч 1. – М.: Мир, 1982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 Ф. Н., Хакимов Р. О. Обратноосмотическая очистка кремнийсодержащих вод // Химия и технология воды. 1992. Т. 4. № 4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дова Н. В. Модификация молекулярных групп на поверхности зерен фильтрующего материала для увеличения его грязеемкости / Безреагентная очистка воды для сельскохозяйственного водоснабжения. – Новочеркасск, 1977. Т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п. 6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дзе Г. И. Улучшение качества подземных вод. – М.: Стройиздат, 1987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дзе Г. И. Технология очистки природных вод. – М.: Высшая школа, 1987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чко В. А., Апельцин И. Э. Подготовка воды для промышленного и городского водоснабжения. – М.: Гос. изд-во лит. по строит., архитектуре и строит. материалам, 1962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и Г. Курс неорганической химии. Т. 1. – М.: Изд-во иностранной литературы, 1963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т Ю. М., Тимашев В. В. Химическая технология вяжущих материалов. – М.: Высшая школа, 1980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И. В., Кузнецова Т. В., Власова М. Т. и др. Химическая технология специальных цементов. – М.: Стройиздат, 197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Alekseev V. S., Boldyrev K. A., Teslia V. G. O neobkhodimosti peresmotra normativnogo soderzhaniia kremniia v pit'evoi vode // Vodosnabzhenie i san. tekhnika. 2011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azaev V. T., Shlepnina T. G. Otsenka stepeni sanitarnoi opasnosti soedinenii kremniia v prirodnoi i pit'evoi vode // Vodosnabzhenie i san. tekhnika. 2011. № 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SanPiN 2.1.4.1074-01. Pit'evaia voda. Gigienicheskie trebovaniia k kachestvu vody tsentralizovannykh sistem pit'evogo vodosnabzheniia. 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eliukov A. V., Raff P. A. Obeskremnivanie podzemnykh vod na sooruzheniiakh obezzhelezivaniia-demanganatsii // Vodosnabzhenie i san. tekhnika. 2012. № 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Ailer R. Khimiia kremnezema: Rastvorimost', polimerizatsiia, kolloidnye i poverkhnostnye svoistva, biokhimiia. V 2-kh chastiakh. Ch 1. – M.: Mir, 198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arelin F. N., Khakimov R. O. Obratnoosmoticheskaia ochistka kremniisoderzhashchikh vod // Khimiia i tekhnologiia vody. 1992. T. 4. № 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Ovodova N. V. Modifikatsiia molekuliarnykh grupp na poverkhnosti zeren fil'truiushchego materiala dlia uvelicheniia ego griazeemkosti / Bezreagentnaia ochistka vody dlia sel'skokhoziaistvennogo vodosnabzheniia. – Novocherkassk, 1977. T. XIII. Vyp.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Nikoladze G. I. Uluchshenie kachestva podzemnykh vod. – M.: Stroiizdat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Nikoladze G. I. Tekhnologiia ochistki prirodnykh vod. – M.: Vysshaia shkola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Kliachko V. A., Apel'tsin I. E. Podgotovka vody dlia promyshlennogo i gorodskogo vodosnabzheniia. – M.: Gos. izd-vo lit. po stroit., arkhitekture i stroit. materialam, 196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Remi G. Kurs neorganicheskoi khimii. T. 1. – M.: Izd-vo inostrannoi literatury, 196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>Butt Iu. M., Timashev V. V. Khimicheskaia tekhnologiia viazhushchikh materialov. – M.: Vysshaia shkola, 198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Kravchenko I. V., Kuznetsova T. V., Vlasova M. T. i dr. Khimicheskaia tekhnologiia spetsial'nykh tsementov. – M.: Stroiizdat, 197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и пути снижения потерь воды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В. ХРАМЕНКОВ, О. Г. ПРИМ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Храменков С. В., Примин О. Г., Орлов В. А. Реконструкция трубопроводных систем. – М.: Издательство Ассоциации строительных вузов, 2008.</w:t>
            </w:r>
          </w:p>
          <w:p>
            <w:pPr>
              <w:pStyle w:val="BodyTextIndent2"/>
              <w:numPr>
                <w:ilvl w:val="0"/>
                <w:numId w:val="7"/>
              </w:numPr>
              <w:ind w:left="709" w:hanging="709"/>
              <w:rPr/>
            </w:pPr>
            <w:r>
              <w:rPr>
                <w:sz w:val="20"/>
              </w:rPr>
              <w:t>Инструкция по оценке и нормированию неучтенных расходов воды в системах коммунального водоснабжения. – Постановление Госстроя России от 31 марта 2000 г. № 23.</w:t>
            </w:r>
          </w:p>
          <w:p>
            <w:pPr>
              <w:pStyle w:val="BodyTextIndent2"/>
              <w:numPr>
                <w:ilvl w:val="0"/>
                <w:numId w:val="7"/>
              </w:numPr>
              <w:ind w:left="709" w:hanging="709"/>
              <w:rPr/>
            </w:pPr>
            <w:r>
              <w:rPr>
                <w:sz w:val="20"/>
              </w:rPr>
              <w:t>Методика оценки неучтенных расходов и потерь воды в системе коммунального водоснабжения. Утв. приказом Министерства промышленности и энергетики РФ от 20 декабря 2004 г. № 172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Феофанов Ю. А. Проблемы и задачи в сфере обеспечения населения питьевой водой // Вода и экология. 2001. № 1</w:t>
            </w:r>
            <w:r>
              <w:rPr>
                <w:rFonts w:eastAsia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 xml:space="preserve">Гельзенвассер А. Г. </w:t>
            </w:r>
            <w:r>
              <w:rPr>
                <w:rFonts w:eastAsia="Arial"/>
                <w:sz w:val="20"/>
                <w:szCs w:val="20"/>
              </w:rPr>
              <w:t xml:space="preserve">Настойчивые усилия по снижению потерь воды: </w:t>
            </w:r>
            <w:r>
              <w:rPr>
                <w:sz w:val="20"/>
                <w:szCs w:val="20"/>
              </w:rPr>
              <w:t>возможность выработки прикладных решений: Материалы международного семинара по вопросам снижения потерь питьевой воды. – Бонн, 3–5 сентября 2008 г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арлей М., Троу С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отери в водопроводной распределительной сети. –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ондон, 2007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Топбаш К. Управление водоснабжением и канализацией в 13 крупнейших столицах мира: сравнительные исследования. – Стамбул, 200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855" w:leader="none"/>
              </w:tabs>
              <w:ind w:left="709" w:hanging="709"/>
              <w:jc w:val="both"/>
              <w:rPr>
                <w:b/>
                <w:b/>
                <w:sz w:val="20"/>
                <w:szCs w:val="20"/>
              </w:rPr>
            </w:pPr>
            <w:bookmarkStart w:id="3" w:name="OLE_LINK4"/>
            <w:bookmarkStart w:id="4" w:name="OLE_LINK3"/>
            <w:r>
              <w:rPr>
                <w:color w:val="000000"/>
                <w:sz w:val="20"/>
                <w:szCs w:val="20"/>
                <w:lang w:val="en-US" w:eastAsia="en-US"/>
              </w:rPr>
              <w:t>Янев Д. А., Бычков Д. Л. Бенчмаркинг как инструмент развития МГУП «Мосводоканал». Комплекс корпоративного управления. – М., 2010.</w:t>
            </w:r>
            <w:bookmarkEnd w:id="3"/>
            <w:bookmarkEnd w:id="4"/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Khramenkov S. V., Primin O. G., Orlov V. A. Rekonstruktsiia truboprovodnykh sistem. – M.: Izdatel'stvo Assotsiatsii stroitel'nykh vuzov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nstruktsiia po otsenke i normirovaniiu neuchtennykh raskhodov vody v sistemakh kommunal'nogo vodosnabzheniia. – Postanovlenie Gosstroia Rossii ot 31 marta 2000 g. № 2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Metodika otsenki neuchtennykh raskhodov i poter' vody v sisteme kommunal'nogo vodosnabzheniia. Utv. prikazom Ministerstva promyshlennosti i energetiki RF ot 20 dekabria 2004 g. № 1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Feofanov Iu. A. Problemy i zadachi v sfere obespecheniia naseleniia pit'evoi vodoi // Voda i ekologiia. 2001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Gel'zenvasser A. G. Nastoichivye usiliia po snizheniiu poter' vody: vozmozhnost' vyrabotki prikladnykh reshenii: Materialy mezhdunarodnogo seminara po voprosam snizheniia poter' pit'evoi vody. – Bonn, 3–5 sentiabria 2008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Farlei M., Trou S. Poteri v vodoprovodnoi raspredelitel'noi seti. – London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Topbash K. Upravlenie vodosnabzheniem i kanalizatsiei v 13 krupneishikh stolitsakh mira: sravnitel'nye issledovaniia. – Stambul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Ianev D. A., Bychkov D. L. Benchmarking kak instrument razvitiia MGUP «Mosvodokanal». </w:t>
            </w:r>
            <w:r>
              <w:rPr>
                <w:sz w:val="20"/>
                <w:szCs w:val="20"/>
              </w:rPr>
              <w:t>Kompleks korporativnogo upravleniia. – M.,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центробежных насосов с переменной частотой вращения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С. ЛЕЗНОВ, С. В. ВОРОБЬ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овстолес Ф. П. Гидравлика и насосы. 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Насосы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-Л.: ГОНТИ, 1938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льин В. Г. Расчет совместной работы насосов, водопроводных сетей и резервуаров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иев: Госстройиздат УССР, 1963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Белозоров Н. П., Луговской М. В. Расчет систем водоснабжения с применением вычислительной техники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: Колос, 1973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Лезнов Б. С. Энергосбережение и регулируемый привод в насосных и воздуходувных установках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: Энергоатомиздат, 2006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льтшуль А. Д., Киселев П. Г. Гидравлика и аэродинамика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: Стройиздат, 1975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еплов А. В. Основы гидравлики.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.-Л.: Энергия, 1965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ов Б. С. Характеристики разветвленных трубопроводов с промежуточными отборами воды // Водоснабжение и сан. техника. 2007. № 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Tovstoles F. P. Gidravlika i nasosy. Ch. III. Nasosy. - M.-L.: GONTI, 193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l'in V. G. Raschet sovmestnoi raboty nasosov, vodoprovodnykh setei i rezervuarov. - Kiev: Gosstroiizdat USSR, 196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elozorov N. P., Lugovskoi M. V. Raschet sistem vodosnabzheniia s primeneniem vychislitel'noi tekhniki. - M.: Kolos, 197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Leznov B. S. Energosberezhenie i reguliruemyi privod v nasosnykh i vozdukhoduvnykh ustanovkakh. - M.: Energoatomizda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Al'tshul' A. D., Kiselev P. G. Gidravlika i aerodinamika. - M.: Stroiizdat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Teplov A. V. Osnovy gidravliki. - M.-L.: Energiia, 196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Leznov B. S. Kharakteristiki razvetvlennykh truboprovodov s promezhutochnymi otborami vody // Vodosnabzhenie i san. tekhnika. </w:t>
            </w:r>
            <w:r>
              <w:rPr>
                <w:sz w:val="20"/>
                <w:szCs w:val="20"/>
              </w:rPr>
              <w:t>2007. № 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декомпозиции и эквивалентирования канализацион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А. ЕРМОЛИН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М. И. АЛЕКС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Ю. А., Алексеев М. И. Оценка потенциального ущерба, связанного с ненадежностью канализационной сети // Водоснабжение и сан. техника. 2000. № 2.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molin Yu. A. Reliability estimation of urban wastewater disposal networks / Reliability Engineering Advances: Ed. G. I. Hayworth. – New York, Nova Science Publishers Inc., 2009.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М. И., Ермолин Ю. А. Надежность систем водоотведения. – СПб: СПбГАСУ, 2010.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М. И., Ермолин Ю. А. Использование оценки надежности стареющих канализационных сетей при их реконструкции // Водоснабжение и сан. техника. 2004. № 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Ermolin Iu. A., Alekseev M. I. Otsenka potentsial'nogo ushcherba, sviazannogo s nenadezhnost'iu kanalizatsionnoi seti // Vodosnabzhenie i san. tekhnika. 2000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Ermolin Yu. A. Reliability estimation of urban wastewater disposal networks / Reliability Engineering Advances: Ed. G. I. Hayworth. – New York, Nova Science Publishers Inc.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Alekseev M. I., Ermolin Iu. A. Nadezhnost' sistem vodootvedeniia. – SPb: SPbGASU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Alekseev M. I., Ermolin Iu. A. Ispol'zovanie otsenki nadezhnosti stareiushchikh kanalizatsionnykh setei pri ikh rekonstruktsii // Vodosnabzhenie i san. tekhnika. 2004. № 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пособа регулирования воздуходувок для аэрации сточных в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. Е. БЕРЕЗ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autoSpaceDE w:val="true"/>
              <w:ind w:left="720" w:hanging="720"/>
              <w:rPr/>
            </w:pPr>
            <w:r>
              <w:rPr/>
              <w:t>Березин С. Е. Управление воздуходувками – действенная мера энергосбережения в инфраструктуре водоотведения // Водоснабжение и сан. техника. 2012. № 3.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autoSpaceDE w:val="true"/>
              <w:ind w:left="720" w:hanging="720"/>
              <w:rPr/>
            </w:pPr>
            <w:r>
              <w:rPr/>
              <w:t>Муслимов Э. Сравнительный анализ одноступенчатых и многоступенчатых центробежных турбовоздуходувных агрегатов // Водоснабжение и канализация. 2011. № 9</w:t>
            </w:r>
            <w:r>
              <w:rPr>
                <w:lang w:val="en-US"/>
              </w:rPr>
              <w:t>–</w:t>
            </w:r>
            <w:r>
              <w:rPr/>
              <w:t>10.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autoSpaceDE w:val="true"/>
              <w:ind w:left="720" w:hanging="720"/>
              <w:rPr/>
            </w:pPr>
            <w:r>
              <w:rPr/>
              <w:t>Березин С. Е. Насосные станции с погружными насосами. – М.: Стройиздат, 2008.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autoSpaceDE w:val="true"/>
              <w:ind w:left="720" w:hanging="720"/>
              <w:rPr/>
            </w:pPr>
            <w:r>
              <w:rPr/>
              <w:t>Лезнов Б. С. Энергосбережение в насосных и воздуходувных установках. – М.: Энергоатомиздат, 2006.</w:t>
            </w:r>
          </w:p>
          <w:p>
            <w:pPr>
              <w:pStyle w:val="Footnote"/>
              <w:widowControl/>
              <w:numPr>
                <w:ilvl w:val="0"/>
                <w:numId w:val="8"/>
              </w:numPr>
              <w:autoSpaceDE w:val="true"/>
              <w:ind w:left="720" w:hanging="720"/>
              <w:rPr>
                <w:lang w:val="en-US"/>
              </w:rPr>
            </w:pPr>
            <w:r>
              <w:rPr>
                <w:rFonts w:eastAsia="SimSun;宋体"/>
                <w:lang w:val="en-US" w:eastAsia="zh-CN"/>
              </w:rPr>
              <w:t>Westphal G. Interaction between a group of parallel operating turbo compressors and the industrial plants control system: 9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Conference on Fluid Machinery. </w:t>
            </w:r>
            <w:r>
              <w:rPr>
                <w:lang w:val="en-US"/>
              </w:rPr>
              <w:t xml:space="preserve">– </w:t>
            </w:r>
            <w:r>
              <w:rPr>
                <w:rFonts w:eastAsia="SimSun;宋体"/>
                <w:lang w:val="en-US" w:eastAsia="zh-CN"/>
              </w:rPr>
              <w:t>Budapest, September 17</w:t>
            </w:r>
            <w:r>
              <w:rPr>
                <w:lang w:val="en-US"/>
              </w:rPr>
              <w:t>–</w:t>
            </w:r>
            <w:r>
              <w:rPr>
                <w:rFonts w:eastAsia="SimSun;宋体"/>
                <w:lang w:val="en-US" w:eastAsia="zh-CN"/>
              </w:rPr>
              <w:t>19, 199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Berezin S. E. Upravlenie vozdukhoduvkami – deistvennaia mera energosberezheniia v infrastrukture vodootvedeniia // Vodosnabzhenie i san. tekhnika. 2012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uslimov E. Sravnitel'nyi analiz odnostupenchatykh i mnogostupenchatykh tsentrobezhnykh turbovozdukhoduvnykh agregatov // Vodosnabzhenie i kanalizatsiia. 2011. № 9–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erezin S. E. Nasosnye stantsii s pogruzhnymi nasosami. – M.: Stroiizdat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Leznov B. S. Energosberezhenie v nasosnykh i vozdukhoduvnykh ustanovkakh. – M.: Energoatomizda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Westphal G. Interaction between a group of parallel operating turbo compressors and the industrial plants control system: 9th Conference on Fluid Machinery. – Budapest, September 17–19, 199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оводород и метан в канализационных сетях </w:t>
            </w:r>
            <w:r>
              <w:rPr>
                <w:b/>
                <w:i/>
                <w:sz w:val="20"/>
                <w:szCs w:val="20"/>
              </w:rPr>
              <w:t>(обз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. Я. КОФМ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hang L., De Schryver P., De Gusseme B., et al. Chemical and biological technologies for hydrogen sulfide emission control in sewer systems: a review // Water Research. 2008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2 (1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utierrez O., Mohanakrishnan J., Sharma K. R., et al. Evaluation of oxygen injection as a means of controlling sulfide production in a sewer system // Water Research. 2008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42 (17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ncer A. U., Nolland S. S., Gottlieb L. J. Bathtub fire: an extraordinary burn injury // Journal of Burn Care &amp; Research. 2006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27 (1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riguez-Gomez L. E., Delgado S., Alvarez M., Elmaleh S. Inhibition of sulfide generation in a reclaimed wastewater pipe by nitrate dosage and denitrification kinetics // Water Environment Research. 2005. № 77 (2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g W., Vollertsen J., Hvitved-Jacobsen T. Anoxic sulfide oxidation in wastewater of sewer networks // Water Science and Technology. 2005. № 52 (3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ng L., Keller J., Yuan Z. Inhibition of sulfate-reducing and methganogenic activities of anaerobic sewer biofilms by ferric iron dosing // Water Research. 2009.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 xml:space="preserve"> 43 (17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tierrez O., Park D., Sharma K. R., Yuan Z. Effects of long-term pH elevation on the sulfate-reducing and methanogenic activities of anaerobic sewer biofilms // Water Research. 2009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43 (9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iang G., Gutierrez O., Sharma K. R., et al. Optimization of intermittent simultaneous dosage of nitrite and hydrochloric acid to control sulfide and methane production in sewers // Water Research. 2011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45 (18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/>
            </w:pPr>
            <w:r>
              <w:rPr>
                <w:sz w:val="20"/>
                <w:szCs w:val="20"/>
                <w:lang w:val="en-US"/>
              </w:rPr>
              <w:t>De Lis B. F., Saracevic E., Matsche N. Control of sulfide problems in pressure sewers: Novatech 2007.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International Conference on Sustainable Techniques and Strategies in Urban Water Management. – Lyon, Fran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/>
            </w:pPr>
            <w:r>
              <w:rPr>
                <w:sz w:val="20"/>
                <w:szCs w:val="20"/>
                <w:lang w:val="en-US"/>
              </w:rPr>
              <w:t>Saracevic E., Winkler S., Brooks L., et al. A prototype system for monitoring of hydrogen sulphide production related processes in sewer networks: Proc. of the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IWA Conference on ICA. – Busan, Korea, 200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igue R., Gutierrez O., Rootsey R., Yuan Z. Chemical dosing for sulfide control in Australia: An industry survey // Water Research. 2011. № 4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/>
            </w:pPr>
            <w:r>
              <w:rPr>
                <w:sz w:val="20"/>
                <w:szCs w:val="20"/>
                <w:lang w:val="en-US"/>
              </w:rPr>
              <w:t>Gore M., McLaughlin C. Septicity occurence &amp; mitigation within wastewater transfer systems: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Annual WIOA NSW Water Industry Engineers &amp; Operators Conference. – Tamworth,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lgado S., Diaz F., Villarroel R., et al. Nitrification in hollow-fibre membrane bioreacrtor // Desalination. 2002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14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sasola A., de Haas D., Keller J., Yuan Z. Methane formation in sewer systems // Water Research. 2008. № 4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Zhang L., De Schryver P., De Gusseme B., et al. Chemical and biological technologies for hydrogen sulfide emission control in sewer systems: a review // Water Research. 2008. № 42 (1–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utierrez O., Mohanakrishnan J., Sharma K. R., et al. Evaluation of oxygen injection as a means of controlling sulfide production in a sewer system // Water Research. 2008. № 42 (17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pencer A. U., Nolland S. S., Gottlieb L. J. Bathtub fire: an extraordinary burn injury // Journal of Burn Care &amp; Research. 2006. № 27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Rodriguez-Gomez L. E., Delgado S., Alvarez M., Elmaleh S. Inhibition of sulfide generation in a reclaimed wastewater pipe by nitrate dosage and denitrification kinetics // Water Environment Research. 2005. № 77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Yang W., Vollertsen J., Hvitved-Jacobsen T. Anoxic sulfide oxidation in wastewater of sewer networks // Water Science and Technology. 2005. № 52 (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Zhang L., Keller J., Yuan Z. Inhibition of sulfate-reducing and methganogenic activities of anaerobic sewer biofilms by ferric iron dosing // Water Research. 2009. № 43 (17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Gutierrez O., Park D., Sharma K. R., Yuan Z. Effects of long-term pH elevation on the sulfate-reducing and methanogenic activities of anaerobic sewer biofilms // Water Research. 2009. № 43 (9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Jiang G., Gutierrez O., Sharma K. R., et al. Optimization of intermittent simultaneous dosage of nitrite and hydrochloric acid to control sulfide and methane production in sewers // Water Research. 2011. № 45 (1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De Lis B. F., Saracevic E., Matsche N. Control of sulfide problems in pressure sewers: Novatech 2007. 6th International Conference on Sustainable Techniques and Strategies in Urban Water Management. – Lyon, Franc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Saracevic E., Winkler S., Brooks L., et al. A prototype system for monitoring of hydrogen sulphide production related processes in sewer networks: Proc. of the 2nd IWA Conference on ICA. – Busan, Korea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Ganigue R., Gutierrez O., Rootsey R., Yuan Z. Chemical dosing for sulfide control in Australia: An industry survey // Water Research. 2011. № 4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Gore M., McLaughlin C. Septicity occurence &amp; mitigation within wastewater transfer systems: 3rd Annual WIOA NSW Water Industry Engineers &amp; Operators Conference. – Tamworth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Delgado S., Diaz F., Villarroel R., et al. Nitrification in hollow-fibre membrane bioreacrtor // Desalination. 2002. № 14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Guisasola A., de Haas D., Keller J., Yuan Z. Methane formation in sewer systems // Water Research. 2008. № 42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7" w:hanging="9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3:00Z</dcterms:created>
  <dc:creator>User</dc:creator>
  <dc:description/>
  <cp:keywords/>
  <dc:language>en-US</dc:language>
  <cp:lastModifiedBy>Anna</cp:lastModifiedBy>
  <dcterms:modified xsi:type="dcterms:W3CDTF">2012-10-29T11:23:00Z</dcterms:modified>
  <cp:revision>4</cp:revision>
  <dc:subject/>
  <dc:title/>
</cp:coreProperties>
</file>