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42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Международный форум «Чистая вода» 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рещук М., Васюкова Е.</w:t>
      </w:r>
      <w:r>
        <w:rPr>
          <w:rFonts w:cs="Times New Roman" w:ascii="Times New Roman" w:hAnsi="Times New Roman"/>
          <w:sz w:val="24"/>
          <w:szCs w:val="24"/>
        </w:rPr>
        <w:t xml:space="preserve"> IV Восточно</w:t>
        <w:softHyphen/>
        <w:t>Европейская конференция Международной водной ассоциации IWA YWP «Опыт и молодость в решении водных проблем»  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ССОЦИАЦИЯ ВОДОСНАБЖЕНИЯ И ВОДООТВЕДЕНИЯ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 водоснабжении и водо</w:t>
        <w:softHyphen/>
        <w:t>отведении»: анализ, изменения и дополнения  8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ронина Л. В., Садчиков П. Н.</w:t>
      </w:r>
      <w:r>
        <w:rPr>
          <w:rFonts w:cs="Times New Roman" w:ascii="Times New Roman" w:hAnsi="Times New Roman"/>
          <w:sz w:val="24"/>
          <w:szCs w:val="24"/>
        </w:rPr>
        <w:t xml:space="preserve"> Оценка качества поверхностных водоисточников  1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ГИДРОТЕХНИЧЕСКИХ СООРУЖЕНИ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анов Н. П., Розанов Н. Н., Тимофеева Е. А., Войнич</w:t>
        <w:softHyphen/>
        <w:t>Сяноженцкий Т. Г.</w:t>
      </w:r>
      <w:r>
        <w:rPr>
          <w:rFonts w:cs="Times New Roman" w:ascii="Times New Roman" w:hAnsi="Times New Roman"/>
          <w:sz w:val="24"/>
          <w:szCs w:val="24"/>
        </w:rPr>
        <w:t xml:space="preserve"> Оценка безопасности и риска аварий гидротехнических сооружений  16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ТЕХНОЛОГИИ В ВОДООЧИСТК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Наночастицы металлического железа для очистки подземных вод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 зарубежных изданий)</w:t>
      </w:r>
      <w:r>
        <w:rPr>
          <w:rFonts w:cs="Times New Roman" w:ascii="Times New Roman" w:hAnsi="Times New Roman"/>
          <w:sz w:val="24"/>
          <w:szCs w:val="24"/>
        </w:rPr>
        <w:t xml:space="preserve">  24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СИСТЕМ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 Е. И.</w:t>
      </w:r>
      <w:r>
        <w:rPr>
          <w:rFonts w:cs="Times New Roman" w:ascii="Times New Roman" w:hAnsi="Times New Roman"/>
          <w:sz w:val="24"/>
          <w:szCs w:val="24"/>
        </w:rPr>
        <w:t xml:space="preserve"> Выбор технологии очистки воды в современных экономических условиях  2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натчик С. Ю.</w:t>
      </w:r>
      <w:r>
        <w:rPr>
          <w:rFonts w:cs="Times New Roman" w:ascii="Times New Roman" w:hAnsi="Times New Roman"/>
          <w:sz w:val="24"/>
          <w:szCs w:val="24"/>
        </w:rPr>
        <w:t xml:space="preserve"> Энергосбережение и обеспечение надежности при реконструкции канализационных насосных станций 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ьник Е. А., Рублевская О. Н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проблемы энергосбережения в системе канализования Санкт</w:t>
        <w:softHyphen/>
        <w:t>Петербурга  4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льцер Д. В., Павлович Л. Б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чищенных фенольных сточных вод в водоснаб</w:t>
        <w:softHyphen/>
        <w:t>жении коксохимического производства  5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, Щетинин А. И., Марченко Ю. Г., Зинченко Д. Б.</w:t>
      </w:r>
      <w:r>
        <w:rPr>
          <w:rFonts w:cs="Times New Roman" w:ascii="Times New Roman" w:hAnsi="Times New Roman"/>
          <w:sz w:val="24"/>
          <w:szCs w:val="24"/>
        </w:rPr>
        <w:t xml:space="preserve"> Расчет аэрационной системы песколовок  5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УБЕЖОМ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винцов А. П., Гусаков С. В., Рыбаков Ю. П., Тами Аль</w:t>
        <w:softHyphen/>
        <w:t>Харами.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состояние и оценка надежности трубопроводов сетей водоснабжения в городах Ирака  63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 статей, опубликованных в журнале «Водоснабжение и санитарная техника» в 2012 г.  67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4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Pure Water» International Forum  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reshchuk M., Vasyukova 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 IWA Eastern European Young and Senior Water Professionals Conference «Experience and youth in solving water problems»  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USSIAN WATER AND WASTEWATER ASSOCIATION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deral Law «On water supply and wastewater disposal»: review, amendments and addenda  8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ronina L. V., Sadchikov P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appraisal of surface water sources quality  1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LIABILITY OF HYDRAULIC ENGINEERING STRUCTUR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uranov N. P., Rozanov N. N., Timofeyeva E. A., Voinich</w:t>
        <w:softHyphen/>
        <w:t>Syanozhentsky T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stimating the safety and failure risk of hydraulic engineering structures  16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NOTECHNOLOGIES IN 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noparticles of metallic iron for ground water treatment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review of foreign publication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24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IGNING WATER AND WASTEWATER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upyrev Ye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lecting the technology of water treatment in the present</w:t>
        <w:softHyphen/>
        <w:t>day economic environment  2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natchik S. Y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 conservation and reliability assurance in upgrading sewage pumping stations 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lnik Е. А., Roublevskaya O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ckling the problem of energy saving in the Saint</w:t>
        <w:softHyphen/>
        <w:t>Petersburg wastewater system  4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ltser D. V., Pavlovich L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se of treated phenolic industrial effluents for process water supply of coking plants  5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Yu. M., Shchetinin A. I., Marchenko Yu. G., Zinchenko D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the aeration system of grit chambers  5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BROAD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vintsov A. P., Gousakov S. V., Rybakov Yu. P., Tami Al</w:t>
        <w:softHyphen/>
        <w:t>Haram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ipeline integrity and evaluation of the water distribution network reliability in Iraq cities  6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f publications in Water Supply and Sanitary Technique Journal in 2012  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40" w:before="113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57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5:00Z</dcterms:created>
  <dc:creator>Anna</dc:creator>
  <dc:description/>
  <cp:keywords/>
  <dc:language>en-US</dc:language>
  <cp:lastModifiedBy>Anna</cp:lastModifiedBy>
  <dcterms:modified xsi:type="dcterms:W3CDTF">2012-12-03T09:29:00Z</dcterms:modified>
  <cp:revision>2</cp:revision>
  <dc:subject/>
  <dc:title/>
</cp:coreProperties>
</file>