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ачества поверхностных водо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 В. БОРОНИНА, П. Н. САДЧИ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  <w:tab w:val="left" w:pos="900" w:leader="none"/>
                <w:tab w:val="left" w:pos="11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ина Л. В. Экологическая оценка источников коммунального и промышленного водоснабжения Астраханской области // Водоочистка. 2011. № 9 (11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  <w:tab w:val="left" w:pos="11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Волги – шаг к спасению России: Под ред. И. К. Комарова. – M. -Нижний Новгород: Экология, 1996, 1997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  <w:tab w:val="left" w:pos="11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доклады об экологической обстановке на территории Астраханской области в 2007–2010 гг. – Астрахань, Информационно-аналитический отдел службы природопользования и охраны окружающей среды Астраханской области, 2008–2011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  <w:tab w:val="left" w:pos="12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гин В. И., Палагин Е. Д. Моделирование загрязнения водотоков поверхностным стоком. – Самара, Самарский гос. арх.-строит. ун-т, 2005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080" w:leader="none"/>
                <w:tab w:val="left" w:pos="12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аполова Е. В., Ануфриев Д. П., Арясова А. Ю. и др. Современный российский регион: оценка состояния и тенденции развития. – Волгоград: Волгоградское науч. изд-во, 2012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080" w:leader="none"/>
                <w:tab w:val="left" w:pos="12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территориального планирования Астраханской области. Материалы по обоснованию. – Ростов-на-Дону, 2006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080" w:leader="none"/>
                <w:tab w:val="left" w:pos="12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загрязнения водотоков Волго-Ахтубинской поймы и дельты Волги / Оценка стока загрязняющих веществ в Каспийское море в 1995–2004 гг. – Астрахань, 200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bookmarkStart w:id="0" w:name="perevod"/>
            <w:bookmarkEnd w:id="0"/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Boronina L. V. Ekologicheskaia otsenka istochnikov kommunal'nogo i promyshlennogo vodosnabzheniia Astrakhanskoi oblasti // Vodoochistka. 2011. № 9 (11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Vozrozhdenie Volgi – shag k spaseniiu Rossii: Pod red. I. K. Komarova. – M. -Nizhnii Novgorod: Ekologiia, 1996, 199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3.</w:t>
              <w:tab/>
              <w:t>Gosudarstvennye doklady ob ekologicheskoi obstanovke na territorii Astrakhanskoi oblasti v 2007–2010 gg. – Astrakhan', Informatsionno-analiticheskii otdel sluzhby prirodopol'zovaniia i okhrany okruzhaiushchei sredy Astrakhanskoi oblasti, 2008–20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Kichigin V. I., Palagin E. D. Modelirovanie zagriazneniia vodotokov poverkhnostnym stokom. – Samara, Samarskii gos. arkh.-stroit. un-t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Kargapolova E. V., Anufriev D. P., Ariasova A. Iu. i dr. Sovremennyi rossiiskii region: otsenka sostoianiia i tendentsii razvitiia. – Volgograd: Volgogradskoe nauch. izd-vo, 20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Skhema territorial'nogo planirovaniia Astrakhanskoi oblasti. Materialy po obosnovaniiu. – Rostov-na-Donu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Kharakteristika zagriazneniia vodotokov Volgo-Akhtubinskoi poimy i del'ty Volgi / Otsenka stoka zagriazniaiushchikh veshchestv v Kaspiiskoe more v 1995–2004 gg. – Astrakhan', 200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безопасности и риска аварий гидротехнически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 П. КУРАНОВ, Н. Н. РОЗАНОВ, Е. А. ТИМОФЕЕВА, Т. Г. ВОЙНИЧ-СЯНОЖЕНЦ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0" w:leader="none"/>
                <w:tab w:val="center" w:pos="1887" w:leader="none"/>
              </w:tabs>
              <w:ind w:first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80" w:leader="none"/>
                <w:tab w:val="center" w:pos="567" w:leader="none"/>
                <w:tab w:val="center" w:pos="188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В. А., Быкова А. А., Востоков В. Ю. и др. Методика оценки риска чрезвычайных ситуаций и нормативы приемлемого риска чрезвычайных ситуаций (руководство по оценке рисков ЧС техногенного характера). Проблемы анализа риска. 2007. Т. 4. № 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80" w:leader="none"/>
                <w:tab w:val="center" w:pos="567" w:leader="none"/>
                <w:tab w:val="center" w:pos="188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хин А. Н. Анализ и управление риском: теория и практика. – М., ЗАО «Индустриальный риск»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80" w:leader="none"/>
                <w:tab w:val="center" w:pos="567" w:leader="none"/>
                <w:tab w:val="center" w:pos="1887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Коростилев А. Д., Коротеев Д. Г., Куранов Н. П. и др. Пробит-анализ и его приложения к оценкам риска опасных процессов в инженерной гидрогеоэкологии и гидротехнике / Водоснабжение, водоотведение, гидротехника и инженерная гидрогеоэкология. Вып. 13. – М., НПО «ВОДГЕО», 20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80" w:leader="none"/>
                <w:tab w:val="center" w:pos="567" w:leader="none"/>
                <w:tab w:val="center" w:pos="188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 Н. П., Розанов Н. Н. и др. Методические рекомендации по оценке риска аварий гидротехнических сооружений, водохранилищ и накопителей промышленных отходов. – М., ЗАО «ДАР/ВОДГЕО»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80" w:leader="none"/>
                <w:tab w:val="center" w:pos="567" w:leader="none"/>
                <w:tab w:val="center" w:pos="1887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Куранов Н. П., Розанов Н. Н., Тимофеева Е. А. и др. Методические рекомендации по оценке риска аварий на гидротехнических сооружениях водного хозяйства и промышленности. – М., ОАО «НИ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ОДГЕО», ЗА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ДАР/ВОДГЕО»,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80" w:leader="none"/>
                <w:tab w:val="center" w:pos="567" w:leader="none"/>
                <w:tab w:val="center" w:pos="188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 Н. П., Розанов Н. Н., Тимофеева Е. А. Интегральный метод оценки риска аварий гидротехнических сооружений // Водоснабжение и сан. техника. 2009. № 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80" w:leader="none"/>
                <w:tab w:val="center" w:pos="567" w:leader="none"/>
                <w:tab w:val="center" w:pos="188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природы РФ от 27 апреля 2009 г. № 117/66 «Об утверждении Административного регламента исполнения Федеральным агентством водных ресурсов, Федеральной службой по экологическому, технологическому и атомному надзору и Федеральной службой по надзору в сфере транспорта государственной функции по государственной регистрации гидротехнических сооружений и ведению Российского регистра гидротехнических сооружений». Приложение 4. Табл. 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80" w:leader="none"/>
                <w:tab w:val="center" w:pos="567" w:leader="none"/>
                <w:tab w:val="center" w:pos="188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3-01-2003. Гидротехнические сооружения. Основные поло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80" w:leader="none"/>
                <w:tab w:val="center" w:pos="567" w:leader="none"/>
                <w:tab w:val="center" w:pos="188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626-03. Методика определения размера вреда, который может быть причинен жизни, здоровью физических лиц, имуществу физических, юридических лиц в результате аварии гидротехнического сооружения. – М., Госгортехнадзор России,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80" w:leader="none"/>
                <w:tab w:val="center" w:pos="567" w:leader="none"/>
                <w:tab w:val="center" w:pos="188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607-03. Методические рекомендации по расчету развития гидродинамических аварий на накопителях жидких промышленных отходов. – М., Госгортехнадзор России,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80" w:leader="none"/>
                <w:tab w:val="center" w:pos="567" w:leader="none"/>
                <w:tab w:val="center" w:pos="188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ВНИИГ 210.02.НТ-04. Методические указания по проведению анализа риска аварий гидротехнических сооружений. – СПб, ОАО «ВНИИГ им. Б. Е. Веденеева», 2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80" w:leader="none"/>
                <w:tab w:val="center" w:pos="567" w:leader="none"/>
                <w:tab w:val="center" w:pos="188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. А. Расчеты риска в гидротехническом строительстве: Автореф. дис. … канд. техн. наук. – М., НИИ ВОДГЕО,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80" w:leader="none"/>
                <w:tab w:val="center" w:pos="567" w:leader="none"/>
                <w:tab w:val="center" w:pos="188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ценки вероятности ущерба от вредного воздействия вод и оценки эффективности осуществления превентивных водохозяйственных мероприятий. – М., ФГУП «ВИЭМС», 200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Akimov V. A., Bykova A. A., Vostokov V. Iu. i dr. Metodika otsenki riska chrezvychainykh situatsii i normativy priemlemogo riska chrezvychainykh situatsii (rukovodstvo po otsenke riskov ChS tekhnogennogo kharaktera). Problemy analiza riska. 2007. T. 4. № 4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Elokhin A. N. Analiz i upravlenie riskom: teoriia i praktika. – M., ZAO «Industrial'nyi risk», 200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Korostilev A. D., Koroteev D. G., Kuranov N. P. i dr. Probit-analiz i ego prilozheniia k otsenkam riska opasnykh protsessov v inzhenernoi gidrogeoekologii i gidrotekhnike / Vodosnabzhenie, vodootvedenie, gidrotekhnika i inzhenernaia gidrogeoekologiia. Vyp. 13. – M., NPO «VODGEO», 20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Kuranov N. P., Rozanov N. N. i dr. Metodicheskie rekomendatsii po otsenke riska avarii gidrotekhnicheskikh sooruzhenii, vodokhranilishch i nakopitelei promyshlennykh otkhodov. – M., ZAO «DAR/VODGEO», 200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>Kuranov N. P., Rozanov N. N., Timofeeva E. A. i dr. Metodicheskie rekomendatsii po otsenke riska avarii na gidrotekhnicheskikh sooruzheniiakh vodnogo khoziaistva i promyshlennosti. – M., OAO «NII VODGEO», ZAO «DAR/VODGEO»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Kuranov N. P., Rozanov N. N., Timofeeva E. A. Integral'nyi metod otsenki riska avarii gidrotekhnicheskikh sooruzhenii // Vodosnabzhenie i san. tekhnika. 2009. № 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.</w:t>
              <w:tab/>
              <w:t>Prikaz Minprirody RF ot 27 aprelia 2009 g. № 117/66 «Ob utverzhdenii Administrativnogo reglamenta ispolneniia Federal'nym agentstvom vodnykh resursov, Federal'noi sluzhboi po ekologicheskomu, tekhnologicheskomu i atomnomu nadzoru i Federal'noi sluzhboi po nadzoru v sfere transporta gosudarstvennoi funktsii po gosudarstvennoi registratsii gidrotekhnicheskikh sooruzhenii i vedeniiu Rossiiskogo registra gidrotekhnicheskikh sooruzhenii». Prilozhenie 4. Tabl.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SNiP 33-01-2003. Gidrotekhnicheskie sooruzheniia. Osnovnye polozhe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RD 03-626-03. Metodika opredeleniia razmera vreda, kotoryi mozhet byt' prichinen zhizni, zdorov'iu fizicheskikh lits, imushchestvu fizicheskikh, iuridicheskikh lits v rezul'tate avarii gidrotekhnicheskogo sooruzheniia. – M., Gosgortekhnadzor Rossii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RD 03-607-03. Metodicheskie rekomendatsii po raschetu razvitiia gidrodinamicheskikh avarii na nakopiteliakh zhidkikh promyshlennykh otkhodov. – M., Gosgortekhnadzor Rossii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STP VNIIG 210.02.NT-04. Metodicheskie ukazaniia po provedeniiu analiza riska avarii gidrotekhnicheskikh sooruzhenii. – SPb, OAO «VNIIG im. B. E. Vedeneeva», 200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Timofeeva E. A. Raschety riska v gidrotekhnicheskom stroitel'stve: Avtoref. dis. … kand. tekhn. nauk. – M., NII VODGEO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Metodika otsenki veroiatnosti ushcherba ot vrednogo vozdeistviia vod i otsenki effektivnosti osushchestvleniia preventivnykh vodokhoziaistvennykh meropriiatii. – M., FGUP «VIEMS», 200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Наночастицы металлического железа для очистки подземных вод</w:t>
              <w:br/>
              <w:t>(</w:t>
            </w:r>
            <w:r>
              <w:rPr>
                <w:b/>
                <w:i/>
                <w:sz w:val="20"/>
                <w:szCs w:val="20"/>
              </w:rPr>
              <w:t>обзор зарубежных издан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. Я. КОФМА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ИС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ane R. A., Scott T. B. Nanoscale zero-valent iron: Future prospects for an emerging water treatment technology // Journal of Hazardous Materials. 2012.</w:t>
            </w:r>
            <w:r>
              <w:rPr>
                <w:sz w:val="20"/>
                <w:szCs w:val="20"/>
              </w:rPr>
              <w:t xml:space="preserve"> № 211–21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alker T., Cloete J. Nanotechnology and water treatment: application and emerging opportunities // 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Critical Reviews in </w:t>
            </w:r>
            <w:r>
              <w:rPr>
                <w:sz w:val="20"/>
                <w:szCs w:val="20"/>
                <w:lang w:val="en-US"/>
              </w:rPr>
              <w:t>Microbiology. 2008. № 34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/>
            </w:pPr>
            <w:r>
              <w:rPr>
                <w:sz w:val="20"/>
                <w:szCs w:val="20"/>
                <w:lang w:val="en-US"/>
              </w:rPr>
              <w:t>Ji M.-K., Park W.-B., Khan M., et al. Nitrate and ammonium ions removal from groundwater by hybrid system of zero-valent iron combined with adsorbents // Journal of Environmental Monitoring. 2012. № 14 (4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pta A., Yunus M., Sankararamakrishnan. Zerovalent iron encapsulated chitosan nanospheres – A novel adsorbent for the removal of total inorganic Arsenic from aqueous systems // Chemosphere. 2012. № 86 (2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 C., Wei J., Jin Y., et al. Removal of viruses and bacteriophages from drinking water using zero-valent iron // Separation and Purification Technology. 2012. № 8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ndy A. B., Hopkinson L., Whitby R. L. D. Use of iron-based technologies in contaminated land and groundwater remediation: a review // Science of the Total Environment. 2008</w:t>
            </w:r>
            <w:r>
              <w:rPr>
                <w:sz w:val="20"/>
                <w:szCs w:val="20"/>
              </w:rPr>
              <w:t>. №</w:t>
            </w:r>
            <w:r>
              <w:rPr>
                <w:sz w:val="20"/>
                <w:szCs w:val="20"/>
                <w:lang w:val="en-US"/>
              </w:rPr>
              <w:t xml:space="preserve"> 40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/>
            </w:pPr>
            <w:r>
              <w:rPr>
                <w:sz w:val="20"/>
                <w:szCs w:val="20"/>
                <w:lang w:val="en-US"/>
              </w:rPr>
              <w:t>Mace C., Desrocher S., Gheorghiu F., et al. Nanotechnology and groundwater remediation: a step forward in technology understanding // Remediation. 2006. № 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/>
            </w:pPr>
            <w:r>
              <w:rPr>
                <w:sz w:val="20"/>
                <w:szCs w:val="20"/>
                <w:lang w:val="en-US"/>
              </w:rPr>
              <w:t>Pat.  7,022,256, US. Iron particles for purifying contaminated soil or groundwater / Uegami M., Kawano J., Okita T., et al. 200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iraferri A., Chen K. L., Sethi R., Elimelech M. Reduced aggregation and sedimentation of zero-valent iron particles in the presence of guar gum // Journal of Colloid </w:t>
            </w:r>
            <w:r>
              <w:rPr>
                <w:sz w:val="20"/>
                <w:szCs w:val="20"/>
                <w:lang w:val="en"/>
              </w:rPr>
              <w:t xml:space="preserve">and </w:t>
            </w:r>
            <w:r>
              <w:rPr>
                <w:sz w:val="20"/>
                <w:szCs w:val="20"/>
                <w:lang w:val="en-US"/>
              </w:rPr>
              <w:t>Interface Science. 2009. № 324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i Y.-T., Wu S.-C., Yang S.-W., et al. Biodegradable surfactant stabilized nanoscale zero-valent iron for in situ treatment of vinyl chloride and 1,2-dichloroethane // Journal of Hazardous Materials. 2012.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21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21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/>
            </w:pPr>
            <w:r>
              <w:rPr>
                <w:sz w:val="20"/>
                <w:szCs w:val="20"/>
                <w:lang w:val="en-US"/>
              </w:rPr>
              <w:t>Lerner R. N., Lu Q., Zeng H., Liu Y. The effects on the transport of stabilized zerovalent iron nanoparticles in saturated porous media // Water Research. 2012. № 46 (4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hang W.-X., Wang C.-B., Lien H.-L. Treatment of chlorinated organic contaminants with nanoscale bimetallic particles // Catalysis Today. 1998. № 4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 J., Lin S., Chen Z., et al. Dechloration of o-chlorophenol from aqueous solution using bentonite supported Fe/Pd nanoparticles: Syntesis, characterization and kinetics // Desalination. 2011</w:t>
            </w:r>
            <w:r>
              <w:rPr>
                <w:sz w:val="20"/>
                <w:szCs w:val="20"/>
              </w:rPr>
              <w:t>. №</w:t>
            </w:r>
            <w:r>
              <w:rPr>
                <w:sz w:val="20"/>
                <w:szCs w:val="20"/>
                <w:lang w:val="en-US"/>
              </w:rPr>
              <w:t xml:space="preserve"> 280 (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3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ubactep C., Care S., Crane R. A. Nanoscale metallic iron for environmental remediation: prospects and limitations // Water, Air &amp; Soil Pollution. </w:t>
            </w:r>
            <w:r>
              <w:rPr>
                <w:sz w:val="20"/>
                <w:szCs w:val="20"/>
              </w:rPr>
              <w:t>2011. № 223 (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sanic T., Blackwell J., Shubayev V., et al. Nanotoxicity of iron oxide nanoparticle internalization in growing neurons // Biomaterials. 2007.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2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tnyek P. G., Johnson R. L. Nanotechnologies for environmental cleanup // Nanotoday. 2006. № 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Crane R. A., Scott T. B. Nanoscale zero-valent iron: Future prospects for an emerging water treatment technology // Journal of Hazardous Materials. 2012. № 211–2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Walker T., Cloete J. Nanotechnology and water treatment: application and emerging opportunities // Critical Reviews in Microbiology. 2008. № 3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Ji M.-K., Park W.-B., Khan M., et al. Nitrate and ammonium ions removal from groundwater by hybrid system of zero-valent iron combined with adsorbents // Journal of Environmental Monitoring. 2012. № 14 (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Gupta A., Yunus M., Sankararamakrishnan. Zerovalent iron encapsulated chitosan nanospheres – A novel adsorbent for the removal of total inorganic Arsenic from aqueous systems // Chemosphere. 2012. № 86 (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Shi C., Wei J., Jin Y., et al. Removal of viruses and bacteriophages from drinking water using zero-valent iron // Separation and Purification Technology. 2012. № 8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Cundy A. B., Hopkinson L., Whitby R. L. D. Use of iron-based technologies in contaminated land and groundwater remediation: a review // Science of the Total Environment. 2008. № 4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Mace C., Desrocher S., Gheorghiu F., et al. Nanotechnology and groundwater remediation: a step forward in technology understanding // Remediation. 2006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Pat.  7,022,256, US. Iron particles for purifying contaminated soil or groundwater / Uegami M., Kawano J., Okita T., et al. 200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9.</w:t>
              <w:tab/>
              <w:t>Tiraferri A., Chen K. L., Sethi R., Elimelech M. Reduced aggregation and sedimentation of zero-valent iron particles in the presence of guar gum // Journal of Colloid and Interface Science. 2009. № 324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0.</w:t>
              <w:tab/>
              <w:t>Wei Y.-T., Wu S.-C., Yang S.-W., et al. Biodegradable surfactant stabilized nanoscale zero-valent iron for in situ treatment of vinyl chloride and 1,2-dichloroethane // Journal of Hazardous Materials. 2012. № 211–2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Lerner R. N., Lu Q., Zeng H., Liu Y. The effects on the transport of stabilized zerovalent iron nanoparticles in saturated porous media // Water Research. 2012. № 46 (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Zhang W.-X., Wang C.-B., Lien H.-L. Treatment of chlorinated organic contaminants with nanoscale bimetallic particles // Catalysis Today. 1998. № 4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3.</w:t>
              <w:tab/>
              <w:t>Su J., Lin S., Chen Z., et al. Dechloration of o-chlorophenol from aqueous solution using bentonite supported Fe/Pd nanoparticles: Syntesis, characterization and kinetics // Desalination. 2011. № 280 (1–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Noubactep C., Care S., Crane R. A. Nanoscale metallic iron for environmental remediation: prospects and limitations // Water, Air &amp; Soil Pollution. 2011. № 223 (3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5.</w:t>
              <w:tab/>
              <w:t xml:space="preserve">Pisanic T., Blackwell J., Shubayev V., et al. Nanotoxicity of iron oxide nanoparticle internalization in growing neurons // Biomaterials. </w:t>
            </w:r>
            <w:r>
              <w:rPr>
                <w:sz w:val="20"/>
                <w:szCs w:val="20"/>
              </w:rPr>
              <w:t>2007. № 2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</w:t>
              <w:tab/>
              <w:t xml:space="preserve">Tratnyek P. G., Johnson R. L. Nanotechnologies for environmental cleanup // Nanotoday. </w:t>
            </w:r>
            <w:r>
              <w:rPr>
                <w:sz w:val="20"/>
                <w:szCs w:val="20"/>
              </w:rPr>
              <w:t>2006. № 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ор технологии очистки воды в современных экономических условиях</w:t>
              <w:br/>
              <w:t>(</w:t>
            </w:r>
            <w:r>
              <w:rPr>
                <w:b/>
                <w:i/>
                <w:sz w:val="20"/>
                <w:szCs w:val="20"/>
              </w:rPr>
              <w:t>в порядке обсуждения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 И. ПУПЫР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both"/>
              <w:rPr/>
            </w:pPr>
            <w:r>
              <w:rPr>
                <w:sz w:val="20"/>
                <w:szCs w:val="20"/>
              </w:rPr>
              <w:t>Доходы населения России. Википедия http://ru.wikipedia.org/wiki/%C4%EE%F5%EE%E4%FB_%ED%E0%F1%E5%EB%E5%ED%E8%FF_%D0%EE%F1%F1%E8%E8, свободный доступ, версия 27.04.2012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рев Е. И. Тенденции проектирования современных сооружений для очистки воды // Водоснабжение и сан. техника. 2009. № 8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Правительства РФ от 22 декабря 2010 г. № 1092 «О Федеральной целевой программе «Чистая вода» на 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ы»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пырев Е. И. Нормативное и технологическое обеспечение проектирования систем водоснабжения и водоотведения в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-частное партнерство в развитии региональной и муниципальной инфраструктуры / Сб. статей и методических материалов по итогам работы Российско-французского форума 3–4 июня 2011 г. – М., 2011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ыбохозяйственных нормативов: предельно допустимых концентраций (ПДК) и ориентировочно-безопасных уровней воздействия (ОБУВ) вредных веществ для воды водных объектов, имеющих водохозяйственное значение. – М.: Изд-во ВНИРО, 1999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иков Н., Иванов В., Дюба К. Используя все рычаги. Решение проблем охраны водных объектов возможно только при условии реализации комплексной долгосрочной программы // В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az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12. № 8 (60)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 Н. Оценка стоимости недвижимости: Под ред. М. А. Федотовой. – М.: Кнорус, 2007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ырев Е. И. Экономические аспекты внедрения европейских стандартов качества питьевой воды в России // Водоочистка. 2007. № 4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 служба государственной статистики «Социальное положение и уровень жизни населения России». – М., 2011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перин Е. М. Надежность систем водоснабжения и водоотведения // Современные проблемы науки и образования. 2009. № 1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Ю. А. Надежность водопроводных сооружений и оборудования. – М.: Стройиздат, 1985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222" w:leader="none"/>
              </w:tabs>
              <w:suppressAutoHyphens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Ю. А., Ушаков И. А. Надежность систем энергетики. – М.: Наука, 1986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222" w:leader="none"/>
              </w:tabs>
              <w:suppressAutoHyphens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ерга А. В., Миркис В. И. Основные направления реконструкции московских станций водоподготовки // Водоснабжение и сан. техника. 2009. № 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22" w:leader="none"/>
              </w:tabs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пырев Е. И., Похил Ю. Н., Багаев Ю. Г. </w:t>
            </w:r>
            <w:r>
              <w:rPr>
                <w:bCs/>
                <w:sz w:val="20"/>
                <w:szCs w:val="20"/>
              </w:rPr>
              <w:t xml:space="preserve">Наилучшие доступные технологии в очистке коммунальных сточных вод // </w:t>
            </w:r>
            <w:r>
              <w:rPr>
                <w:sz w:val="20"/>
                <w:szCs w:val="20"/>
              </w:rPr>
              <w:t>Водоочистка. Водоподготовка. Водоснабжение. 2011. № 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Dokhody naseleniia Rossii. Vikipediia http://ru.wikipedia.org/wiki/%C4%EE%F5%EE%E4%FB_%ED%E0%F1%E5%EB%E5%ED%E8%FF_%D0%EE%F1%F1%E8%E8, svobodnyi dostup, versiia 27.04.201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Pupyrev E. I. Tendentsii proektirovaniia sovremennykh sooruzhenii dlia ochistki vody // Vodosnabzhenie i san. tekhnika. 2009. №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Postanovlenie Pravitel'stva RF ot 22 dekabria 2010 g. № 1092 «O Federal'noi tselevoi programme «Chistaia voda» na 2011–2017 gody»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Pupyrev E. I. Normativnoe i tekhnologicheskoe obespechenie proektirovaniia sistem vodosnabzheniia i vodootvedeniia v Rossii. Gosudarstvenno-chastnoe partnerstvo v razvitii regional'noi i munitsipal'noi infrastruktury / Sb. statei i metodicheskikh materialov po itogam raboty Rossiisko-frantsuzskogo foruma 3–4 iiunia 2011 g. – M., 20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Perechen' rybokhoziaistvennykh normativov: predel'no dopustimykh kontsentratsii (PDK) i orientirovochno-bezopasnykh urovnei vozdeistviia (OBUV) vrednykh veshchestv dlia vody vodnykh ob"ektov, imeiushchikh vodokhoziaistvennoe znachenie. – M.: Izd-vo VNIRO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Chernikov N., Ivanov V., Diuba K. Ispol'zuia vse rychagi. Reshenie problem okhrany vodnykh ob"ektov vozmozhno tol'ko pri uslovii realizatsii kompleksnoi dolgosrochnoi programmy // Voda Magazine. 2012. № 8 (60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Ivanova E. N. Otsenka stoimosti nedvizhimosti: Pod red. M. A. Fedotovoi. – M.: Knorus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Pupyrev E. I. Ekonomicheskie aspekty vnedreniia evropeiskikh standartov kachestva pit'evoi vody v Rossii // Vodoochistka. 2007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Federal'naia sluzhba gosudarstvennoi statistiki «Sotsial'noe polozhenie i uroven' zhizni naseleniia Rossii». – M., 20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Gal'perin E. M. Nadezhnost' sistem vodosnabzheniia i vodootvedeniia // Sovremennye problemy nauki i obrazovaniia. 2009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Il'in Iu. A. Nadezhnost' vodoprovodnykh sooruzhenii i oborudovaniia. – M.: Stroiizdat, 198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Rudenko Iu. A., Ushakov I. A. Nadezhnost' sistem energetiki. – M.: Nauka, 198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3.</w:t>
              <w:tab/>
              <w:t xml:space="preserve">Koverga A. V., Mirkis V. I. Osnovnye napravleniia rekonstruktsii moskovskikh stantsii vodopodgotovki // Vodosnabzhenie i san. tekhnika. </w:t>
            </w:r>
            <w:r>
              <w:rPr>
                <w:sz w:val="20"/>
                <w:szCs w:val="20"/>
              </w:rPr>
              <w:t>2009. №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Pupyrev E. I., Pokhil Iu. N., Bagaev Iu. G. Nailuchshie dostupnye tekhnologii v ochistke kommunal'nykh stochnykh vod // Vodoochistka. Vodopodgotovka. Vodosnabzhenie. 2011. № 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Энергосбережение и обеспечение надежности при реконструкции канализационных насосных станций</w:t>
            </w:r>
          </w:p>
          <w:p>
            <w:pPr>
              <w:pStyle w:val="33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. Ю. </w:t>
            </w:r>
            <w:r>
              <w:rPr>
                <w:b/>
                <w:bCs/>
                <w:caps/>
                <w:sz w:val="20"/>
                <w:szCs w:val="20"/>
              </w:rPr>
              <w:t>Игнатчи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небас А. К., Ломбас С. И., Игнатчик С. Ю. и др. Методика мониторинга насосных станций (на примере КНС № 10 системы водоотведения Санкт-Петербурга) // Водоснабжение и сан. техника. 2010. № 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Кармазинов Ф. В., Пробирский М. Д., Игнатчик С. Ю. и др. Влияние износа вертикальных насосов на надежность, безопасность и энергопотребление насосных станций для перекачки сточных вод // Водоснабжение и сан. техника. 2011. № 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ГОСТ Р 53480-2009. Надежность в технике. Термины и определения. – М.: Изд-во стандартов, 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Игнатчик С. Ю. Расчет производственной мощности водопроводно-канализационных сооружений. – СПб: СПбГАСУ, 200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. 94291, РФ. МПК F 04 В 51/00. Система управления энергопотреблением при эксплуатации канализационных насосных станций / Кармазинов Ф. В., Кинебас А. К., Игнатчик С. Ю. и др. // Изобретения. Полезные модели. 2010. № 1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Пат. 51683, РФ. МПК В 04 В 13/00. Устройство для диагностирования насосов / Кармазинов Ф. В., Кинебас А. К., Игнатчик С. Ю. и др. // Изобретения. Полезные модели. 2006. № 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Ильин Ю. А., Игнатчик В. С., Игнатчик С. Ю. и др. Руководство по оценке надежности оборудования и систем водоснабжения и водоотведения. ВСП 40-02-10. – М., Министерство обороны РФ, 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Игнатчик С. Ю. Обеспечение надежности и энергосбережения при расчете сооружений для транспортировки сточных вод // Водоснабжение и сан. техника. 2010. № 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Игнатчик С. Ю. Расчет надежности при реконструкции канализационных насосных станций: Матер. Междунар. конф. – СПб: Изд-во ПГУПС, 2011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. 2310792, РФ. МПК F 17 D 3/1, F 04 D 15/00. Способ управления энергопотреблением насосной станции / Кармазинов Ф. В., Кинебас В. А., Игнатчик С. Ю. и др. // Изобретения. Полезные модели. 2007. № 3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Kinebas A. K., Lombas S. I., Ignatchik S. Iu. i dr. Metodika monitoringa nasosnykh stantsii (na primere KNS № 10 sistemy vodootvedeniia Sankt-Peterburga) // Vodosnabzhenie i san. tekhnika. 2010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armazinov F. V., Probirskii M. D., Ignatchik S. Iu. i dr. Vliianie iznosa vertikal'nykh nasosov na nadezhnost', bezopasnost' i energopotreblenie nasosnykh stantsii dlia perekachki stochnykh vod // Vodosnabzhenie i san. tekhnika. 2011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GOST R 53480-2009. Nadezhnost' v tekhnike. Terminy i opredeleniia. – M.: Izd-vo standartov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Ignatchik S. Iu. Raschet proizvodstvennoi moshchnosti vodoprovodno-kanalizatsionnykh sooruzhenii. – SPb: SPbGASU, 200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Pat. 94291, RF. MPK F 04 V 51/00. Sistema upravleniia energopotrebleniem pri ekspluatatsii kanalizatsionnykh nasosnykh stantsii / Karmazinov F. V., Kinebas A. K., Ignatchik S. Iu. i dr. // Izobreteniia. </w:t>
            </w:r>
            <w:r>
              <w:rPr>
                <w:sz w:val="20"/>
                <w:szCs w:val="20"/>
              </w:rPr>
              <w:t>Poleznye modeli. 2010. № 14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6.</w:t>
              <w:tab/>
              <w:t xml:space="preserve">Pat. 51683, RF. </w:t>
            </w:r>
            <w:r>
              <w:rPr>
                <w:sz w:val="20"/>
                <w:szCs w:val="20"/>
                <w:lang w:val="en-US"/>
              </w:rPr>
              <w:t xml:space="preserve">MPK V 04 V 13/00. Ustroistvo dlia diagnostirovaniia nasosov / Karmazinov F. V., Kinebas A. K., Ignatchik S. Iu. i dr. // Izobreteniia. </w:t>
            </w:r>
            <w:r>
              <w:rPr>
                <w:sz w:val="20"/>
                <w:szCs w:val="20"/>
              </w:rPr>
              <w:t>Poleznye modeli. 2006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Il'in Iu. A., Ignatchik V. S., Ignatchik S. Iu. i dr. Rukovodstvo po otsenke nadezhnosti oborudovaniia i sistem vodosnabzheniia i vodootvedeniia. VSP 40-02-10. – M., Ministerstvo oborony RF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Ignatchik S. Iu. Obespechenie nadezhnosti i energosberezheniia pri raschete sooruzhenii dlia transportirovki stochnykh vod // Vodosnabzhenie i san. tekhnika. 2010. № 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9.</w:t>
              <w:tab/>
              <w:t xml:space="preserve">Ignatchik S. Iu. Raschet nadezhnosti pri rekonstruktsii kanalizatsionnykh nasosnykh stantsii: Mater. </w:t>
            </w:r>
            <w:r>
              <w:rPr>
                <w:sz w:val="20"/>
                <w:szCs w:val="20"/>
              </w:rPr>
              <w:t xml:space="preserve">Mezhdunar. konf. – SPb: Izd-vo PGUPS, 2011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 xml:space="preserve">Pat. 2310792, RF. MPK F 17 D 3/1, F 04 D 15/00. Sposob upravleniia energopotrebleniem nasosnoi stantsii / Karmazinov F. V., Kinebas V. A., Ignatchik S. Iu. i dr. // Izobreteniia. </w:t>
            </w:r>
            <w:r>
              <w:rPr>
                <w:sz w:val="20"/>
                <w:szCs w:val="20"/>
              </w:rPr>
              <w:t>Poleznye modeli. 2007. № 3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ние очищенных фенольных сточных вод в водоснабжении коксохимическ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В. БАЛЬЦЕР, Л. Б. ПАВЛ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гасов В. М., Дербышева Е. К. Очистка сточных вод коксохимических предприятий. – Екатеринбург: Полиграфист, 2003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влович Л. Б., Журавлева Н. В., Бальцер Д. В. Полициклические ароматические углеводороды в сточных водах коксохимического производства // Кокс и химия. 2010. № 10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ркин В. В., Кочкин В. В., Шаламов А. В. Использование биохимочищенной воды в оборотном техническом водоснабжении коксохимического производства // Кокс и химия. 2001. № 11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2.2.1766-03. Руководство по оценке профессионального риска для здоровья работников. Организационно-методические основы, принципы и критерии оценки.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М.: Гигиена труда, 2003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нищенко Г. Г., Новиков С. М., Рахманин Ю. А. и др. Основы оценки риска для здоровья населения при воздействии химических веществ, загрязняющих окружающую среду / Под ред. Ю. А. Рахманина, Г. Г. Онищенко.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М.: НИИ ЭЧ и ГОС, 2002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Щербо А. П., Киселев А. В., Негриенко К. В. и др. Окружающая среда и здоровье: подходы к оценке риска.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Пб, 2002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Павлович Л. Б., Назаров Н. Н., Бальцер Д. В. и др. Использование биохимически очищенной воды в производственно-техническом водоснабжении коксохимического производства // Кокс и химия. 2008. № 7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 Л. Б., Долгополов В. П., Бальцер Д. В. и др. Использование биохимически очищенной воды в процессе флотации угля // Кокс и химия. 2008. № 10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влович Л. Б., Журавлева Н. В., Бальцер Д. В. Исследование поверхностно-активных свойств биохимически очищенной воды коксохимического производства // Кокс и химия. 2011. № 7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ченко А. В., Крюкова Д. В. Оценка экологического риска для здоровья населения от использования биохимически очищенной воды в техническом водоснабжении коксохимического производства / Наука и молодежь: Проблемы, поиски, решения: Тр. Всерос. науч. конф.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овокузнецк, 20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Kagasov V. M., Derbysheva E. K. Ochistka stochnykh vod koksokhimicheskikh predpriiatii. – Ekaterinburg: Poligrafist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Pavlovich L. B., Zhuravleva N. V., Bal'tser D. V. Politsiklicheskie aromaticheskie uglevodorody v stochnykh vodakh koksokhimicheskogo proizvodstva // Koks i khimiia. 2010. № 1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3.</w:t>
              <w:tab/>
              <w:t xml:space="preserve">Kurkin V. V., Kochkin V. V., Shalamov A. V. Ispol'zovanie biokhimochishchennoi vody v oborotnom tekhnicheskom vodosnabzhenii koksokhimicheskogo proizvodstva // Koks i khimiia. </w:t>
            </w:r>
            <w:r>
              <w:rPr>
                <w:sz w:val="20"/>
                <w:szCs w:val="20"/>
                <w:lang w:val="en-US"/>
              </w:rPr>
              <w:t>2001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R2.2.1766-03. Rukovodstvo po otsenke professional'nogo riska dlia zdorov'ia rabotnikov. Organizatsionno-metodicheskie osnovy, printsipy i kriterii otsenki. – M.: Gigiena truda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Onishchenko G. G., Novikov S. M., Rakhmanin Iu. A. i dr. Osnovy otsenki riska dlia zdorov'ia naseleniia pri vozdeistvii khimicheskikh veshchestv, zagriazniaiushchikh okruzhaiushchuiu sredu / Pod red. Iu. A. Rakhmanina, G. G. Onishchenko. – M.: NII ECh i GOS, 200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Shcherbo A. P., Kiselev A. V., Negrienko K. V. i dr. Okruzhaiushchaia sreda i zdorov'e: podkhody k otsenke riska. – SPb, 200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Pavlovich L. B., Nazarov N. N., Bal'tser D. V. i dr. Ispol'zovanie biokhimicheski ochishchennoi vody v proizvodstvenno-tekhnicheskom vodosnabzhenii koksokhimicheskogo proizvodstva // Koks i khimiia. 2008.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Pavlovich L. B., Dolgopolov V. P., Bal'tser D. V. i dr. Ispol'zovanie biokhimicheski ochishchennoi vody v protsesse flotatsii uglia // Koks i khimiia. 2008. № 1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9.</w:t>
              <w:tab/>
              <w:t xml:space="preserve">Pavlovich L. B., Zhuravleva N. V., Bal'tser D. V. Issledovanie poverkhnostno-aktivnykh svoistv biokhimicheski ochishchennoi vody koksokhimicheskogo proizvodstva // Koks i khimiia. </w:t>
            </w:r>
            <w:r>
              <w:rPr>
                <w:sz w:val="20"/>
                <w:szCs w:val="20"/>
              </w:rPr>
              <w:t>2011.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Tkachenko A. V., Kriukova D. V. Otsenka ekologicheskogo riska dlia zdorov'ia naseleniia ot ispol'zovaniia biokhimicheski ochishchennoi vody v tekhnicheskom vodosnabzhenii koksokhimicheskogo proizvodstva / Nauka i molodezh': Problemy, poiski, resheniia: Tr. Vseros. nauch. konf. – Novokuznetsk, 201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аэрационной системы пескол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 М. МЕШЕНГИССЕР</w:t>
            </w:r>
            <w:r>
              <w:rPr>
                <w:b/>
                <w:iCs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  <w:bdr w:val="single" w:sz="4" w:space="0" w:color="000000"/>
              </w:rPr>
              <w:t>А. И. ЩЕТИНИН</w:t>
            </w:r>
            <w:r>
              <w:rPr>
                <w:b/>
                <w:iCs/>
                <w:sz w:val="20"/>
                <w:szCs w:val="20"/>
              </w:rPr>
              <w:t xml:space="preserve">, Ю. Г. МАРЧЕНКО, </w:t>
            </w:r>
            <w:r>
              <w:rPr>
                <w:b/>
                <w:bCs/>
                <w:sz w:val="20"/>
                <w:szCs w:val="20"/>
              </w:rPr>
              <w:t>Д. Б. ЗИНЧЕНК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4.03-85. Канализация. Наружные сети и сооруж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ATV-Handbuch. Mechanische Abwasserreinigung. 4. Auflage.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de-DE"/>
              </w:rPr>
              <w:t>Berlin: Verlag Ernst und Sohn, 1997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obanoglous G., Burton F. L., Stensel H. D. Wastewater engineering – treatment and reuse: Metcalf and Eddy. – New York: McGraw-Hill, 2003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astewater Treatment Plant Design: Vesilind P. A. (Ed.). –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adstow</w:t>
              </w:r>
            </w:hyperlink>
            <w:r>
              <w:rPr>
                <w:sz w:val="20"/>
                <w:szCs w:val="20"/>
                <w:lang w:val="en-US"/>
              </w:rPr>
              <w:t xml:space="preserve">: WEF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WA Publishing</w:t>
              </w:r>
            </w:hyperlink>
            <w:r>
              <w:rPr>
                <w:sz w:val="20"/>
                <w:szCs w:val="20"/>
                <w:lang w:val="en-US"/>
              </w:rPr>
              <w:t>, 2003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Imhoff K., Imhoff K. R., </w:t>
            </w:r>
            <w:r>
              <w:rPr>
                <w:iCs/>
                <w:sz w:val="20"/>
                <w:szCs w:val="20"/>
                <w:lang w:val="de-DE"/>
              </w:rPr>
              <w:t>Jardin N</w:t>
            </w:r>
            <w:r>
              <w:rPr>
                <w:sz w:val="20"/>
                <w:szCs w:val="20"/>
                <w:lang w:val="de-DE"/>
              </w:rPr>
              <w:t>. Taschenbuch der Stadtentwasserung</w:t>
            </w:r>
            <w:r>
              <w:rPr>
                <w:sz w:val="20"/>
                <w:szCs w:val="20"/>
                <w:lang w:val="en-US"/>
              </w:rPr>
              <w:t>. –</w:t>
            </w:r>
            <w:r>
              <w:rPr>
                <w:sz w:val="20"/>
                <w:szCs w:val="20"/>
                <w:lang w:val="de-DE"/>
              </w:rPr>
              <w:t xml:space="preserve"> Munich: R. Oldenbourg</w:t>
            </w:r>
            <w:r>
              <w:rPr>
                <w:iCs/>
                <w:sz w:val="20"/>
                <w:szCs w:val="20"/>
                <w:lang w:val="de-DE"/>
              </w:rPr>
              <w:t xml:space="preserve"> Industrieverlag</w:t>
            </w:r>
            <w:r>
              <w:rPr>
                <w:sz w:val="20"/>
                <w:szCs w:val="20"/>
                <w:lang w:val="de-DE"/>
              </w:rPr>
              <w:t>, 2010.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im S. R. Wastewater treatment plants. Planning, design and operation. – Lancaster–Basel: Technomic Publish Co, 1999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Operation of municipal wastewater treatment plants. </w:t>
            </w:r>
            <w:r>
              <w:rPr>
                <w:iCs/>
                <w:sz w:val="20"/>
                <w:szCs w:val="20"/>
                <w:lang w:val="en-US"/>
              </w:rPr>
              <w:t>MOP 11</w:t>
            </w:r>
            <w:r>
              <w:rPr>
                <w:sz w:val="20"/>
                <w:szCs w:val="20"/>
                <w:lang w:val="en-US"/>
              </w:rPr>
              <w:t>. Water environment federation. – McGraw-Hill Professional, 2007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населенных мест и промышленных предприятий: Справ. проектировщика / Под ред. В. Н. Самохина. – М.: Стройиздат, 1981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426" w:hanging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wicki J. M. Aerated grit chambers hydraulic design equation // Journal of Environmental Engineering ASCE. September 2004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енгиссер Ю. М. Теоретическое обоснование и разработка новых полимерных аэраторов для биологической очистки сточных вод: Автореф. дис. … д-ра техн. наук. – М., 200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. 1803391, РФ. Трубчатый аэратор / Галич Р. А., Мешенгиссер Ю. М., Коннов В. Н. и др. // Открытия. Изобретения. 1993. № 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NiP 2.04.03-85. Kanalizatsiia. Naruzhnye seti i sooruzhe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ATV-Handbuch. Mechanische Abwasserreinigung. 4. Auflage. – Berlin: Verlag Ernst und Sohn, 199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Tchobanoglous G., Burton F. L., Stensel H. D. Wastewater engineering – treatment and reuse: Metcalf and Eddy. – New York: McGraw-Hill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Wastewater Treatment Plant Design: Vesilind P. A. (Ed.). – Padstow: WEF, IWA Publishing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Imhoff K., Imhoff K. R., Jardin N. Taschenbuch der Stadtentwasserung. – Munich: R. Oldenbourg Industrieverlag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Qasim S. R. Wastewater treatment plants. Planning, design and operation. – Lancaster–Basel: Technomic Publish Co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Operation of municipal wastewater treatment plants. MOP 11. Water environment federation. – McGraw-Hill Professional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Kanalizatsiia naselennykh mest i promyshlennykh predpriiatii: Sprav. proektirovshchika / Pod red. V. N. Samokhina. – M.: Stroiizdat, 198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Sawicki J. M. Aerated grit chambers hydraulic design equation // Journal of Environmental Engineering ASCE. September 200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Meshengisser Iu. M. Teoreticheskoe obosnovanie i razrabotka novykh polimernykh aeratorov dlia biologicheskoi ochistki stochnykh vod: Avtoref. dis. … d-ra tekhn. nauk. – M.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 xml:space="preserve">Pat. 1803391, RF. Trubchatyi aerator / Galich R. A., Meshengisser Iu. M., Konnov V. N. i dr. // Otkrytiia. </w:t>
            </w:r>
            <w:r>
              <w:rPr>
                <w:sz w:val="20"/>
                <w:szCs w:val="20"/>
              </w:rPr>
              <w:t>Izobreteniia. 1993. № 1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и оценка надежности трубопроводов сетей водоснабжения в городах Ира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П. СВИНЦОВ, С. В. ГУСАКОВ, Ю. П. РЫБАКОВ, ТАМИ АЛЬ-ХАРАМ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Свинцов А. П., Тами Аль-Харами. </w:t>
            </w:r>
            <w:r>
              <w:rPr>
                <w:bCs/>
                <w:sz w:val="20"/>
                <w:szCs w:val="20"/>
              </w:rPr>
              <w:t xml:space="preserve">Оценка надежности трубопроводов систем водоснабжения и водоотведения в городах Ирака </w:t>
            </w:r>
            <w:r>
              <w:rPr>
                <w:sz w:val="20"/>
                <w:szCs w:val="20"/>
              </w:rPr>
              <w:t>// Вестник РУДН. Инженерные исследования. 2011. № 2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чик С. Ю. Обеспечение надежности и энергосбережения при расчете сооружений для транспортирования сточных вод // Водоснабжение и сан. техника. 2010. № 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Свинцов А. П., Сученко В. Н., Глебов Е. А., Тами Аль-Харами. Рациональное использование воды в жилых зданиях // Жилищное строительство. 2010. № 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0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енков С. В., Примин О. Г. Статистический анализ надежности трубопроводов Московского водопровода // Водоснабжение и сан. техника. 1999. № 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vintsov A. P., Tami Al'-Kharami. Otsenka nadezhnosti truboprovodov sistem vodosnabzheniia i vodootvedeniia v gorodakh Iraka // Vestnik RUDN. Inzhenernye issledovaniia. 2011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Ignatchik S. Iu. Obespechenie nadezhnosti i energosberezheniia pri raschete sooruzhenii dlia transportirovaniia stochnykh vod // Vodosnabzhenie i san. tekhnika. 2010. № 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 xml:space="preserve">Svintsov A. P., Suchenko V. N., Glebov E. A., Tami Al'-Kharami. </w:t>
            </w:r>
            <w:r>
              <w:rPr>
                <w:sz w:val="20"/>
                <w:szCs w:val="20"/>
              </w:rPr>
              <w:t>Ratsional'noe ispol'zovanie vody v zhilykh zdaniiakh // Zhilishchnoe stroitel'stvo. 2010. № 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Khramenkov S. V., Primin O. G. Statisticheskii analiz nadezhnosti truboprovodov Moskovskogo vodoprovoda // Vodosnabzhenie i san. tekhnika. </w:t>
            </w:r>
            <w:r>
              <w:rPr>
                <w:sz w:val="20"/>
                <w:szCs w:val="20"/>
              </w:rPr>
              <w:t>1999. № 4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0" w:firstLine="624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8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8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8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8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Hlcopyright1">
    <w:name w:val="hlcopyright1"/>
    <w:basedOn w:val="Style8"/>
    <w:qFormat/>
    <w:rPr>
      <w:i/>
      <w:iCs/>
      <w:sz w:val="20"/>
      <w:szCs w:val="20"/>
    </w:rPr>
  </w:style>
  <w:style w:type="character" w:styleId="Citationjournal">
    <w:name w:val="citation journal"/>
    <w:basedOn w:val="Style8"/>
    <w:qFormat/>
    <w:rPr/>
  </w:style>
  <w:style w:type="character" w:styleId="FontStyle11">
    <w:name w:val="Font Style11"/>
    <w:basedOn w:val="Style8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Segoe UI" w:hAnsi="Segoe UI" w:cs="Segoe UI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7">
    <w:name w:val="Подзаголовок Знак"/>
    <w:basedOn w:val="Style8"/>
    <w:qFormat/>
    <w:rPr>
      <w:rFonts w:eastAsia="Times New Roman" w:cs="Arial"/>
      <w:b/>
      <w:bCs/>
      <w:spacing w:val="-16"/>
      <w:kern w:val="2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3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6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both"/>
    </w:pPr>
    <w:rPr>
      <w:rFonts w:ascii="Arial Unicode MS" w:hAnsi="Arial Unicode MS" w:eastAsia="Arial Unicode MS" w:cs="Arial Unicode M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300"/>
    </w:pPr>
    <w:rPr>
      <w:rFonts w:ascii="Segoe UI" w:hAnsi="Segoe UI" w:eastAsia="Calibri" w:cs="Segoe UI"/>
      <w:sz w:val="21"/>
      <w:szCs w:val="21"/>
      <w:lang w:val="en-US"/>
    </w:rPr>
  </w:style>
  <w:style w:type="paragraph" w:styleId="Style29">
    <w:name w:val="ТАбличный"/>
    <w:basedOn w:val="Normal"/>
    <w:qFormat/>
    <w:pPr>
      <w:widowControl w:val="false"/>
      <w:jc w:val="both"/>
    </w:pPr>
    <w:rPr>
      <w:color w:val="000000"/>
      <w:spacing w:val="2"/>
      <w:szCs w:val="20"/>
      <w:lang w:val="en-US"/>
    </w:rPr>
  </w:style>
  <w:style w:type="paragraph" w:styleId="Subtitle">
    <w:name w:val="Subtitle"/>
    <w:basedOn w:val="Style22"/>
    <w:next w:val="TextBody"/>
    <w:qFormat/>
    <w:pPr>
      <w:spacing w:lineRule="atLeast" w:line="340" w:before="60" w:after="120"/>
    </w:pPr>
    <w:rPr>
      <w:rFonts w:ascii="Calibri" w:hAnsi="Calibri" w:cs="Arial"/>
      <w:spacing w:val="-16"/>
      <w:kern w:val="2"/>
      <w:szCs w:val="28"/>
    </w:rPr>
  </w:style>
  <w:style w:type="paragraph" w:styleId="Reference">
    <w:name w:val="Reference"/>
    <w:basedOn w:val="TextBody"/>
    <w:qFormat/>
    <w:pPr>
      <w:spacing w:lineRule="auto" w:line="360"/>
      <w:ind w:left="615" w:hanging="600"/>
      <w:jc w:val="both"/>
    </w:pPr>
    <w:rPr>
      <w:rFonts w:ascii="Calibri" w:hAnsi="Calibri" w:cs="Calibri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library.org/search/subjects?q=PADSTOW" TargetMode="External"/><Relationship Id="rId3" Type="http://schemas.openxmlformats.org/officeDocument/2006/relationships/hyperlink" Target="http://openlibrary.org/publishers/IWA_PUBLISH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3:00Z</dcterms:created>
  <dc:creator>User</dc:creator>
  <dc:description/>
  <cp:keywords/>
  <dc:language>en-US</dc:language>
  <cp:lastModifiedBy>Anna</cp:lastModifiedBy>
  <dcterms:modified xsi:type="dcterms:W3CDTF">2012-12-03T09:21:00Z</dcterms:modified>
  <cp:revision>6</cp:revision>
  <dc:subject/>
  <dc:title/>
</cp:coreProperties>
</file>