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электронная система контроля токсикологической безопасности биологически очищенных сточных 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 А. МЕЛЬНИК, О. Н. РУБЛЕВСКАЯ, Г. А. ПАНКОВА, С. В. ХОЛОДКЕВИЧ, А. В. ИВАНОВ, Е. Л. КОРНИЕНКО, С. В. СЛАДКОВА, В. А. ЛЮБИМЦЕВ, А. С. КУРАКИ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кевич С. В. Биоэлектронный мониторинг уровня токсичности природных и сточных вод в реальном времени // Экологическая химия. 2007. № 16 (4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. В., Ковалев В. В., Шувалова И. Е. Современное биотестирование вод, требования к тест-организмам и тест-функциям с позиций сравнительной физиологии и физиологии адаптационных процессов // Журнал эволюционной биохимии и физиологии. 1994. Т. 30. № 4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кевич С. В., Федотов В. П., Шумилова Т. Е. Роль речного рака в пресноводной экосистеме / Методологические основы экологической безопасности. – СПб: ВВМ, 2008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ерзис Я. М. Речные раки. – Вильнюс: Мокслас, 1989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Лагуткина Л. Ю., Пономарев С. В. Новый объект тепловодной аквакультуры – австралийский красноклешневой рак (</w:t>
            </w:r>
            <w:r>
              <w:rPr>
                <w:i/>
                <w:sz w:val="20"/>
                <w:szCs w:val="20"/>
              </w:rPr>
              <w:t>Cherax Quadricarinatus</w:t>
            </w:r>
            <w:r>
              <w:rPr>
                <w:sz w:val="20"/>
                <w:szCs w:val="20"/>
              </w:rPr>
              <w:t>) // Вестник АГТУ. 2008. № 6 (47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nderson R. V., Vinikour W. S., Brower J. E. The distribution of Cd, Cu, Pb and Zn in the biota of two freshwater sites with different trace metal inputs // Holarctic Ecology. 1978.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Nakayama S.,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kenaka Y</w:t>
              </w:r>
            </w:hyperlink>
            <w:r>
              <w:rPr>
                <w:sz w:val="20"/>
                <w:szCs w:val="20"/>
                <w:lang w:val="en-US"/>
              </w:rPr>
              <w:t xml:space="preserve">.,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Muzandu K</w:t>
              </w:r>
            </w:hyperlink>
            <w:r>
              <w:rPr>
                <w:sz w:val="20"/>
                <w:szCs w:val="20"/>
                <w:lang w:val="en-US"/>
              </w:rPr>
              <w:t>., et al. Heavy metal accumulation in lake sediments, fish (</w:t>
            </w:r>
            <w:r>
              <w:rPr>
                <w:i/>
                <w:sz w:val="20"/>
                <w:szCs w:val="20"/>
                <w:lang w:val="en-US"/>
              </w:rPr>
              <w:t>Oreochromis Niloticus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i/>
                <w:sz w:val="20"/>
                <w:szCs w:val="20"/>
                <w:lang w:val="en-US"/>
              </w:rPr>
              <w:t>Serranochromis Thumbergi</w:t>
            </w:r>
            <w:r>
              <w:rPr>
                <w:sz w:val="20"/>
                <w:szCs w:val="20"/>
                <w:lang w:val="en-US"/>
              </w:rPr>
              <w:t>), and crayfish (</w:t>
            </w:r>
            <w:r>
              <w:rPr>
                <w:i/>
                <w:sz w:val="20"/>
                <w:szCs w:val="20"/>
                <w:lang w:val="en-US"/>
              </w:rPr>
              <w:t>Cherax Quadricarinatus</w:t>
            </w:r>
            <w:r>
              <w:rPr>
                <w:sz w:val="20"/>
                <w:szCs w:val="20"/>
                <w:lang w:val="en-US"/>
              </w:rPr>
              <w:t xml:space="preserve">) in Lake Itezhi-tezhi and Lake Kariba, Zambia //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Arch. Environ. Contam. Toxicol.</w:t>
              </w:r>
            </w:hyperlink>
            <w:r>
              <w:rPr>
                <w:sz w:val="20"/>
                <w:szCs w:val="20"/>
                <w:lang w:val="en-US"/>
              </w:rPr>
              <w:t xml:space="preserve"> 2010.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2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Khan S</w:t>
              </w:r>
            </w:hyperlink>
            <w:r>
              <w:rPr>
                <w:sz w:val="20"/>
                <w:szCs w:val="20"/>
                <w:lang w:val="en-US"/>
              </w:rPr>
              <w:t xml:space="preserve">.,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Nugegoda D</w:t>
              </w:r>
            </w:hyperlink>
            <w:r>
              <w:rPr>
                <w:sz w:val="20"/>
                <w:szCs w:val="20"/>
                <w:lang w:val="en-US"/>
              </w:rPr>
              <w:t xml:space="preserve">. Sensitivity of juvenile freshwater crayfish </w:t>
            </w:r>
            <w:r>
              <w:rPr>
                <w:i/>
                <w:sz w:val="20"/>
                <w:szCs w:val="20"/>
                <w:lang w:val="en-US"/>
              </w:rPr>
              <w:t>Cherax Destructor</w:t>
            </w:r>
            <w:r>
              <w:rPr>
                <w:sz w:val="20"/>
                <w:szCs w:val="20"/>
                <w:lang w:val="en-US"/>
              </w:rPr>
              <w:t xml:space="preserve"> (Decapoda: Parastacidae) to trace metals // </w:t>
            </w: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Ecotoxicol. Environ</w:t>
              </w:r>
              <w:r>
                <w:rPr>
                  <w:rStyle w:val="InternetLink"/>
                  <w:sz w:val="20"/>
                  <w:szCs w:val="20"/>
                </w:rPr>
                <w:t xml:space="preserve">.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r>
              <w:rPr>
                <w:sz w:val="20"/>
                <w:szCs w:val="20"/>
              </w:rPr>
              <w:t xml:space="preserve"> 2007.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8 (3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. 2308720 C1, РФ. МПК G 01 N 33/18 (2006.01); G 01 N 21/17 (2006.01). Способ биологического мониторинга окружающей среды (варианты) и система для его осуществления / Холодкевич С. В., Иванов А. В., Корниенко Е. Л., Куракин А. С. // Изобретения. Полезные модели. 2007. № 29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 П. П., Бекренев А. В., Бакланов В. С. и др. Система обеспечения безопасности водоснабжения на водопроводных станциях Санкт-Петербурга // Водоснабжение и сан. техника. 2006. № 9, ч. 1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рмазинов Ф. В., Кинебас А. К., Бекренев А. В. и др. Опыт эксплуатации систем биомониторинга качества воды в Санкт-Петербурге // Водоснабжение и сан. техника. 2007. № 7, ч. 2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ельник Е. А., Нефедова Е. Д., Гвоздев В. А. и др. Повышение обнаружительной способности и надежности биоэлектронных систем станций производственного биологического мониторинга качества воды ГУП «Водоканал Санкт-Петербурга» путем их модернизации // Водоснабжение и сан. техника. </w:t>
            </w:r>
            <w:r>
              <w:rPr>
                <w:sz w:val="20"/>
                <w:szCs w:val="20"/>
                <w:lang w:val="en-US"/>
              </w:rPr>
              <w:t>2012. № 1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Eversole A. G., Seller B. C. Comparison of relative crayfish toxicity values // Freshwater Crayfish. </w:t>
            </w:r>
            <w:r>
              <w:rPr>
                <w:sz w:val="20"/>
                <w:szCs w:val="20"/>
              </w:rPr>
              <w:t xml:space="preserve">1997.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11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кевич С. В., Иванов А. В., Корниенко Е. Л. и др. Биоэлектронный мониторинг поверхностных вод // Мир измерений. 2011. № 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Kholodkevich S. V. Bioelektronnyi monitoring urovnia toksichnosti prirodnykh i stochnykh vod v real'nom vremeni // Ekologicheskaia khimiia. 2007. № 16 (4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>Zaitseva O. V., Kovalev V. V., Shuvalova I. E. Sovremennoe biotestirovanie vod, trebovaniia k test-organizmam i test-funktsiiam s pozitsii sravnitel'noi fiziologii i fiziologii adaptatsionnykh protsessov // Zhurnal evoliutsionnoi biokhimii i fiziologii. 1994. T. 30. № 4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Kholodkevich S. V., Fedotov V. P., Shumilova T. E. Rol' rechnogo raka v presnovodnoi ekosisteme / Metodologicheskie osnovy ekologicheskoi bezopasnosti. – SPb: VVM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Tsukerzis Ia. M. Rechnye raki. – Vil'nius: Mokslas, 198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Lagutkina L. Iu., Ponomarev S. V. Novyi ob"ekt teplovodnoi akvakul'tury – avstraliiskii krasnokleshnevoi rak (Cherax Quadricarinatus) // Vestnik AGTU. 2008. № 6 (47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6.</w:t>
              <w:tab/>
              <w:t>Anderson R. V., Vinikour W. S., Brower J. E. The distribution of Cd, Cu, Pb and Zn in the biota of two freshwater sites with different trace metal inputs // Holarctic Ecology. 1978. № 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7.</w:t>
              <w:tab/>
              <w:t>Nakayama S., Ikenaka Y., Muzandu K., et al. Heavy metal accumulation in lake sediments, fish (Oreochromis Niloticus and Serranochromis Thumbergi), and crayfish (Cherax Quadricarinatus) in Lake Itezhi-tezhi and Lake Kariba, Zambia // Arch. Environ. Contam. Toxicol. 2010. № 59 (2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8.</w:t>
              <w:tab/>
              <w:t>Khan S., Nugegoda D. Sensitivity of juvenile freshwater crayfish Cherax Destructor (Decapoda: Parastacidae) to trace metals // Ecotoxicol. Environ. Saf. 2007. № 68 (3)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9.</w:t>
              <w:tab/>
              <w:t>Pat. 2308720 C1, RF. MPK G 01 N 33/18 (2006.01); G 01 N 21/17 (2006.01). Sposob biologicheskogo monitoringa okruzhaiushchei sredy (varianty) i sistema dlia ego osushchestvleniia / Kholodkevich S. V., Ivanov A. V., Kornienko E. L., Kurakin A. S. // Izobreteniia. Poleznye modeli. 2007. № 29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0.</w:t>
              <w:tab/>
              <w:t>Makhnev P. P., Bekrenev A. V., Baklanov V. S. i dr. Sistema obespecheniia bezopasnosti vodosnabzheniia na vodoprovodnykh stantsiiakh Sankt-Peterburga // Vodosnabzhenie i san. tekhnika. 2006. № 9, ch.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  <w:tab/>
              <w:t>Karmazinov F. V., Kinebas A. K., Bekrenev A. V. i dr. Opyt ekspluatatsii sistem biomonitoringa kachestva vody v Sankt-Peterburge // Vodosnabzhenie i san. tekhnika. 2007. № 7, ch. 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2.</w:t>
              <w:tab/>
              <w:t>Mel'nik E. A., Nefedova E. D., Gvozdev V. A. i dr. Povyshenie obnaruzhitel'noi sposobnosti i nadezhnosti bioelektronnykh sistem stantsii proizvodstvennogo biologicheskogo monitoringa kachestva vody GUP «Vodokanal Sankt-Peterburga» putem ikh modernizatsii // Vodosnabzhenie i san. tekhnika. 2012. № 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3.</w:t>
              <w:tab/>
              <w:t xml:space="preserve">Eversole A. G., Seller B. C. Comparison of relative crayfish toxicity values // Freshwater Crayfish. </w:t>
            </w:r>
            <w:r>
              <w:rPr>
                <w:sz w:val="20"/>
                <w:szCs w:val="20"/>
              </w:rPr>
              <w:t>1997. V.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.</w:t>
              <w:tab/>
              <w:t xml:space="preserve">Kholodkevich S. V., Ivanov A. V., Kornienko E. L. i dr. Bioelektronnyi monitoring poverkhnostnykh vod // Mir izmerenii. </w:t>
            </w:r>
            <w:r>
              <w:rPr>
                <w:sz w:val="20"/>
                <w:szCs w:val="20"/>
              </w:rPr>
              <w:t>2011. № 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 В. КАРМАЗИНОВ, Е. А. МЕЛЬНИК, М. Д. ПРОБИРСКИЙ, Г. А. ПАНКОВА, Д. М. МИХАЙЛОВ, Ю. А. ИЛЬИН, В. С. ИГНАТЧИК, С. Ю. ИГНАТЧИК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 насосных станций системы водоотведения Санкт-Петербург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8" w:hanging="468"/>
              <w:jc w:val="both"/>
              <w:rPr/>
            </w:pPr>
            <w:r>
              <w:rPr>
                <w:sz w:val="20"/>
                <w:szCs w:val="20"/>
              </w:rPr>
              <w:t>Пат. 51683, РФ. МПК В 04 В 13/00. Устройство для диагностирования насосов / Кармазинов Ф. В., Кинебас В. А., Игнатчик С. Ю. и др. // Изобретения. Полезные модели. 2006. № 6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468" w:hanging="46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инебас А. К., Ломбас С. И., Игнатчик С. Ю. и др. Методика мониторинга насосных станций (на примере КНС № 10 системы водоотведения Санкт-Петербурга) // Водоснабжение и сан. техника. 2010. №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8" w:hanging="468"/>
              <w:jc w:val="both"/>
              <w:rPr/>
            </w:pPr>
            <w:r>
              <w:rPr>
                <w:sz w:val="20"/>
                <w:szCs w:val="20"/>
              </w:rPr>
              <w:t>Кармазинов Ф. В., Пробирский М. Д., Игнатчик С. Ю. и др. Влияние износа вертикальных насосов на надежность, безопасность и энергопотребление насосных станций для перекачки сточных вод // Водоснабжение и сан. техника. 2011. №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8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чик С. Ю. Обеспечение надежности и энергосбережения при расчете сооружений для транспортировки сточных вод // Водоснабжение и сан. техника. 2010. № 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8" w:hanging="468"/>
              <w:jc w:val="both"/>
              <w:rPr/>
            </w:pPr>
            <w:r>
              <w:rPr>
                <w:sz w:val="20"/>
                <w:szCs w:val="20"/>
              </w:rPr>
              <w:t>Пат. 94291, РФ. МПК F 04 В 51/00. Система управления энергопотреблением при эксплуатации канализационных насосных станций / Кармазинов Ф. В., Кинебас В. А., Игнатчик С. Ю. и др. // Изобретения. Полезные модели. 2010. № 1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8" w:hanging="468"/>
              <w:jc w:val="both"/>
              <w:rPr/>
            </w:pPr>
            <w:r>
              <w:rPr>
                <w:sz w:val="20"/>
                <w:szCs w:val="20"/>
              </w:rPr>
              <w:t>Кармазинов Ф. В., Тазетдинов Г. М., Игнатчик С. Ю. и др. Обеспечение надежности работы главных канализационных насосных станций // Водоснабжение и сан. техника. 1998. № 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8" w:hanging="468"/>
              <w:jc w:val="both"/>
              <w:rPr/>
            </w:pPr>
            <w:r>
              <w:rPr>
                <w:sz w:val="20"/>
                <w:szCs w:val="20"/>
              </w:rPr>
              <w:t xml:space="preserve">Кармазинов Ф. В., Куприянов А. Г., Игнатчик С. Ю. и др. Отведение и очистка сточных вод Санкт-Петербурга. </w:t>
            </w:r>
            <w:r>
              <w:rPr>
                <w:bCs/>
                <w:i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б: Новый журнал,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8" w:hanging="468"/>
              <w:jc w:val="both"/>
              <w:rPr/>
            </w:pPr>
            <w:r>
              <w:rPr>
                <w:sz w:val="20"/>
                <w:szCs w:val="20"/>
              </w:rPr>
              <w:t xml:space="preserve">Ильин Ю. А., Игнатчик С. Ю., Анисимов Ю. П. и др. Обеспечение эксплуатационной надежности канализационных насосных станций: Тр. ВИТУ. </w:t>
            </w:r>
            <w:r>
              <w:rPr>
                <w:bCs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СПб: Стройиздат, 2008. Вып. 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8" w:hanging="468"/>
              <w:jc w:val="both"/>
              <w:rPr/>
            </w:pPr>
            <w:r>
              <w:rPr>
                <w:sz w:val="20"/>
                <w:szCs w:val="20"/>
              </w:rPr>
              <w:t xml:space="preserve">Игнатчик С. Ю. Расчет надежности при реконструкции канализационных насосных станций: Материалы международной конференции. </w:t>
            </w:r>
            <w:r>
              <w:rPr>
                <w:bCs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СПб: Изд-во ПГУПС, 2011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/>
              <w:ind w:left="468" w:hanging="468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lang w:eastAsia="en-US"/>
              </w:rPr>
              <w:t>Игнатчик С. Ю. Расчет надежности, безопасности и инвестиционной эффективности сети водоотведения // Водоснабжение и сан. техника. 2011. № 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68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чик С. Ю. Определение вероятности и продолжительности аварий сооружений для очистки сточных вод // Водоочистка. 2012. № 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Pat. 51683, RF. MPK V 04 V 13/00. Ustroistvo dlia diagnostirovaniia nasosov / Karmazinov F. V., Kinebas V. A., Ignatchik S. Iu. i dr. // Izobreteniia. Poleznye modeli. 2006. № 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inebas A. K., Lombas S. I., Ignatchik S. Iu. i dr. Metodika monitoringa nasosnykh stantsii (na primere KNS № 10 sistemy vodootvedeniia Sankt-Peterburga) // Vodosnabzhenie i san. tekhnika. 2010. № 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Karmazinov F. V., Probirskii M. D., Ignatchik S. Iu. i dr. Vliianie iznosa vertikal'nykh nasosov na nadezhnost', bezopasnost' i energopotreblenie nasosnykh stantsii dlia perekachki stochnykh vod // Vodosnabzhenie i san. tekhnika. 2011. № 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Ignatchik S. Iu. Obespechenie nadezhnosti i energosberezheniia pri raschete sooruzhenii dlia transportirovki stochnykh vod // Vodosnabzhenie i san. tekhnika. 2010. № 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5.</w:t>
              <w:tab/>
              <w:t>Pat. 94291, RF. MPK F 04 V 51/00. Sistema upravleniia energopotrebleniem pri ekspluatatsii kanalizatsionnykh nasosnykh stantsii / Karmazinov F. V., Kinebas V. A., Ignatchik S. Iu. i dr. // Izobreteniia. Poleznye modeli. 2010. № 1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Karmazinov F. V., Tazetdinov G. M., Ignatchik S. Iu. i dr. Obespechenie nadezhnosti raboty glavnykh kanalizatsionnykh nasosnykh stantsii // Vodosnabzhenie i san. tekhnika. 1998. № 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Karmazinov F. V., Kupriianov A. G., Ignatchik S. Iu. i dr. Otvedenie i ochistka stochnykh vod Sankt-Peterburga. – SPb: Novyi zhurnal, 200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8.</w:t>
              <w:tab/>
              <w:t>Il'in Iu. A., Ignatchik S. Iu., Anisimov Iu. P. i dr. Obespechenie ekspluatatsionnoi nadezhnosti kanalizatsionnykh nasosnykh stantsii: Tr. VITU. – SPb: Stroiizdat, 2008. Vyp.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Ignatchik S. Iu. Raschet nadezhnosti pri rekonstruktsii kanalizatsionnykh nasosnykh stantsii: Materialy mezhdunarodnoi konferentsii. – SPb: Izd-vo PGUPS, 201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0.</w:t>
              <w:tab/>
              <w:t xml:space="preserve">Ignatchik S. Iu. Raschet nadezhnosti, bezopasnosti i investitsionnoi effektivnosti seti vodootvedeniia // Vodosnabzhenie i san. tekhnika. </w:t>
            </w:r>
            <w:r>
              <w:rPr>
                <w:sz w:val="20"/>
                <w:szCs w:val="20"/>
              </w:rPr>
              <w:t>2011. № 1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Ignatchik S. Iu. Opredelenie veroiatnosti i prodolzhitel'nosti avarii sooruzhenii dlia ochistki stochnykh vod // Vodoochistka. 2012. № 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сорбционно-мембранная технология восстановления качества подземных вод, загрязненных нефтепродук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Н. ШВЕЦОВ, В. С. АЛЕКСЕЕВ, К. М. МОРОЗОВА, И. И. СМИРНОВА, М. Ю. СЕМЕН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Endnote"/>
              <w:numPr>
                <w:ilvl w:val="0"/>
                <w:numId w:val="10"/>
              </w:numPr>
              <w:ind w:left="720" w:hanging="720"/>
              <w:jc w:val="both"/>
              <w:rPr/>
            </w:pPr>
            <w:r>
              <w:rPr/>
              <w:t>Шустов С. Б., Шустова Л. В. Химические основы экологии. – М.: Просвещение, 1995.</w:t>
            </w:r>
          </w:p>
          <w:p>
            <w:pPr>
              <w:pStyle w:val="Endnote"/>
              <w:numPr>
                <w:ilvl w:val="0"/>
                <w:numId w:val="10"/>
              </w:numPr>
              <w:ind w:left="720" w:hanging="720"/>
              <w:jc w:val="both"/>
              <w:rPr/>
            </w:pPr>
            <w:r>
              <w:rPr/>
              <w:t>Худолей В. В., Мизгирев И. В. Экологически опасные факторы. – СПб, 1996.</w:t>
            </w:r>
          </w:p>
          <w:p>
            <w:pPr>
              <w:pStyle w:val="Endnote"/>
              <w:numPr>
                <w:ilvl w:val="0"/>
                <w:numId w:val="10"/>
              </w:numPr>
              <w:ind w:left="720" w:hanging="720"/>
              <w:jc w:val="both"/>
              <w:rPr/>
            </w:pPr>
            <w:r>
              <w:rPr/>
              <w:t>Семенов М. Ю. Биологическая очистка поверхностных сточных вод от органических загрязнений и соединений азота: Автореф. дис. … канд. техн. наук. – М., 2007.</w:t>
            </w:r>
          </w:p>
          <w:p>
            <w:pPr>
              <w:pStyle w:val="Endnote"/>
              <w:numPr>
                <w:ilvl w:val="0"/>
                <w:numId w:val="10"/>
              </w:numPr>
              <w:ind w:left="720" w:hanging="720"/>
              <w:jc w:val="both"/>
              <w:rPr/>
            </w:pPr>
            <w:r>
              <w:rPr/>
              <w:t>Швецов В. Н., Морозова К. М., Смирнова И. И. Развитие биомембранных технологий очистки природных вод // Водоснабжение и сан. техника. 2009. № 9.</w:t>
            </w:r>
          </w:p>
          <w:p>
            <w:pPr>
              <w:pStyle w:val="Endnote"/>
              <w:numPr>
                <w:ilvl w:val="0"/>
                <w:numId w:val="10"/>
              </w:numPr>
              <w:ind w:left="720" w:hanging="720"/>
              <w:jc w:val="both"/>
              <w:rPr/>
            </w:pPr>
            <w:r>
              <w:rPr/>
              <w:t>Смирнова И. И. Исследование процесса очистки природных вод биосорбционно-мембранным методом: Автореф. дис. … канд. техн. наук. – М., 2009.</w:t>
            </w:r>
          </w:p>
          <w:p>
            <w:pPr>
              <w:pStyle w:val="Endnote"/>
              <w:numPr>
                <w:ilvl w:val="0"/>
                <w:numId w:val="10"/>
              </w:numPr>
              <w:ind w:left="720" w:hanging="720"/>
              <w:jc w:val="both"/>
              <w:rPr/>
            </w:pPr>
            <w:r>
              <w:rPr/>
              <w:t>СанПиН 2.1.4.1074-01. Питьевая вода. Гигиенические требования к качеству воды централизованных систем питьевого водоснабжения. Контроль качества.</w:t>
            </w:r>
          </w:p>
          <w:p>
            <w:pPr>
              <w:pStyle w:val="Endnote"/>
              <w:numPr>
                <w:ilvl w:val="0"/>
                <w:numId w:val="10"/>
              </w:numPr>
              <w:ind w:left="720" w:hanging="720"/>
              <w:jc w:val="both"/>
              <w:rPr/>
            </w:pPr>
            <w:r>
              <w:rPr/>
              <w:t>ГН 2.1.5.1315-03. Перечень предельно допустимых концентраций вредных веществ в воде водных объектов хозяйственно-питьевого, культурно-бытового и санитарно-бытового водопользования.</w:t>
            </w:r>
          </w:p>
          <w:p>
            <w:pPr>
              <w:pStyle w:val="Endnote"/>
              <w:numPr>
                <w:ilvl w:val="0"/>
                <w:numId w:val="10"/>
              </w:numPr>
              <w:ind w:left="720" w:hanging="720"/>
              <w:jc w:val="both"/>
              <w:rPr/>
            </w:pPr>
            <w:r>
              <w:rPr/>
              <w:t>Грушко Я. М. Вредные органические соединения в промышленных сточных водах. – М.: Химия, 1976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720"/>
              <w:jc w:val="both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Xudong</w:t>
              </w:r>
            </w:hyperlink>
            <w:r>
              <w:rPr>
                <w:sz w:val="20"/>
                <w:szCs w:val="20"/>
                <w:lang w:val="en-US"/>
              </w:rPr>
              <w:t xml:space="preserve"> F.,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Yi</w:t>
              </w:r>
            </w:hyperlink>
            <w:r>
              <w:rPr>
                <w:sz w:val="20"/>
                <w:szCs w:val="20"/>
                <w:lang w:val="en-US"/>
              </w:rPr>
              <w:t xml:space="preserve"> L., 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Fuping</w:t>
              </w:r>
            </w:hyperlink>
            <w:r>
              <w:rPr>
                <w:sz w:val="20"/>
                <w:szCs w:val="20"/>
                <w:lang w:val="en-US"/>
              </w:rPr>
              <w:t xml:space="preserve"> Q.,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Youyuan</w:t>
              </w:r>
            </w:hyperlink>
            <w:r>
              <w:rPr>
                <w:sz w:val="20"/>
                <w:szCs w:val="20"/>
                <w:lang w:val="en-US"/>
              </w:rPr>
              <w:t xml:space="preserve"> D. Biological degradation of mixture of P204 and kerosene // Chinese Journal of Environmental Science. </w:t>
            </w:r>
            <w:r>
              <w:rPr>
                <w:sz w:val="20"/>
                <w:szCs w:val="20"/>
              </w:rPr>
              <w:t xml:space="preserve">2000. </w:t>
            </w:r>
            <w:r>
              <w:rPr>
                <w:sz w:val="20"/>
                <w:szCs w:val="20"/>
                <w:lang w:val="en-US"/>
              </w:rPr>
              <w:t>Issue</w:t>
            </w:r>
            <w:r>
              <w:rPr>
                <w:sz w:val="20"/>
                <w:szCs w:val="20"/>
              </w:rPr>
              <w:t xml:space="preserve"> 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Shustov S. B., Shustova L. V. Khimicheskie osnovy ekologii. – M.: Prosveshchenie, 199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hudolei V. V., Mizgirev I. V. Ekologicheski opasnye faktory. – SPb, 199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Semenov M. Iu. Biologicheskaia ochistka poverkhnostnykh stochnykh vod ot organicheskikh zagriaznenii i soedinenii azota: Avtoref. dis. … kand. tekhn. nauk. – M., 200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Shvetsov V. N., Morozova K. M., Smirnova I. I. Razvitie biomembrannykh tekhnologii ochistki prirodnykh vod // Vodosnabzhenie i san. tekhnika. 2009. № 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Smirnova I. I. Issledovanie protsessa ochistki prirodnykh vod biosorbtsionno-membrannym metodom: Avtoref. dis. … kand. tekhn. nauk. – M., 200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SanPiN 2.1.4.1074-01. Pit'evaia voda. Gigienicheskie trebovaniia k kachestvu vody tsentralizovannykh sistem pit'evogo vodosnabzheniia. Kontrol' kachestv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GN 2.1.5.1315-03. Perechen' predel'no dopustimykh kontsentratsii vrednykh veshchestv v vode vodnykh ob"ektov khoziaistvenno-pit'evogo, kul'turno-bytovogo i sanitarno-bytovogo vodopol'zova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Grushko Ia. M. Vrednye organicheskie soedineniia v promyshlennykh stochnykh vodakh. – M.: Khimiia, 197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 xml:space="preserve">Xudong F., Yi L.,  Fuping Q., Youyuan D. Biological degradation of mixture of P204 and kerosene // Chinese Journal of Environmental Science. </w:t>
            </w:r>
            <w:r>
              <w:rPr>
                <w:sz w:val="20"/>
                <w:szCs w:val="20"/>
              </w:rPr>
              <w:t>2000. Issue 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чистка поверхностного стока от нефтепродуктов и СПАВ с использованием систем обратного осм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. Г. ПЕРВОВ, Н. А. МАТВЕЕВ, П. Л. КАРАСЕВ, Н. Б. МОТОВИЛ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И. В., Варюшина Г. П. Усовершенствованная технология очистки поверхностных сточных вод // Водоснабжение и сан. техника. 2009. № 8.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в А. Г. Решения проблем сброса сточных вод автономных промышленных объектов // Водоснабжение и сан. техника. 2011. № 1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в А. Г., Андрианов А. П., Юрчевский Е. Б. Совершенствование мембранных систем водоподготовки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исключение реагентов и стоков // Водоочистка. Водоподготовка. Водоснабжение. 2012. № 5 (53)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Malinina I. V., Variushina G. P. Usovershenstvovannaia tekhnologiia ochistki poverkhnostnykh stochnykh vod // Vodosnabzhenie i san. tekhnika. 2009. № 8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2.</w:t>
              <w:tab/>
              <w:t xml:space="preserve">Pervov A. G. Resheniia problem sbrosa stochnykh vod avtonomnykh promyshlennykh ob"ektov // Vodosnabzhenie i san. tekhnika. </w:t>
            </w:r>
            <w:r>
              <w:rPr>
                <w:sz w:val="20"/>
                <w:szCs w:val="20"/>
              </w:rPr>
              <w:t>2011. № 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Pervov A. G., Andrianov A. P., Iurchevskii E. B. Sovershenstvovanie membrannykh sistem vodopodgotovki – iskliuchenie reagentov i stokov // Vodoochistka. Vodopodgotovka. Vodosnabzhenie. 2012. № 5 (53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следование нового метода очистки поверхностного стока в г. Со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 В. ПОПОВ, Л. Н. ФЕСЕНКО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, Н. И. КУЛИ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ат. 2264252, РФ. МПК С 02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3/10. Каталитический ерш-насадка для массообменных реакторов / Куликов Н. И., Куликова Е. Н., Кочетков А. Ю. // Изобретения. Полезные модели. 2005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уликов Н. И. Теоретические основы очистки воды.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Макеевка, ДГАСА, 1999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бенков Е. Д. Очистка воды коагулятами.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М.: Наука, 197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Pat. 2264252, RF. MPK S 02 F 3/10. Kataliticheskii ersh-nasadka dlia massoobmennykh reaktorov / Kulikov N. I., Kulikova E. N., Kochetkov A. Iu. // Izobreteniia. Poleznye modeli. 200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ulikov N. I. Teoreticheskie osnovy ochistki vody. – Makeevka, DGASA, 1999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Babenkov E. D. Ochistka vody koaguliatami. – M.: Nauka, 1977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биологической очистки сточных вод с нитри-денитрификацией на очистных сооружениях г. Зеле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 А. ЛОМИНОГА, Д. В. АГАПОВ, Н. Ю. БОЛЬША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567" w:hanging="567"/>
              <w:jc w:val="both"/>
              <w:rPr/>
            </w:pPr>
            <w:r>
              <w:rPr>
                <w:sz w:val="20"/>
                <w:szCs w:val="20"/>
                <w:lang w:val="en-US"/>
              </w:rPr>
              <w:t>Tchobanoglous G., Burton F. L., Stensel H. D. Wastewater engineering. Treat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use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rk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McGraw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i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>, 2003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це М. Биологическая очистка сточных вод. – М.: Мир, 2004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ind w:left="567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Н. Ю. Очистка от биогенных элементов на городских очистных сооружениях. – СПб: Изд-во политехнического университета, 20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Tchobanoglous G., Burton F. L., Stensel H. D. Wastewater engineering. Treatment and reuse. – New York: McGraw-Hill Higher Education, 200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Khentse M. Biologicheskaia ochistka stochnykh vod. – M.: Mir, 2004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Bol'shakov N. Iu. Ochistka ot biogennykh elementov na gorodskikh ochistnykh sooruzheniiakh. – SPb: Izd-vo politekhnicheskogo universiteta, 20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изация выделения фосфорсодержащих загрязнений при обработке осадков сточных вод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 А. ЛОМИНОГА, Д. В. АГАПОВ, Л. С. КЕЛЛЬ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ЛИТЕРАТУРЫ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882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м Ю. Основы экологии. – М.: Мир, 1975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882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.04.03-85. Канализация. Наружные сети и сооружения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882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це М. Биологическая очистка сточных вод. – М.: Мир, 2008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08"/>
                <w:tab w:val="left" w:pos="882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Н. Ю. Минимизация вторичных загрязнений в процессе очистки сточных вод по технологии биологической дефосфатации // Водоочистка. 2011. № 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Odum Iu. Osnovy ekologii. – M.: Mir, 197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SNiP 2.04.03-85. Kanalizatsiia. Naruzhnye seti i sooruzhenii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Khentse M. Biologicheskaia ochistka stochnykh vod. – M.: Mir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Bol'shakov N. Iu. Minimizatsiia vtorichnykh zagriaznenii v protsesse ochistki stochnykh vod po tekhnologii biologicheskoi defosfatatsii // Vodoochistka. 2011. № 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строительства и реконструкции канализационных тоннелей в Санкт-Петербург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М. ВАСИЛЬЕВ, Ф. В. ВАСИЛЬЕВ, М. Н. КЛЕМЕНТЬ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 М., Малков А. В. К разработке генеральной схемы водоотведения г. Уфы // Инженерно-строительный журнал. 2009. № 7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 М. Правила технической эксплуатации системы канализационных тоннелей // Водоснабжение и сан. техника. 2001. № 1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зинов Ф. В. Отведение и очистка сточных вод Санкт-Петербурга. – СПб, Новый журнал, 2002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. 2394965, РФ. МПК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03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5/00. Канализационная шахта (варианты) / Васильев В. М., Васильев Ф. В. // Изобретения. Полезные модели. 20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Vasil'ev V. M., Malkov A. V. K razrabotke general'noi skhemy vodootvedeniia g. Ufy // Inzhenerno-stroitel'nyi zhurnal. 2009. № 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Vasil'ev V. M. Pravila tekhnicheskoi ekspluatatsii sistemy kanalizatsionnykh tonnelei // Vodosnabzhenie i san. tekhnika. 2001. № 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Karmazinov F. V. Otvedenie i ochistka stochnykh vod Sankt-Peterburga. – SPb, Novyi zhurnal, 200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Pat. 2394965, RF. MPK E 03 F 5/00. Kanalizatsionnaia shakhta (varianty) / Vasil'ev V. M., Vasil'ev F. V. // Izobreteniia. </w:t>
            </w:r>
            <w:r>
              <w:rPr>
                <w:sz w:val="20"/>
                <w:szCs w:val="20"/>
              </w:rPr>
              <w:t>Poleznye modeli. 2010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ые проблемы в КН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Я. КОФМАН, С. М. ВИШНЕВСКИ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 der Bruggen B., Borghgraef K., Vinckier C. Causes of water supply problems in urbanised regions in developing countries // Water Resources Management. 2010. № 24 (9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ater supply and wastewater treatment markets in China. –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. S. Department of Commerce. International Trade Administratio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200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 xml:space="preserve">Van der Bruggen B., Borghgraef K., Vinckier C. Causes of water supply problems in urbanised regions in developing countries // Water Resources Management. </w:t>
            </w:r>
            <w:r>
              <w:rPr>
                <w:sz w:val="20"/>
                <w:szCs w:val="20"/>
              </w:rPr>
              <w:t>2010. № 24 (9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 xml:space="preserve">Water supply and wastewater treatment markets in China. – U. S. Department of Commerce. </w:t>
            </w:r>
            <w:r>
              <w:rPr>
                <w:sz w:val="20"/>
                <w:szCs w:val="20"/>
              </w:rPr>
              <w:t>International Trade Administration, 2005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8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8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8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8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Hlcopyright1">
    <w:name w:val="hlcopyright1"/>
    <w:basedOn w:val="Style8"/>
    <w:qFormat/>
    <w:rPr>
      <w:i/>
      <w:iCs/>
      <w:sz w:val="20"/>
      <w:szCs w:val="20"/>
    </w:rPr>
  </w:style>
  <w:style w:type="character" w:styleId="Citationjournal">
    <w:name w:val="citation journal"/>
    <w:basedOn w:val="Style8"/>
    <w:qFormat/>
    <w:rPr/>
  </w:style>
  <w:style w:type="character" w:styleId="FontStyle11">
    <w:name w:val="Font Style11"/>
    <w:basedOn w:val="Style8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Segoe UI" w:hAnsi="Segoe UI" w:cs="Segoe UI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7">
    <w:name w:val="Подзаголовок Знак"/>
    <w:basedOn w:val="Style8"/>
    <w:qFormat/>
    <w:rPr>
      <w:rFonts w:eastAsia="Times New Roman" w:cs="Arial"/>
      <w:b/>
      <w:bCs/>
      <w:spacing w:val="-16"/>
      <w:kern w:val="2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3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6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both"/>
    </w:pPr>
    <w:rPr>
      <w:rFonts w:ascii="Arial Unicode MS" w:hAnsi="Arial Unicode MS" w:eastAsia="Arial Unicode MS" w:cs="Arial Unicode M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300"/>
    </w:pPr>
    <w:rPr>
      <w:rFonts w:ascii="Segoe UI" w:hAnsi="Segoe UI" w:eastAsia="Calibri" w:cs="Segoe UI"/>
      <w:sz w:val="21"/>
      <w:szCs w:val="21"/>
      <w:lang w:val="en-US"/>
    </w:rPr>
  </w:style>
  <w:style w:type="paragraph" w:styleId="Style29">
    <w:name w:val="ТАбличный"/>
    <w:basedOn w:val="Normal"/>
    <w:qFormat/>
    <w:pPr>
      <w:widowControl w:val="false"/>
      <w:jc w:val="both"/>
    </w:pPr>
    <w:rPr>
      <w:color w:val="000000"/>
      <w:spacing w:val="2"/>
      <w:szCs w:val="20"/>
      <w:lang w:val="en-US"/>
    </w:rPr>
  </w:style>
  <w:style w:type="paragraph" w:styleId="Subtitle">
    <w:name w:val="Subtitle"/>
    <w:basedOn w:val="Style22"/>
    <w:next w:val="TextBody"/>
    <w:qFormat/>
    <w:pPr>
      <w:spacing w:lineRule="atLeast" w:line="340" w:before="60" w:after="120"/>
    </w:pPr>
    <w:rPr>
      <w:rFonts w:ascii="Calibri" w:hAnsi="Calibri" w:cs="Arial"/>
      <w:spacing w:val="-16"/>
      <w:kern w:val="2"/>
      <w:szCs w:val="28"/>
    </w:rPr>
  </w:style>
  <w:style w:type="paragraph" w:styleId="Reference">
    <w:name w:val="Reference"/>
    <w:basedOn w:val="TextBody"/>
    <w:qFormat/>
    <w:pPr>
      <w:spacing w:lineRule="auto" w:line="360"/>
      <w:ind w:left="615" w:hanging="600"/>
      <w:jc w:val="both"/>
    </w:pPr>
    <w:rPr>
      <w:rFonts w:ascii="Calibri" w:hAnsi="Calibri" w:cs="Calibri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Nakayama SM&quot;%5BAuthor%5D" TargetMode="External"/><Relationship Id="rId3" Type="http://schemas.openxmlformats.org/officeDocument/2006/relationships/hyperlink" Target="http://www.ncbi.nlm.nih.gov/pubmed?term=&quot;Ikenaka Y&quot;%5BAuthor%5D" TargetMode="External"/><Relationship Id="rId4" Type="http://schemas.openxmlformats.org/officeDocument/2006/relationships/hyperlink" Target="http://www.ncbi.nlm.nih.gov/pubmed?term=&quot;Muzandu K&quot;%5BAuthor%5D" TargetMode="External"/><Relationship Id="rId5" Type="http://schemas.openxmlformats.org/officeDocument/2006/relationships/hyperlink" Target="javascript:AL_get(this, &apos;jour&apos;, &apos;Arch Environ Contam Toxicol.&apos;);" TargetMode="External"/><Relationship Id="rId6" Type="http://schemas.openxmlformats.org/officeDocument/2006/relationships/hyperlink" Target="http://www.ncbi.nlm.nih.gov/pubmed?term=&quot;Khan S&quot;%5BAuthor%5D" TargetMode="External"/><Relationship Id="rId7" Type="http://schemas.openxmlformats.org/officeDocument/2006/relationships/hyperlink" Target="http://www.ncbi.nlm.nih.gov/pubmed?term=&quot;Nugegoda D&quot;%5BAuthor%5D" TargetMode="External"/><Relationship Id="rId8" Type="http://schemas.openxmlformats.org/officeDocument/2006/relationships/hyperlink" Target="javascript:AL_get(this, &apos;jour&apos;, &apos;Ecotoxicol Environ Saf.&apos;);" TargetMode="External"/><Relationship Id="rId9" Type="http://schemas.openxmlformats.org/officeDocument/2006/relationships/hyperlink" Target="http://caod.oriprobe.com/articles/found.htm?key_author=Feng+Xudong" TargetMode="External"/><Relationship Id="rId10" Type="http://schemas.openxmlformats.org/officeDocument/2006/relationships/hyperlink" Target="http://caod.oriprobe.com/articles/found.htm?key_author=Lin+Yi" TargetMode="External"/><Relationship Id="rId11" Type="http://schemas.openxmlformats.org/officeDocument/2006/relationships/hyperlink" Target="http://caod.oriprobe.com/articles/found.htm?key_author=Qu+Fuping" TargetMode="External"/><Relationship Id="rId12" Type="http://schemas.openxmlformats.org/officeDocument/2006/relationships/hyperlink" Target="http://caod.oriprobe.com/articles/found.htm?key_author=Dai+Youyua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48:00Z</dcterms:created>
  <dc:creator>User</dc:creator>
  <dc:description/>
  <cp:keywords/>
  <dc:language>en-US</dc:language>
  <cp:lastModifiedBy>Anna</cp:lastModifiedBy>
  <dcterms:modified xsi:type="dcterms:W3CDTF">2013-01-11T08:00:00Z</dcterms:modified>
  <cp:revision>12</cp:revision>
  <dc:subject/>
  <dc:title/>
</cp:coreProperties>
</file>