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ФЕРАТЫ 2-20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лексеев В. С. Правовые и технологические принципы отведения токсичных и высокоминерализованных сточных вод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овом Федеральном законе «О водоснабжении и водоотведении», действующем с 1 января 2013 г., отсутствуют нормативные требования к способам обращения с токсичными и высокоминерализованными сточными водами, а СНиП 2.01.28-85 ориентированы на нормирование захоронения промышленных твердых токсичных отходов и жидких отходов по перечню отраслевых министерств. В связи с этим в отношении токсичных сточных вод предлагается руководствоваться Методическим пособием Минприроды РФ (2003 г.) «Критерии отнесения опасных отходов к классам опасности для окружающей природной среды». В соответствии с постатейным комментарием к Федеральному закону «О водоснабжении и водоотведении», для жидких отходов (сточных вод) первого и второго классов опасности, а также высокоминерализованных стоков предлагается разрешить их захоронение в глубокие горизонты земной коры, изолированные от пресных подземных и поверхностных вод. Разрешение необходимо предварительно согласовать с природоресурсным законодательством.</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токсичные и высокоминерализованные стоки, полигон подземного захоронения, нормативно допустимый сброс, предельно допустимый сброс, экологическая безопасность.</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GISLATION, STANDARDS, GUIDELIN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lekseyev V. S. Legal and technologic principles of toxic and highly mineralized wastewater management 3</w:t>
      </w:r>
    </w:p>
    <w:p>
      <w:pPr>
        <w:pStyle w:val="Normal"/>
        <w:spacing w:lineRule="auto" w:line="360" w:before="0" w:after="0"/>
        <w:jc w:val="both"/>
        <w:rPr/>
      </w:pPr>
      <w:r>
        <w:rPr>
          <w:rFonts w:cs="Times New Roman" w:ascii="Times New Roman" w:hAnsi="Times New Roman"/>
          <w:sz w:val="24"/>
          <w:szCs w:val="24"/>
          <w:lang w:val="en-US"/>
        </w:rPr>
        <w:t>Federal Law «On water supply and wastewater management» in effect from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January 2013 is lacking regulatory requirements to the processes of handling toxic and highly mineralized wastewater, whereas 2.01.28-85 SNiP (Construction rules and norms) specify the regulation of landfilling industrial solid and liquid wastes listed in the inventory of branch ministries. In relation to handling toxic wastewater it is recommended to be guided by «Criteria of hazardous waste ranging to classes of hazard to natural environment» Instructional Guidelines issued by RF Ministry of Natural Resources (2003). The clause-by-clause comments to Federal Law «On water supply and wastewater management» suggest to permit disposal of liquid wastes (wastewater) of the first and second classes of hazard as well as highly mineralized wastewater into deep horizons of the earth's crust isolated from fresh underground and surface waters. The permission must be in line with Natural Resource Law.</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toxic and highly mineralized wastewat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underground landfill, standard permissible discharge, maximum permissible discharge, environmental safe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Лернер А. Д. Об ошибках нормирования водопотребления в измененных «Правилах установления и определения нормативов предоставляемых коммунальных услуг»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у большинства населения Дальнего Востока приборов учета воды основную роль в экономической деятельности предприятий водопроводно-канализационного хозяйства играют установленные нормативы водопотребления и водоотведения. Их объективная оценка существенно влияет на действующие тарифы для населения. Приведены критические замечания на предложенные изменения в постановлении Правительства РФ от 28 марта 2012 г. № 258 «О внесении изменений в Правила установления и определения нормативов предоставляемых коммунальных услуг» к ранее изданным «Правилам установления и определения нормативов предоставляемых коммунальных услуг», введенным в действие постановлением Правительства РФ от 23 мая 2006 г. № 306.</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орматив водопотребления и водоотведения, фактический удельный расход, расход воды на общедомовые нужд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rner A. D. On errors in rationing water consumption in the amended version of «Guidelines on establishing and determining public services standards» 9</w:t>
      </w:r>
    </w:p>
    <w:p>
      <w:pPr>
        <w:pStyle w:val="Normal"/>
        <w:spacing w:lineRule="auto" w:line="360" w:before="0" w:after="0"/>
        <w:jc w:val="both"/>
        <w:rPr/>
      </w:pPr>
      <w:r>
        <w:rPr>
          <w:rFonts w:cs="Times New Roman" w:ascii="Times New Roman" w:hAnsi="Times New Roman"/>
          <w:sz w:val="24"/>
          <w:szCs w:val="24"/>
          <w:lang w:val="en-US"/>
        </w:rPr>
        <w:t>Since most of the population of the Far East does not have domestic water meters the economic activities of water and wastewater utilities are based mainly on the established water consumption and wastewater discharge normative standards. Their objective assessment affects significantly the current tariffs for population. The pointed comments on the suggested amendments to No. 258 RF Government decree of March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2 «Amendments to Guidelines on establishing and determining public services standards» are presente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relation to previousl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sued «Guidelines on establishing and determining public services standards» promulgated with No. 306 RF Government decree of May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2006.</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consumption and wastewater discharge normative standards, actual specific flow rate, water consumption for house maintena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Всероссий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съезд</w:t>
      </w:r>
      <w:r>
        <w:rPr>
          <w:rFonts w:cs="Times New Roman" w:ascii="Times New Roman" w:hAnsi="Times New Roman"/>
          <w:b/>
          <w:sz w:val="24"/>
          <w:szCs w:val="24"/>
          <w:lang w:val="en-US"/>
        </w:rPr>
        <w:t xml:space="preserve"> </w:t>
      </w:r>
      <w:r>
        <w:rPr>
          <w:rFonts w:cs="Times New Roman" w:ascii="Times New Roman" w:hAnsi="Times New Roman"/>
          <w:b/>
          <w:sz w:val="24"/>
          <w:szCs w:val="24"/>
        </w:rPr>
        <w:t>водоканалов</w:t>
      </w:r>
      <w:r>
        <w:rPr>
          <w:rFonts w:cs="Times New Roman" w:ascii="Times New Roman" w:hAnsi="Times New Roman"/>
          <w:b/>
          <w:sz w:val="24"/>
          <w:szCs w:val="24"/>
          <w:lang w:val="en-US"/>
        </w:rPr>
        <w:t xml:space="preserve"> 12</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USSIAN WATER AND WASTEWATER ASSOCI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All-Russia Congress of Water and Wastewater Companies (VODOKANALS) 1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ЖДУНАРОДНЫЕ ВЫСТАВКИ И КОНФЕРЕНЦИИ</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эйстТэк–2013» – главное событие года в природоохранном секторе 15</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NATIONAL EXHIBITIONS AND CONFERENCES</w:t>
      </w:r>
    </w:p>
    <w:p>
      <w:pPr>
        <w:pStyle w:val="Normal"/>
        <w:spacing w:lineRule="auto" w:line="360" w:before="0" w:after="0"/>
        <w:jc w:val="both"/>
        <w:rPr/>
      </w:pPr>
      <w:r>
        <w:rPr>
          <w:rFonts w:cs="Times New Roman" w:ascii="Times New Roman" w:hAnsi="Times New Roman"/>
          <w:b/>
          <w:bCs/>
          <w:sz w:val="24"/>
          <w:szCs w:val="24"/>
          <w:lang w:val="en-US"/>
        </w:rPr>
        <w:t>«WasteTech–2013» – main event of the year in environmental protection sector 15</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лексеева Л. П., Егоров В. Ф., Староселец Л. Н., Паничева С. А., Адаева С. Н. Снижение концентрации остаточного алюминия в питьевой воде на Южной водопроводной станции г. Ярославля 16</w:t>
      </w:r>
    </w:p>
    <w:p>
      <w:pPr>
        <w:pStyle w:val="Normal"/>
        <w:spacing w:lineRule="auto" w:line="360" w:before="0" w:after="0"/>
        <w:jc w:val="both"/>
        <w:rPr/>
      </w:pPr>
      <w:r>
        <w:rPr>
          <w:rFonts w:cs="Times New Roman" w:ascii="Times New Roman" w:hAnsi="Times New Roman"/>
          <w:sz w:val="24"/>
          <w:szCs w:val="24"/>
        </w:rPr>
        <w:t xml:space="preserve">Рассмотрены вопросы содержания повышенных концентраций остаточного алюминия в питьевой воде, очищенной на Южной водопроводной станции г. Ярославля. На основании проведенного анализа данных качества воды установлено влияние отдельных ее показателей на концентрацию остаточного алюминия. Представлены результаты экспериментальных исследований по очистке волжской воды с применением различных коагулянтов и флокулянтов. Показана целесообразность использования в холодные периоды года коагулянта оксихлорида алюминия взамен сульфата алюминия, а также флокулянта </w:t>
      </w:r>
      <w:r>
        <w:rPr>
          <w:rFonts w:cs="Times New Roman" w:ascii="Times New Roman" w:hAnsi="Times New Roman"/>
          <w:sz w:val="24"/>
          <w:szCs w:val="24"/>
          <w:lang w:val="en-US"/>
        </w:rPr>
        <w:t>Praestol</w:t>
      </w:r>
      <w:r>
        <w:rPr>
          <w:rFonts w:cs="Times New Roman" w:ascii="Times New Roman" w:hAnsi="Times New Roman"/>
          <w:sz w:val="24"/>
          <w:szCs w:val="24"/>
        </w:rPr>
        <w:t>-650.</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итьевая вода, остаточный алюминий, коагулянт, флокулян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OTABLE WATER SUPPL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exeyeva L. P., Yegorov V. F., Staroselets L. N., Panicheva S. A., Adayeva S. N. Reducing residual aluminium concentration in drinking water at the Yaroslavl South water treatment plant 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spects of elevated residual aluminium concentrations in drinking water at the Yaroslavl South water treatment plant are considered. On the basis of analyzing the data on water quality the effect of separate parameters on the residual concentration of aluminium was revealed. The experimental results of investigating the Volga river water treatment with the use of different coagulants and flocculants are presented. The expediency of replacing aluminium sulfate and Praestol-650 flocculant with aluminium oxychloride coagulant in cold seasons is shown.</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drinking water, residual aluminium, coagulant, flocculant.</w:t>
      </w:r>
    </w:p>
    <w:p>
      <w:pPr>
        <w:pStyle w:val="Normal"/>
        <w:spacing w:lineRule="auto" w:line="36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ольфтруб Л. И., </w:t>
      </w:r>
      <w:r>
        <w:rPr>
          <w:rFonts w:cs="Times New Roman" w:ascii="Times New Roman" w:hAnsi="Times New Roman"/>
          <w:b/>
          <w:color w:val="000000"/>
          <w:sz w:val="24"/>
          <w:szCs w:val="24"/>
          <w:bdr w:val="single" w:sz="4" w:space="0" w:color="000000"/>
        </w:rPr>
        <w:t>Корабельников В. М.</w:t>
      </w:r>
      <w:r>
        <w:rPr>
          <w:rFonts w:cs="Times New Roman" w:ascii="Times New Roman" w:hAnsi="Times New Roman"/>
          <w:b/>
          <w:color w:val="000000"/>
          <w:sz w:val="24"/>
          <w:szCs w:val="24"/>
        </w:rPr>
        <w:t>, Егоров В. Ф., Староселец Л. Н., Паничева С. А., Лашманова Е. О., Юнок С. А., Муликов Р. Модернизация камер хлопьеобразования, отстойников и осветлителей на станциях водоподготовки 23</w:t>
      </w:r>
    </w:p>
    <w:p>
      <w:pPr>
        <w:pStyle w:val="Normal"/>
        <w:spacing w:lineRule="auto" w:line="360" w:before="0" w:after="0"/>
        <w:jc w:val="both"/>
        <w:rPr/>
      </w:pPr>
      <w:r>
        <w:rPr>
          <w:rFonts w:cs="Times New Roman" w:ascii="Times New Roman" w:hAnsi="Times New Roman"/>
          <w:sz w:val="24"/>
          <w:szCs w:val="24"/>
        </w:rPr>
        <w:t>Приведены методы модернизации конструкций камер хлопьеобразования, отстойников и осветлителей со слоем взвешенного осадка, основанные на использовании процессов тонкослойно-рециркуляционного хлопьеобразования и тонкослойного осаждения. При использовании в новом строительстве в 2</w:t>
      </w:r>
      <w:r>
        <w:rPr>
          <w:rFonts w:cs="Times New Roman" w:ascii="Times New Roman" w:hAnsi="Times New Roman"/>
          <w:color w:val="000000"/>
          <w:sz w:val="24"/>
          <w:szCs w:val="24"/>
        </w:rPr>
        <w:t>–</w:t>
      </w:r>
      <w:r>
        <w:rPr>
          <w:rFonts w:cs="Times New Roman" w:ascii="Times New Roman" w:hAnsi="Times New Roman"/>
          <w:sz w:val="24"/>
          <w:szCs w:val="24"/>
        </w:rPr>
        <w:t>3 раза сокращается объем сооружений, а при реконструкции действующих повышается их производительность с одновременным улучшением качества очистки воды и уменьшении вводимых доз реагентов. Приведена конструкция тонкослойных самопромывающихся модулей, изготовляемых централизованно в виде сотоблоков из полиэтиленовой пленки толщиной не менее 250</w:t>
      </w:r>
      <w:r>
        <w:rPr>
          <w:rFonts w:cs="Times New Roman" w:ascii="Times New Roman" w:hAnsi="Times New Roman"/>
          <w:color w:val="000000"/>
          <w:sz w:val="24"/>
          <w:szCs w:val="24"/>
        </w:rPr>
        <w:t>–</w:t>
      </w:r>
      <w:r>
        <w:rPr>
          <w:rFonts w:cs="Times New Roman" w:ascii="Times New Roman" w:hAnsi="Times New Roman"/>
          <w:sz w:val="24"/>
          <w:szCs w:val="24"/>
        </w:rPr>
        <w:t>300 мкм. Обобщен длительный положительный опыт эксплуатации модернизированных сооружений, расположенных на станциях водоподготовки коммунального, промышленного и энергетического назначения и работающих в условиях качественного разнообразия природных вод и методов их обработки.</w:t>
      </w:r>
    </w:p>
    <w:p>
      <w:pPr>
        <w:pStyle w:val="Normal"/>
        <w:shd w:fill="FFFFFF" w:val="clear"/>
        <w:spacing w:lineRule="auto" w:line="360" w:before="0" w:after="0"/>
        <w:jc w:val="both"/>
        <w:rPr/>
      </w:pPr>
      <w:r>
        <w:rPr>
          <w:rFonts w:cs="Times New Roman" w:ascii="Times New Roman" w:hAnsi="Times New Roman"/>
          <w:b/>
          <w:bCs/>
          <w:color w:val="000000"/>
          <w:sz w:val="24"/>
          <w:szCs w:val="24"/>
        </w:rPr>
        <w:t xml:space="preserve">Ключевые слова: </w:t>
      </w:r>
      <w:r>
        <w:rPr>
          <w:rFonts w:cs="Times New Roman" w:ascii="Times New Roman" w:hAnsi="Times New Roman"/>
          <w:bCs/>
          <w:color w:val="000000"/>
          <w:sz w:val="24"/>
          <w:szCs w:val="24"/>
        </w:rPr>
        <w:t>станция водоочистки, камера хлопьеобразования, отстойник, осветлитель, тонкослойный модуль из сотоблоков, рециркулятор.</w:t>
      </w:r>
    </w:p>
    <w:p>
      <w:pPr>
        <w:pStyle w:val="Normal"/>
        <w:shd w:fill="FFFFFF" w:val="clear"/>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Volftrub L. I., </w:t>
      </w:r>
      <w:r>
        <w:rPr>
          <w:rFonts w:cs="Times New Roman" w:ascii="Times New Roman" w:hAnsi="Times New Roman"/>
          <w:b/>
          <w:color w:val="000000"/>
          <w:sz w:val="24"/>
          <w:szCs w:val="24"/>
          <w:bdr w:val="single" w:sz="4" w:space="0" w:color="000000"/>
          <w:lang w:val="en-US"/>
        </w:rPr>
        <w:t>Korabelnikov V. M.</w:t>
      </w:r>
      <w:r>
        <w:rPr>
          <w:rFonts w:cs="Times New Roman" w:ascii="Times New Roman" w:hAnsi="Times New Roman"/>
          <w:b/>
          <w:color w:val="000000"/>
          <w:sz w:val="24"/>
          <w:szCs w:val="24"/>
          <w:lang w:val="en-US"/>
        </w:rPr>
        <w:t>, Yegorov V. F., Staroselets L. N., Panicheva S. A., Lashmanova E. O., Yunok S. A., Moulikov R. Upgrading flocculation tanks, settling tanks and clarifiers at the water treatment plants 23</w:t>
      </w:r>
    </w:p>
    <w:p>
      <w:pPr>
        <w:pStyle w:val="Normal"/>
        <w:spacing w:lineRule="auto" w:line="360" w:before="0" w:after="0"/>
        <w:jc w:val="both"/>
        <w:rPr/>
      </w:pPr>
      <w:r>
        <w:rPr>
          <w:rFonts w:cs="Times New Roman" w:ascii="Times New Roman" w:hAnsi="Times New Roman"/>
          <w:sz w:val="24"/>
          <w:szCs w:val="24"/>
          <w:lang w:val="en-US"/>
        </w:rPr>
        <w:t>The methods of improving the design of flocculation tanks, settling tanks and clarifiers with floc blanket based on the use of thin-layer – recirculating flocculation and thin-layer precipitation processes are presented. When employed in new construction the footprint of the facilities is reduced 2</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3 times; whereas during the upgrade of the existing facilities their capacity increases together with water quality improvement and reduction of chemical consumption. The design of thin-layer self-cleaning modules manufactured in bulk in the form of polyethylene honeycomb blocks of polyethylene film more than 250</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300 μm thick is presented. The positive long-term experience of operating the upgraded facilities located at the public, industrial and power water plants that are purifying natural water of different quality and using different treatment technologies was consolidated.</w:t>
      </w:r>
    </w:p>
    <w:p>
      <w:pPr>
        <w:pStyle w:val="Normal"/>
        <w:shd w:fill="FFFFFF" w:val="clear"/>
        <w:spacing w:lineRule="auto" w:line="360" w:before="0" w:after="0"/>
        <w:jc w:val="both"/>
        <w:rPr>
          <w:rFonts w:ascii="Times New Roman" w:hAnsi="Times New Roman" w:cs="Times New Roman"/>
          <w:bCs/>
          <w:caps/>
          <w:color w:val="000000"/>
          <w:sz w:val="24"/>
          <w:szCs w:val="24"/>
          <w:lang w:val="en-US"/>
        </w:rPr>
      </w:pPr>
      <w:r>
        <w:rPr>
          <w:rFonts w:cs="Times New Roman" w:ascii="Times New Roman" w:hAnsi="Times New Roman"/>
          <w:b/>
          <w:bCs/>
          <w:color w:val="000000"/>
          <w:sz w:val="24"/>
          <w:szCs w:val="24"/>
          <w:lang w:val="en-US"/>
        </w:rPr>
        <w:t xml:space="preserve">Key words: </w:t>
      </w:r>
      <w:r>
        <w:rPr>
          <w:rFonts w:cs="Times New Roman" w:ascii="Times New Roman" w:hAnsi="Times New Roman"/>
          <w:bCs/>
          <w:color w:val="000000"/>
          <w:sz w:val="24"/>
          <w:szCs w:val="24"/>
          <w:lang w:val="en-US"/>
        </w:rPr>
        <w:t>water treatment plant, flocculation tank, settling tank, clarifier, thin-layer module of honeycomb blocks, recirculator.</w:t>
      </w:r>
    </w:p>
    <w:p>
      <w:pPr>
        <w:pStyle w:val="Normal"/>
        <w:spacing w:lineRule="auto" w:line="360" w:before="0" w:after="0"/>
        <w:jc w:val="both"/>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елюков А. В. Стабилизационная обработка подземных вод Тюменского Севера 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основана необходимость стабилизационной обработки подземных вод, используемых для питьевого водоснабжения населенных пунктов Тюменского Севера. Показана целесообразность применения щелочных реагентов, особенно при стабилизационной обработке воды на действующих очистных сооружениях водоподготовки. В качестве реагента стабилизационной обработки предлагается каустическая сода. Технологические испытания процесса проведены на воде Новомихайловского и Атлымского водоносных горизонтов, наиболее часто используемых в питьевом водоснабжении регион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холодные маломинерализованные подземные воды, стабилизационная обработка, щелочной реагент, каустическая сода, углекислота, железо, марганец.</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elyukov A. V. Stabilization treatment of underground waters in the Tyumen North Region 30</w:t>
      </w:r>
    </w:p>
    <w:p>
      <w:pPr>
        <w:pStyle w:val="Normal"/>
        <w:spacing w:lineRule="auto" w:line="360" w:before="0" w:after="0"/>
        <w:jc w:val="both"/>
        <w:rPr/>
      </w:pPr>
      <w:r>
        <w:rPr>
          <w:rFonts w:cs="Times New Roman" w:ascii="Times New Roman" w:hAnsi="Times New Roman"/>
          <w:sz w:val="24"/>
          <w:szCs w:val="24"/>
          <w:lang w:val="en-US"/>
        </w:rPr>
        <w:t>The necessity of stabilization treatment of underground water used for potable water supply of the Tyumen North settlements is substantiated. The expediency of adding alkaline agents in the process of stabilization at the existing water treatment facilities in particular, is shown. Caustic soda is recommended as a stabilization agent. The in-process tests were carried out with water from Novomikhailovsk and Altymsk aquifiers that are most often used for potable water supply in the region.</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ol low-mineralized underground water, stabilization treatment, alkaline agent, caustic soda, carbonic acid, iron, manganes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jc w:val="both"/>
        <w:rPr>
          <w:b/>
          <w:b/>
          <w:bCs/>
          <w:sz w:val="24"/>
          <w:szCs w:val="24"/>
        </w:rPr>
      </w:pPr>
      <w:r>
        <w:rPr>
          <w:b/>
          <w:caps/>
          <w:sz w:val="24"/>
          <w:szCs w:val="24"/>
        </w:rPr>
        <w:t>Б</w:t>
      </w:r>
      <w:r>
        <w:rPr>
          <w:b/>
          <w:sz w:val="24"/>
          <w:szCs w:val="24"/>
        </w:rPr>
        <w:t>екренев А. В</w:t>
      </w:r>
      <w:r>
        <w:rPr>
          <w:b/>
          <w:caps/>
          <w:sz w:val="24"/>
          <w:szCs w:val="24"/>
        </w:rPr>
        <w:t>.</w:t>
      </w:r>
      <w:r>
        <w:rPr>
          <w:b/>
          <w:sz w:val="24"/>
          <w:szCs w:val="24"/>
        </w:rPr>
        <w:t xml:space="preserve">, Кинебас А. К., </w:t>
      </w:r>
      <w:r>
        <w:rPr>
          <w:b/>
          <w:caps/>
          <w:sz w:val="24"/>
          <w:szCs w:val="24"/>
        </w:rPr>
        <w:t>П</w:t>
      </w:r>
      <w:r>
        <w:rPr>
          <w:b/>
          <w:sz w:val="24"/>
          <w:szCs w:val="24"/>
        </w:rPr>
        <w:t xml:space="preserve">ортнова Т. М., Веремей Т. А. </w:t>
      </w:r>
      <w:r>
        <w:rPr>
          <w:b/>
          <w:bCs/>
          <w:sz w:val="24"/>
          <w:szCs w:val="24"/>
        </w:rPr>
        <w:t>Система стабилизации агрессивной воды на Петродворцовой водопроводной станции 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целью предотвращения коррозионных процессов в стальных трубопроводах водопроводной распределительной сети на Петродворцовой водопроводной станции подготовлена и осуществлена опытно-промышленная эксплуатация системы стабилизации воды, подаваемой Южной водопроводной станцией Санкт-Петербурга. В течение всего периода дозирования реагентов за счет достижения пассивации стали наблюдалась тенденция снижения содержания железа в контрольных точках водопроводной сети г. Петродворца.</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итьевая вода, коррозионная агрессивность, вторичное загрязнение, железо, хлорид кальция, карбонат натрия, система стабилизации воды, контрольная точка сети, пассивация.</w:t>
      </w:r>
    </w:p>
    <w:p>
      <w:pPr>
        <w:pStyle w:val="TextBody"/>
        <w:spacing w:lineRule="auto" w:line="360"/>
        <w:jc w:val="both"/>
        <w:rPr>
          <w:b/>
          <w:b/>
          <w:bCs/>
          <w:sz w:val="24"/>
          <w:szCs w:val="24"/>
          <w:lang w:val="en-US"/>
        </w:rPr>
      </w:pPr>
      <w:r>
        <w:rPr>
          <w:b/>
          <w:caps/>
          <w:sz w:val="24"/>
          <w:szCs w:val="24"/>
          <w:lang w:val="en-US"/>
        </w:rPr>
        <w:t>B</w:t>
      </w:r>
      <w:r>
        <w:rPr>
          <w:b/>
          <w:sz w:val="24"/>
          <w:szCs w:val="24"/>
        </w:rPr>
        <w:t>е</w:t>
      </w:r>
      <w:r>
        <w:rPr>
          <w:b/>
          <w:sz w:val="24"/>
          <w:szCs w:val="24"/>
          <w:lang w:val="en-US"/>
        </w:rPr>
        <w:t>krenev A. V., Kinebas A. K., Portnova T. M., Veremey T. A. Stabilization of corrosive water at the Petrodvoretz water treatment plant 3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prevent corrosion in steel water distribution pipelines pilot tests of a water stabilization system fed with water from the South water treatment plant of Saint-Petersburg were carried out at the Petrodvoretz water treatment plant. During the entire period of chemical dosing steel passivation was achieved which provided for the tendency for iron concentration decrease at the test points of the Petrodvoretz water distribution network.</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drinking water, corrosion activity, secondary pollution, iron, calcium chloride, sodium carbonate, water stabilization system, network test point, passivatio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Журба М. Г., Савельев С. П., Урусов Д. Ю., Габлия Ю. А., Дячук С. А., </w:t>
      </w:r>
      <w:bookmarkStart w:id="0" w:name="OLE_LINK2"/>
      <w:bookmarkStart w:id="1" w:name="OLE_LINK1"/>
      <w:r>
        <w:rPr>
          <w:rFonts w:cs="Times New Roman" w:ascii="Times New Roman" w:hAnsi="Times New Roman"/>
          <w:b/>
          <w:color w:val="000000"/>
          <w:sz w:val="24"/>
          <w:szCs w:val="24"/>
        </w:rPr>
        <w:t>Лыков</w:t>
      </w:r>
      <w:bookmarkEnd w:id="0"/>
      <w:bookmarkEnd w:id="1"/>
      <w:r>
        <w:rPr>
          <w:rFonts w:cs="Times New Roman" w:ascii="Times New Roman" w:hAnsi="Times New Roman"/>
          <w:b/>
          <w:color w:val="000000"/>
          <w:sz w:val="24"/>
          <w:szCs w:val="24"/>
        </w:rPr>
        <w:t xml:space="preserve"> В. В., Парусов Д. В. Усовершенствование технологии обезжелезивания и деманганации подземных вод г. Ульяновска 40</w:t>
      </w:r>
    </w:p>
    <w:p>
      <w:pPr>
        <w:pStyle w:val="Normal"/>
        <w:spacing w:lineRule="auto" w:line="360" w:before="0" w:after="0"/>
        <w:jc w:val="both"/>
        <w:rPr/>
      </w:pPr>
      <w:r>
        <w:rPr>
          <w:rFonts w:cs="Times New Roman" w:ascii="Times New Roman" w:hAnsi="Times New Roman"/>
          <w:color w:val="000000"/>
          <w:sz w:val="24"/>
          <w:szCs w:val="24"/>
        </w:rPr>
        <w:t>Предложена и испытана усовершенствованная двухступенчатая технология обезжелезивания и деманганации подземных вод с плавающей пенополистирольной загрузкой на очистных сооружениях г. Ульяновска. На первой ступени очистки реализуются процессы аэрации-дегазации, контактного фильтрования и регулирования скорости фильтрования для фильтров второй ступени. Установлено, что удаление марганца из воды Архангельского грунтового водозабора может быть осуществлено лишь при дополнительном использовании перед фильтрами второй ступени 4</w:t>
      </w:r>
      <w:r>
        <w:rPr>
          <w:rFonts w:cs="Times New Roman" w:ascii="Times New Roman" w:hAnsi="Times New Roman"/>
          <w:sz w:val="24"/>
          <w:szCs w:val="24"/>
        </w:rPr>
        <w:t>–</w:t>
      </w:r>
      <w:r>
        <w:rPr>
          <w:rFonts w:cs="Times New Roman" w:ascii="Times New Roman" w:hAnsi="Times New Roman"/>
          <w:color w:val="000000"/>
          <w:sz w:val="24"/>
          <w:szCs w:val="24"/>
        </w:rPr>
        <w:t>5-процентного раствора перманганата калия с дозами 0,6</w:t>
      </w:r>
      <w:r>
        <w:rPr>
          <w:rFonts w:cs="Times New Roman" w:ascii="Times New Roman" w:hAnsi="Times New Roman"/>
          <w:sz w:val="24"/>
          <w:szCs w:val="24"/>
        </w:rPr>
        <w:t>–</w:t>
      </w:r>
      <w:r>
        <w:rPr>
          <w:rFonts w:cs="Times New Roman" w:ascii="Times New Roman" w:hAnsi="Times New Roman"/>
          <w:color w:val="000000"/>
          <w:sz w:val="24"/>
          <w:szCs w:val="24"/>
        </w:rPr>
        <w:t>0,8 мг/л. При этом время контакта реагента с загрузкой фильтра второй ступени может быть сокращено с 20 до 4</w:t>
      </w:r>
      <w:r>
        <w:rPr>
          <w:rFonts w:cs="Times New Roman" w:ascii="Times New Roman" w:hAnsi="Times New Roman"/>
          <w:sz w:val="24"/>
          <w:szCs w:val="24"/>
        </w:rPr>
        <w:t>–</w:t>
      </w:r>
      <w:r>
        <w:rPr>
          <w:rFonts w:cs="Times New Roman" w:ascii="Times New Roman" w:hAnsi="Times New Roman"/>
          <w:color w:val="000000"/>
          <w:sz w:val="24"/>
          <w:szCs w:val="24"/>
        </w:rPr>
        <w:t>5 мин.</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ючевые слова: </w:t>
      </w:r>
      <w:r>
        <w:rPr>
          <w:rFonts w:cs="Times New Roman" w:ascii="Times New Roman" w:hAnsi="Times New Roman"/>
          <w:color w:val="000000"/>
          <w:sz w:val="24"/>
          <w:szCs w:val="24"/>
        </w:rPr>
        <w:t>подземные воды, обезжелезивание, деманганация, окисление, катализатор, биореактор-фильтр, плавающая пенополистирольная загрузка.</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hourba M. G., Savelyev S. P., Ourousov D. Yu., Gabliya Yu. A., Dyachouk S. A., Lykov V. V., Parousov D. V. Improving the technology of deironing and demanganation of the underground waters in Ulyanovsk 40</w:t>
      </w:r>
    </w:p>
    <w:p>
      <w:pPr>
        <w:pStyle w:val="Normal"/>
        <w:spacing w:lineRule="auto" w:line="360" w:before="0" w:after="0"/>
        <w:jc w:val="both"/>
        <w:rPr/>
      </w:pPr>
      <w:r>
        <w:rPr>
          <w:rFonts w:cs="Times New Roman" w:ascii="Times New Roman" w:hAnsi="Times New Roman"/>
          <w:color w:val="000000"/>
          <w:sz w:val="24"/>
          <w:szCs w:val="24"/>
          <w:lang w:val="en-US"/>
        </w:rPr>
        <w:t xml:space="preserve">An improved design of two-stage technology of deironing and demanganation of underground waters with the use of floating polystyrene foam media at the Ulyanovsk water treatment facilities was </w:t>
      </w:r>
      <w:bookmarkStart w:id="2" w:name="OLE_LINK4"/>
      <w:bookmarkStart w:id="3" w:name="OLE_LINK3"/>
      <w:r>
        <w:rPr>
          <w:rFonts w:cs="Times New Roman" w:ascii="Times New Roman" w:hAnsi="Times New Roman"/>
          <w:color w:val="000000"/>
          <w:sz w:val="24"/>
          <w:szCs w:val="24"/>
          <w:lang w:val="en-US"/>
        </w:rPr>
        <w:t xml:space="preserve">suggested </w:t>
      </w:r>
      <w:bookmarkEnd w:id="2"/>
      <w:bookmarkEnd w:id="3"/>
      <w:r>
        <w:rPr>
          <w:rFonts w:cs="Times New Roman" w:ascii="Times New Roman" w:hAnsi="Times New Roman"/>
          <w:color w:val="000000"/>
          <w:sz w:val="24"/>
          <w:szCs w:val="24"/>
          <w:lang w:val="en-US"/>
        </w:rPr>
        <w:t>and tested. At the first stage the processes of aeration-degassing, contact filtration and filtration rate regulation of the second stage filters are carried out. It was established that manganese removal from the underground water of Arkhangelsk water intake can be carried out only by additional dosing 0.6–0.8 mg/l of 4–5% potassium permanganate solution before the filters of the second stage. In doing so the time of chemical being in contact with the filter media of the second stage can be reduced from 20 to 4–5 minutes.</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underground water, deironing, demanganation, oxidation, catalyst, bioreactor-filter, floating polystyrene foam media.</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jc w:val="both"/>
        <w:rPr>
          <w:rFonts w:ascii="Times New Roman" w:hAnsi="Times New Roman" w:cs="Times New Roman"/>
          <w:b/>
          <w:b/>
          <w:bCs/>
          <w:caps/>
          <w:sz w:val="24"/>
          <w:szCs w:val="24"/>
        </w:rPr>
      </w:pPr>
      <w:r>
        <w:rPr>
          <w:rFonts w:cs="Times New Roman" w:ascii="Times New Roman" w:hAnsi="Times New Roman"/>
          <w:b/>
          <w:caps/>
          <w:sz w:val="24"/>
          <w:szCs w:val="24"/>
        </w:rPr>
        <w:t>С</w:t>
      </w:r>
      <w:r>
        <w:rPr>
          <w:rFonts w:cs="Times New Roman" w:ascii="Times New Roman" w:hAnsi="Times New Roman"/>
          <w:b/>
          <w:sz w:val="24"/>
          <w:szCs w:val="24"/>
        </w:rPr>
        <w:t>тепанов</w:t>
      </w:r>
      <w:r>
        <w:rPr>
          <w:rFonts w:cs="Times New Roman" w:ascii="Times New Roman" w:hAnsi="Times New Roman"/>
          <w:b/>
          <w:caps/>
          <w:sz w:val="24"/>
          <w:szCs w:val="24"/>
        </w:rPr>
        <w:t xml:space="preserve"> С. В., С</w:t>
      </w:r>
      <w:r>
        <w:rPr>
          <w:rFonts w:cs="Times New Roman" w:ascii="Times New Roman" w:hAnsi="Times New Roman"/>
          <w:b/>
          <w:sz w:val="24"/>
          <w:szCs w:val="24"/>
        </w:rPr>
        <w:t>трелков</w:t>
      </w:r>
      <w:r>
        <w:rPr>
          <w:rFonts w:cs="Times New Roman" w:ascii="Times New Roman" w:hAnsi="Times New Roman"/>
          <w:b/>
          <w:caps/>
          <w:sz w:val="24"/>
          <w:szCs w:val="24"/>
        </w:rPr>
        <w:t xml:space="preserve"> А. К., Б</w:t>
      </w:r>
      <w:r>
        <w:rPr>
          <w:rFonts w:cs="Times New Roman" w:ascii="Times New Roman" w:hAnsi="Times New Roman"/>
          <w:b/>
          <w:sz w:val="24"/>
          <w:szCs w:val="24"/>
        </w:rPr>
        <w:t>линкова</w:t>
      </w:r>
      <w:r>
        <w:rPr>
          <w:rFonts w:cs="Times New Roman" w:ascii="Times New Roman" w:hAnsi="Times New Roman"/>
          <w:b/>
          <w:caps/>
          <w:sz w:val="24"/>
          <w:szCs w:val="24"/>
        </w:rPr>
        <w:t xml:space="preserve"> Л. А., М</w:t>
      </w:r>
      <w:r>
        <w:rPr>
          <w:rFonts w:cs="Times New Roman" w:ascii="Times New Roman" w:hAnsi="Times New Roman"/>
          <w:b/>
          <w:sz w:val="24"/>
          <w:szCs w:val="24"/>
        </w:rPr>
        <w:t>орозова</w:t>
      </w:r>
      <w:r>
        <w:rPr>
          <w:rFonts w:cs="Times New Roman" w:ascii="Times New Roman" w:hAnsi="Times New Roman"/>
          <w:b/>
          <w:caps/>
          <w:sz w:val="24"/>
          <w:szCs w:val="24"/>
        </w:rPr>
        <w:t xml:space="preserve"> К. М., Б</w:t>
      </w:r>
      <w:r>
        <w:rPr>
          <w:rFonts w:cs="Times New Roman" w:ascii="Times New Roman" w:hAnsi="Times New Roman"/>
          <w:b/>
          <w:sz w:val="24"/>
          <w:szCs w:val="24"/>
        </w:rPr>
        <w:t>еляков</w:t>
      </w:r>
      <w:r>
        <w:rPr>
          <w:rFonts w:cs="Times New Roman" w:ascii="Times New Roman" w:hAnsi="Times New Roman"/>
          <w:b/>
          <w:caps/>
          <w:sz w:val="24"/>
          <w:szCs w:val="24"/>
        </w:rPr>
        <w:t xml:space="preserve"> А. в. </w:t>
      </w:r>
      <w:r>
        <w:rPr>
          <w:rFonts w:cs="Times New Roman" w:ascii="Times New Roman" w:hAnsi="Times New Roman"/>
          <w:b/>
          <w:bCs/>
          <w:sz w:val="24"/>
          <w:szCs w:val="24"/>
        </w:rPr>
        <w:t>Определение кинетических констант для процессов биохимической очистки сточных вод нефтеперерабатывающих заводов 46</w:t>
      </w:r>
    </w:p>
    <w:p>
      <w:pPr>
        <w:pStyle w:val="Normal"/>
        <w:spacing w:lineRule="auto" w:line="360" w:before="0" w:after="0"/>
        <w:jc w:val="both"/>
        <w:rPr/>
      </w:pPr>
      <w:r>
        <w:rPr>
          <w:rFonts w:cs="Times New Roman" w:ascii="Times New Roman" w:hAnsi="Times New Roman"/>
          <w:sz w:val="24"/>
          <w:szCs w:val="24"/>
        </w:rPr>
        <w:t xml:space="preserve">Представлены результаты исследований, проведенных в контактных условиях на сооружениях биологической очистки сточных вод Новокуйбышевского, Куйбышевского, Сызранского и Ачинского нефтеперерабатывающих заводов. На основании измерения скорости потребления кислорода получены значения максимальной скорости окисления, константы Михаэлиса и коэффициента ингибирования продуктами распада активного ила. </w:t>
      </w:r>
      <w:r>
        <w:rPr>
          <w:rFonts w:cs="Times New Roman" w:ascii="Times New Roman" w:hAnsi="Times New Roman"/>
          <w:color w:val="000000"/>
          <w:sz w:val="24"/>
          <w:szCs w:val="24"/>
        </w:rPr>
        <w:t xml:space="preserve">Кинетические константы зависят от состава </w:t>
      </w:r>
      <w:r>
        <w:rPr>
          <w:rFonts w:cs="Times New Roman" w:ascii="Times New Roman" w:hAnsi="Times New Roman"/>
          <w:sz w:val="24"/>
          <w:szCs w:val="24"/>
        </w:rPr>
        <w:t>исходных</w:t>
      </w:r>
      <w:r>
        <w:rPr>
          <w:rFonts w:cs="Times New Roman" w:ascii="Times New Roman" w:hAnsi="Times New Roman"/>
          <w:color w:val="000000"/>
          <w:sz w:val="24"/>
          <w:szCs w:val="24"/>
        </w:rPr>
        <w:t xml:space="preserve"> сточных вод и подвержены суточным колебаниям.</w:t>
      </w:r>
      <w:r>
        <w:rPr>
          <w:rFonts w:cs="Times New Roman" w:ascii="Times New Roman" w:hAnsi="Times New Roman"/>
          <w:sz w:val="24"/>
          <w:szCs w:val="24"/>
        </w:rPr>
        <w:t xml:space="preserve"> Полученные значения могут быть использованы для расчета аэротенков, предназначенных для очистки сточных вод нефтеперерабатывающих завод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нефтеперерабатывающий завод, биологическая очистка, активный ил, кинетическая констант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jc w:val="both"/>
        <w:rPr>
          <w:rFonts w:ascii="Times New Roman" w:hAnsi="Times New Roman" w:cs="Times New Roman"/>
          <w:b/>
          <w:b/>
          <w:bCs/>
          <w:caps/>
          <w:sz w:val="24"/>
          <w:szCs w:val="24"/>
          <w:lang w:val="en-US"/>
        </w:rPr>
      </w:pPr>
      <w:r>
        <w:rPr>
          <w:rFonts w:cs="Times New Roman" w:ascii="Times New Roman" w:hAnsi="Times New Roman"/>
          <w:b/>
          <w:sz w:val="24"/>
          <w:szCs w:val="24"/>
          <w:lang w:val="en-US"/>
        </w:rPr>
        <w:t>Stepanov S. V., Strelkov A. K., Blinkova L. A., Morozova K. M., Belyakov A. V. Estimating kinetic constants for the process of biochemical treatment of oil refinery wastewater 46</w:t>
      </w:r>
    </w:p>
    <w:p>
      <w:pPr>
        <w:pStyle w:val="Normal"/>
        <w:spacing w:lineRule="auto" w:line="360" w:before="0" w:after="0"/>
        <w:jc w:val="both"/>
        <w:rPr/>
      </w:pPr>
      <w:r>
        <w:rPr>
          <w:rFonts w:cs="Times New Roman" w:ascii="Times New Roman" w:hAnsi="Times New Roman"/>
          <w:sz w:val="24"/>
          <w:szCs w:val="24"/>
          <w:lang w:val="en-US"/>
        </w:rPr>
        <w:t>The results of studies carried out under periodic conditions at the wastewater biological treatment facilities of the Novokouibyshevsky, Kouibyshevsky, Syzransky and Atchinsky oil refineries are presented. With reference to the measured oxygen consumption rate the values of the maximum oxidation rate, Michaelis constants and coefficient of inhibition by activated sludge degradation products were obtained. Kinetic constants depend on the raw wastewater composition and are subject to daily fluctuations</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The obtained values can be used in designing aeration tanks for oil refinery wastewater treatme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oil refinery, biological treatment, activated sludge, kinetic consta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колов Л. И. Очистка хромсодержащих сточных вод реагентом из отходов шлифовального производства 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ы технологические схемы очистки разбавленных и концентрированных хромсодержащих сточных вод по ресурсосберегающему принципу. Разработан новый вид реагента-восстановителя, полученного из шлифовального шлама металлообрабатывающих производств. Исследован процесс восстановления ионов шестивалентного хрома отходами шлифовального производства. Представлены значения восстановительной емкости сточных вод ряда химических производств. Разработана методика экспресс-оценки восстановительных свойств шламов и суспензий на их основе.</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хромсодержащие сточные воды, шлифовальный шлам, восстановительная емкость, расход реагентов.</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okolov L. I. Chrome containing wastewater treatment with a chemical produced from grinding wastes 52</w:t>
      </w:r>
    </w:p>
    <w:p>
      <w:pPr>
        <w:pStyle w:val="Normal"/>
        <w:spacing w:lineRule="auto" w:line="360" w:before="0" w:after="0"/>
        <w:jc w:val="both"/>
        <w:rPr/>
      </w:pPr>
      <w:r>
        <w:rPr>
          <w:rFonts w:cs="Times New Roman" w:ascii="Times New Roman" w:hAnsi="Times New Roman"/>
          <w:sz w:val="24"/>
          <w:szCs w:val="24"/>
          <w:lang w:val="en-US"/>
        </w:rPr>
        <w:t>Process designs of diluted and concentrated chrome containing wastewater treatment on the principle of resource recovery are suggested. A new type reducing agent produced from grinding sludge of metalworking production was developed. The process of hexavalent chrome ion recovering with grinding wastes was investigated. The values of wastewater reducing capacity of some chemical production plants are presented. The technique of express assessment of chemical sludge and slurry reducing properties was develop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hrome containing wastewater, grinding sludge, reducing capacity, chemical consump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РАБОТКА ОСАДК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утко Д. А., Лысов В. А., Нечаева Л. И., Поповьян Г. В., Рыльцева Ю. А. Косвенное определение свойств водопроводного осадка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ходе проведенных исследований свойств осадка при определении значений его сопротивления сдвигу установлен переводной коэффициент, позволяющий адаптировать данные, полученные в лабораторных условиях, к значениям, измеренным непосредственно в сооружениях (горизонтальных отстойниках). Приведены графические зависимости изменения структуры осадка от значений сопротивления осадка сдвигу.</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проводный осадок, сопротивление сдвигу, структура осадка, горизонтальный отстойник, переводной коэффициен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LUDGE HANDL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outko D. A., Lysov V. A., Nechayeva L. I., Popovyan G. V., Ryltseva Yu. A. Indirect determination of water sludge properties 6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course of investigating sludge properties and determining sludge shear strength a conversion factor was specified that allowed adapting laboratory data to the measurements obtained directly at the facilities (horizontal settling tanks). The curves of changes in sludge consistency depending on sludge shear strength values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ludge, shear strength, sludge consistency, horizontal settling tank, conversion fact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Calibri" w:hAnsi="Calibri" w:eastAsia="Calibri" w:cs="Times New Roman"/>
    </w:rPr>
  </w:style>
  <w:style w:type="character" w:styleId="2">
    <w:name w:val="Основной текст 2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0:00Z</dcterms:created>
  <dc:creator>User</dc:creator>
  <dc:description/>
  <cp:keywords/>
  <dc:language>en-US</dc:language>
  <cp:lastModifiedBy>Anna</cp:lastModifiedBy>
  <dcterms:modified xsi:type="dcterms:W3CDTF">2013-02-11T09:23:00Z</dcterms:modified>
  <cp:revision>18</cp:revision>
  <dc:subject/>
  <dc:title>РЕФЕРАТЫ 2-2013</dc:title>
</cp:coreProperties>
</file>