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2, 201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В. С.</w:t>
      </w:r>
      <w:r>
        <w:rPr>
          <w:rFonts w:cs="Times New Roman" w:ascii="Times New Roman" w:hAnsi="Times New Roman"/>
          <w:sz w:val="24"/>
          <w:szCs w:val="24"/>
        </w:rPr>
        <w:t xml:space="preserve"> Правовые и технологические принципы отведения токсичных и высокоминерализованных сточных вод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рнер А. Д.</w:t>
      </w:r>
      <w:r>
        <w:rPr>
          <w:rFonts w:cs="Times New Roman" w:ascii="Times New Roman" w:hAnsi="Times New Roman"/>
          <w:sz w:val="24"/>
          <w:szCs w:val="24"/>
        </w:rPr>
        <w:t xml:space="preserve"> Об ошибках нормирования водопотребления в измененных «Правилах установления и определения нормативов предоставляемых коммунальных услуг»  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АССОЦИАЦИЯ </w:t>
      </w:r>
      <w:r>
        <w:rPr>
          <w:rFonts w:cs="Times New Roman" w:ascii="Times New Roman" w:hAnsi="Times New Roman"/>
          <w:spacing w:val="-4"/>
        </w:rPr>
        <w:t>ВОДОСНАБЖЕНИЯ И ВОДООТВЕДЕНИЯ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съезд водоканалов  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эйстТэк–2013» – главное событие года в природоохранном секторе  1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 Л. П., Егоров В. Ф., Староселец Л. Н., Паничева С. А., Адаева С. Н.</w:t>
      </w:r>
      <w:r>
        <w:rPr>
          <w:rFonts w:cs="Times New Roman" w:ascii="Times New Roman" w:hAnsi="Times New Roman"/>
          <w:sz w:val="24"/>
          <w:szCs w:val="24"/>
        </w:rPr>
        <w:t xml:space="preserve"> Снижение концентрации остаточного алюминия в питьевой воде на Южной водопроводной станции г. Ярославля 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ьфтруб Л. И., Корабельников В. М., Егоров В. Ф., Староселец Л. Н., Паничева С. А., Лашманова Е. О., Юнок С. А., Муликов Р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камер хлопьеобразования, отстойников и осветлителей на станциях водоподготовки 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люков А. В.</w:t>
      </w:r>
      <w:r>
        <w:rPr>
          <w:rFonts w:cs="Times New Roman" w:ascii="Times New Roman" w:hAnsi="Times New Roman"/>
          <w:sz w:val="24"/>
          <w:szCs w:val="24"/>
        </w:rPr>
        <w:t xml:space="preserve"> Стабилизационная обработка подземных вод Тюменского Севера 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екренев А. В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инебас А. К., 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ртнова Т. М., Веремей Т. А.</w:t>
      </w:r>
      <w:r>
        <w:rPr>
          <w:rFonts w:cs="Times New Roman" w:ascii="Times New Roman" w:hAnsi="Times New Roman"/>
          <w:sz w:val="24"/>
          <w:szCs w:val="24"/>
        </w:rPr>
        <w:t xml:space="preserve"> Система стабилизации агрессивной воды на Петродворцовой водопроводной станции 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ба М. Г., Савельев С. П., Урусов Д. Ю., Габлия Ю. А., Дячук С. А., Лыков В. В., Парусов Д. В.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ие технологии обезжелезивания и деманганации подземных вод г. Ульяновска  4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епанов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 С. В., С</w:t>
      </w:r>
      <w:r>
        <w:rPr>
          <w:rFonts w:cs="Times New Roman" w:ascii="Times New Roman" w:hAnsi="Times New Roman"/>
          <w:i/>
          <w:iCs/>
          <w:sz w:val="24"/>
          <w:szCs w:val="24"/>
        </w:rPr>
        <w:t>трелков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 А. К., Б</w:t>
      </w:r>
      <w:r>
        <w:rPr>
          <w:rFonts w:cs="Times New Roman" w:ascii="Times New Roman" w:hAnsi="Times New Roman"/>
          <w:i/>
          <w:iCs/>
          <w:sz w:val="24"/>
          <w:szCs w:val="24"/>
        </w:rPr>
        <w:t>линкова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 Л. А., М</w:t>
      </w:r>
      <w:r>
        <w:rPr>
          <w:rFonts w:cs="Times New Roman" w:ascii="Times New Roman" w:hAnsi="Times New Roman"/>
          <w:i/>
          <w:iCs/>
          <w:sz w:val="24"/>
          <w:szCs w:val="24"/>
        </w:rPr>
        <w:t>орозова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 К. М., Б</w:t>
      </w:r>
      <w:r>
        <w:rPr>
          <w:rFonts w:cs="Times New Roman" w:ascii="Times New Roman" w:hAnsi="Times New Roman"/>
          <w:i/>
          <w:iCs/>
          <w:sz w:val="24"/>
          <w:szCs w:val="24"/>
        </w:rPr>
        <w:t>еляков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 А. в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инетических констант для процессов биохимической очистки сточных вод нефтеперерабатывающих заводов 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колов Л. И.</w:t>
      </w:r>
      <w:r>
        <w:rPr>
          <w:rFonts w:cs="Times New Roman" w:ascii="Times New Roman" w:hAnsi="Times New Roman"/>
          <w:sz w:val="24"/>
          <w:szCs w:val="24"/>
        </w:rPr>
        <w:t xml:space="preserve"> Очистка хромсодержащих сточных вод реагентом из отходов шлифовального производства  5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тко Д. А., Лысов В. А., Нечаева Л. И., Поповьян Г. В., Рыльцева Ю. А.</w:t>
      </w:r>
      <w:r>
        <w:rPr>
          <w:rFonts w:cs="Times New Roman" w:ascii="Times New Roman" w:hAnsi="Times New Roman"/>
          <w:sz w:val="24"/>
          <w:szCs w:val="24"/>
        </w:rPr>
        <w:t xml:space="preserve"> Косвенное определение свойств водопроводного осадка  60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ISLATION, STANDARDS, GUIDELIN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yev V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al and technologic principles of toxic and highly mineralized wastewater management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rner A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errors in rationing water consumption in the amended version of «Guidelines on establishing and determining public services standards»  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</w:t>
        <w:softHyphen/>
        <w:t>Russia Congress of Water and Wastewater Companies (Vodokanals)  1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WasteTech–2013» – main event of the year in environmental protection sector  1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xeyeva L. P., Yegorov V. F., Staroselets L. N., Panicheva S. A., Adayeva S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ucing residual aluminium concentration in drinking water at the Yaroslavl South water treatment plant 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lftrub L. I., Korabelnikov V. M., Yegorov V. F., Staroselets L. N., Panicheva S. A., Lashmanova E. O., Yunok S. A., Moulikov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grading flocculation tanks, settling tanks and clarifiers at the water treatment plants 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lyuk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bilization treatment of underground waters in the Tyumen North Region 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еkrenev A. V., Kinebas A. K., Portnova T. M., Veremey T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bilization of corrosive water at the Petrodvoretz water treatment plant 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Zhourba M. G., Savelyev S. P., Ourousov D. Yu., Gabliya Yu. A., Dyachouk S. A., Lykov V. V., Parousov D. V. </w:t>
      </w:r>
      <w:r>
        <w:rPr>
          <w:rFonts w:cs="Times New Roman" w:ascii="Times New Roman" w:hAnsi="Times New Roman"/>
          <w:sz w:val="24"/>
          <w:szCs w:val="24"/>
          <w:lang w:val="en-US"/>
        </w:rPr>
        <w:t>Improving the technology of deironing and demanganation of the underground waters in Ulyanovsk  4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Strelkov A. K., Blinkova L. A., Morozova K. M., Belyak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imating kinetic constants for the process of biochemical treatment of oil refinery wastewater 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kolov L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rome containing wastewater treatment with a chemical produced from grinding wastes  5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DGE HANDL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utko D. A., Lysov V. A., Nechayeva L. I., Popovyan G. V., Ryltseva Y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rect determination of water sludge properties  6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57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2:00Z</dcterms:created>
  <dc:creator>Anna</dc:creator>
  <dc:description/>
  <cp:keywords/>
  <dc:language>en-US</dc:language>
  <cp:lastModifiedBy>Anna</cp:lastModifiedBy>
  <dcterms:modified xsi:type="dcterms:W3CDTF">2013-02-11T12:03:00Z</dcterms:modified>
  <cp:revision>2</cp:revision>
  <dc:subject/>
  <dc:title/>
</cp:coreProperties>
</file>