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ые и технологические принципы отведения токсичных и высокоминерализованных сточных 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С. АЛЕКС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геологические исследования для обоснования подземного захоронения промышленных стоков: Под ред. В. А. Грабовникова. – М.: Недра, 1993.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чикова Л. Г., Лукьянчиков В. М., Красавцева А. Ю. Масштаб изменения качества подземных вод России под влиянием техногенеза: Материалы международной научно-практической конференции «Питьевые подземные воды. Изучение, использование и информационные технологии». – Московская область, поселок Зеленый, 18–22 апреля 2011 г.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В. С., Никольская Е. А. Опыт захоронения сточных вод / Итоги науки и техники, гидрогеология и инженерная геология. Т. 4. – М., ВИНИТИ, 197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bookmarkStart w:id="0" w:name="perevod"/>
            <w:bookmarkEnd w:id="0"/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>Gidrogeologicheskie issledovaniia dlia obosnovaniia podzemnogo zakhoroneniia promyshlennykh stokov: Pod red. V. A. Grabovnikova. – M.: Nedra, 1993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2.</w:t>
              <w:tab/>
              <w:t xml:space="preserve">Luk'ianchikova L. G., Luk'ianchikov V. M., Krasavtseva A. Iu. Masshtab izmeneniia kachestva podzemnykh vod Rossii pod vliianiem tekhnogeneza: Materialy mezhdunarodnoi nauchno-prakticheskoi konferentsii «Pit'evye podzemnye vody. </w:t>
            </w:r>
            <w:r>
              <w:rPr>
                <w:sz w:val="20"/>
                <w:szCs w:val="20"/>
                <w:lang w:val="en-US"/>
              </w:rPr>
              <w:t>Izuchenie, ispol'zovanie i informatsionnye tekhnologii». – Moskovskaia oblast', poselok Zelenyi, 18–22 aprelia 2011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Alekseev V. S., Nikol'skaia E. A. Opyt zakhoroneniia stochnykh vod / Itogi nauki i tekhniki, gidrogeologiia i inzhenernaia geologiia. T. 4. – M., VINITI, 197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шибках нормирования водопотребления в измененных «Правилах установления и определения нормативов предоставляемых коммунальных услуг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. Д. ЛЕРНЕ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А. Д. К вопросу о применении «Правил установления и определения нормативов потребления коммунальных услуг» (водоснабжение, водоотведение) // Водоснабжение и сан. техника. 2007. № 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А. Д. Еще раз о применении «Правил установления и определения нормативов потребления коммунальных услуг» // Водоснабжение и сан. техника. 2008. № 1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1-85. Внутренний водопровод и канализация здани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1.</w:t>
              <w:tab/>
              <w:t xml:space="preserve">Lerner A. D. K voprosu o primenenii «Pravil ustanovleniia i opredeleniia normativov potrebleniia kommunal'nykh uslug» (vodosnabzhenie, vodootvedenie) // Vodosnabzhenie i san. tekhnika. </w:t>
            </w:r>
            <w:r>
              <w:rPr>
                <w:sz w:val="20"/>
                <w:szCs w:val="20"/>
                <w:lang w:val="en-US"/>
              </w:rPr>
              <w:t>2007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Lerner A. D. Eshche raz o primenenii «Pravil ustanovleniia i opredeleniia normativov potrebleniia kommunal'nykh uslug» // Vodosnabzhenie i san. tekhnika. </w:t>
            </w:r>
            <w:r>
              <w:rPr>
                <w:sz w:val="20"/>
                <w:szCs w:val="20"/>
              </w:rPr>
              <w:t>2008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NiP 2.04.01-85. Vnutrennii vodoprovod i kanalizatsiia zdani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билизационная обработка подземных вод Тюменского Сев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</w:rPr>
              <w:t>А. В. СЕЛЮ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о В. В. К вопросу об использовании подземных вод Сибирского региона для питьевого водоснабжения // Питьевая вода. 2004. № 5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2-84*. Водоснабжение. Наружные сети и соору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роектировщика. Водоснабжение населенных мест и промышленных предприятий. – М.: Стройиздат, 1977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, Соколов Л. И., Говорова Ж. М. Водоснабжение. Проектирование систем и сооружений. Т. 2. – М.: Изд-во Ассоциации строительных вузов, 2004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н А. Г., Болотова О. В. Расчет дегазаторов для удаления угольной кислоты из подземных вод // Водоснабжение и сан. техника. 2005. № 2, ч.1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ИР «Разработка технологии стабилизационной обработки воды для ВОС-65 г. Новый Уренгой». – М., ЗАО «ДАР/ВОДГЕО», 2009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№ 77.99.03.369.Д. 011081.09.09 от 23 сентября 2009 г. Реагент питьевого водоснабжения гидроокись натрия пищевая (сода каустическая пищевая)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ИР «Выбор технологии очистки воды на водозаборе «Северный» г. Ханты-Мансийска». – М., ЗАО «ДАР/ВОДГЕО», 20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ziubo V. V. K voprosu ob ispol'zovanii podzemnykh vod Sibirskogo regiona dlia pit'evogo vodosnabzheniia // Pit'evaia voda. 2004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NiP 2.04.02-84*. Vodosnabzhenie. Naruzhnye seti i sooruzheniia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</w:rPr>
              <w:t>3.</w:t>
              <w:tab/>
              <w:t>Spravochnik proektirovshchika. Vodosnabzhenie naselennykh mest i promyshlennykh predpriiatii. – M.: Stroiizdat, 1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Zhurba M. G., Sokolov L. I., Govorova Zh. M. Vodosnabzhenie. Proektirovanie sistem i sooruzhenii. T. 2. – M.: Izd-vo Assotsiatsii stroitel'nykh vuzov, 200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Zhulin A. G., Bolotova O. V. Raschet degazatorov dlia udaleniia ugol'noi kisloty iz podzemnykh vod // Vodosnabzhenie i san. tekhnika. 2005. № 2, ch.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Otchet o NIR «Razrabotka tekhnologii stabilizatsionnoi obrabotki vody dlia VOS-65 g. Novyi Urengoi». – M., ZAO «DAR/VODGEO»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anitarno-epidemiologicheskoe zakliuchenie № 77.99.03.369.D. 011081.09.09 ot 23 sentiabria 2009 g. Reagent pit'evogo vodosnabzheniia gidrookis' natriia pishchevaia (soda kausticheskaia pishchevaia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Otchet o NIR «Vybor tekhnologii ochistki vody na vodozabore «Severnyi» g. Khanty-Mansiiska». – M., ZAO «DAR/VODGEO», 20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стабилизации агрессивной воды на Петродворцовой водопроводной станци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</w:t>
            </w:r>
            <w:r>
              <w:rPr>
                <w:b/>
                <w:caps/>
                <w:sz w:val="20"/>
                <w:szCs w:val="20"/>
              </w:rPr>
              <w:t>. Бекренев</w:t>
            </w:r>
            <w:r>
              <w:rPr>
                <w:b/>
                <w:sz w:val="20"/>
                <w:szCs w:val="20"/>
              </w:rPr>
              <w:t xml:space="preserve">, А. К. КИНЕБАС, Т. М. </w:t>
            </w:r>
            <w:r>
              <w:rPr>
                <w:b/>
                <w:caps/>
                <w:sz w:val="20"/>
                <w:szCs w:val="20"/>
              </w:rPr>
              <w:t>Портнова</w:t>
            </w:r>
            <w:r>
              <w:rPr>
                <w:b/>
                <w:sz w:val="20"/>
                <w:szCs w:val="20"/>
              </w:rPr>
              <w:t>, Т. А. ВЕРЕМЕ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кренев А. В., Кинебас А. К., Кармазинов Ф. В., Нефедова Е. Д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технологии и оснащение пригородных водопроводных станций Санкт-Петербурга системами нейтрализации коррозионной агрессивности воды // Водоснабжение и сан. техника. 2011. № 7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renev A. V., Kinebas A. K., Karmazinov F. V., Nefedova E. D. Vybor tekhnologii i osnashchenie prigorodnykh vodoprovodnykh stantsii Sankt-Peterburga sistemami neitralizatsii korrozionnoi agressivnosti vody // Vodosnabzhenie i san. tekhnika. 2011. № 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овершенствование технологии обезжелезивания и деманганации подземных вод г. Ульяно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 Г. ЖУРБА, С. П. САВЕЛЬЕВ, Д. Ю. УРУСОВ, Ю. А. ГАБЛИЯ, С. А. ДЯЧУК, В. В. ЛЫКОВ, Д. В. ПАРУС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нПиН 2.1.4.10.74-01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олотова Е. Ф., Асс Г. Ю. Очистка воды от железа, фтора, марганца и сероводорода. 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М.: Стройиздат, 1975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дзе Г. И. Улучшение качества подземных вод. – М.: Стройиздат, 1987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урба М. Г., Соколов Л. И., Говорова Ж. М. Водоснабжение. Проектирование систем и сооружений: в 3-х томах. Т. 2. Очистка и кондиционирование природных вод. – М.: Изд-во АСВ, 2010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. 2356854, РФ. МПК С 1 B 01 D 24/00. Биореактор-фильтр / Говорова Ж. М., Говоров О. Б., Журба М. Г. // Изобретения. Полезные модели. 2009. № 15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ба М. Г. Водоочистные фильтры с плавающей загрузкой. – М., 2011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справочник по обработке воды DEGREMONT (2-е издание) в 2-х томах. – СПб: Новый журнал, 2007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ба М. Г., Говорова Ж. М., Квартенко А. Н., Говоров О. Б. Биохимическое обезжелезивание и деманганация подземных вод // Водоснабжение и сан. техника. 2006. № 9, ч. 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anPiN 2.1.4.10.74-01. Pit'evaia voda. Gigienicheskie trebovaniia k kachestvu vody tsentralizovannykh sistem pit'evogo vodosnabzheniia. Kontrol' kachestva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Zolotova E. F., Ass G. Iu. Ochistka vody ot zheleza, ftora, margantsa i serovodoroda. – M.: Stroiizdat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Nikoladze G. I. Uluchshenie kachestva podzemnykh vod. – M.: Stroiizdat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Zhurba M. G., Sokolov L. I., Govorova Zh. M. Vodosnabzhenie. Proektirovanie sistem i sooruzhenii: v 3-kh tomakh. T. 2. Ochistka i konditsionirovanie prirodnykh vod. – M.: Izd-vo ASV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Pat. 2356854, RF. MPK S 1 B 01 D 24/00. Bioreaktor-fil'tr / Govorova Zh. M., Govorov O. B., Zhurba M. G. // Izobreteniia. Poleznye modeli. 2009. № 1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Zhurba M. G. Vodoochistnye fil'try s plavaiushchei zagruzkoi. – M.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Tekhnicheskii spravochnik po obrabotke vody DEGREMONT (2-e izdanie) v 2-kh tomakh. – SPb: Novyi zhurnal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Zhurba M. G., Govorova Zh. M., Kvartenko A. N., Govorov O. B. Biokhimicheskoe obezzhelezivanie i demanganatsiia podzemnykh vod // Vodosnabzhenie i san. tekhnika. 2006. № 9, ch. 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кинетических констант для процессов биохимической очистки сточных вод нефтеперерабатывающих за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. В. Степанов, А. К. Стрелков, Л. А. БЛИНКОВА, К. М. Морозова, А. в. Беля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К. М. Принципы расчета систем биологической очистки сточных вод // Водоснабжение и сан. техника. 2009. № 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К. М. Биохимическая очистка сточных вод фабрик ПОШ: Автореф. дис. … канд. техн. наук. – М., 1979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 В., Скирдов И. В., Швецов В. Н. и др. Биологическая очистка производственных сточных вод: процессы, аппараты и сооружения. – М.: Стройиздат, 1985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3-85. Канализация. Наружные сети и сооруже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orozova K. M. Printsipy rascheta sistem biologicheskoi ochistki stochnykh vod // Vodosnabzhenie i san. tekhnika. 2009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orozova K. M. Biokhimicheskaia ochistka stochnykh vod fabrik POSh: Avtoref. dis. … kand. tekhn. nauk. – M., 197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Iakovlev S. V., Skirdov I. V., Shvetsov V. N. i dr. Biologicheskaia ochistka proizvodstvennykh stochnykh vod: protsessy, apparaty i sooruzheniia. – M.: Stroiizdat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NiP 2.04.03-85. Kanalizatsiia. Naruzhnye seti i sooruzheni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истка хромсодержащих сточных вод реагентом из отходов шлифовальн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. И. СОКОЛ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Л. И. Ресурсосберегающие технологии в системах водного хозяйства промышленных предприятий: Учеб. пособие. – М.: Изд-во Ассоциации строительных вузов, 199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 L. I. Resursosberegaiushchie tekhnologii v sistemakh vodnogo khoziaistva promyshlennykh predpriiatii: Ucheb. posobie. – M.: Izd-vo Assotsiatsii stroitel'nykh vuzov, 199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венное определение свойств водопроводного оса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А. БУТКО, В. А. ЛЫСОВ, Л. И. НЕЧАЕВА, Г. В. ПОПОВЬЯН, Ю. А. РЫЛЬЦ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09" w:hanging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индер П. А. Физико-химическая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ханика дисперсных структур. – М.: Наука, 1966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09" w:hanging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ко Д. А., Лысов В. А. Определение реологических свойств водопроводных осадков непосредственно в сооружениях // Водоснабжение и сан. техника. 2010. № 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Rebinder P. A. Fiziko-khimicheskaia  mekhanika dispersnykh struktur. – M.: Nauka, 196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Butko D. A., Lysov V. A. Opredelenie reologicheskikh svoistv vodoprovodnykh osadkov neposredstvenno v sooruzheniiakh // Vodosnabzhenie i san. tekhnika. 2010. № 7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0:00Z</dcterms:created>
  <dc:creator>User</dc:creator>
  <dc:description/>
  <cp:keywords/>
  <dc:language>en-US</dc:language>
  <cp:lastModifiedBy>Anna</cp:lastModifiedBy>
  <dcterms:modified xsi:type="dcterms:W3CDTF">2013-02-11T08:59:00Z</dcterms:modified>
  <cp:revision>9</cp:revision>
  <dc:subject/>
  <dc:title/>
</cp:coreProperties>
</file>