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yellow"/>
        </w:rPr>
        <w:t>РЕФЕРАТЫ-2013-3</w:t>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Style19"/>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Второй Всероссийский съезд водоканалов</w:t>
      </w:r>
      <w:r>
        <w:rPr>
          <w:rFonts w:cs="Times New Roman" w:ascii="Times New Roman" w:hAnsi="Times New Roman"/>
          <w:b/>
          <w:sz w:val="24"/>
          <w:szCs w:val="24"/>
          <w:lang w:val="en-US"/>
        </w:rPr>
        <w:t xml:space="preserve">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Second All-Russia Congress of Water and Wastewater Companies (Vodokanals) 3</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Водопроводные се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ушкевич Е. В.</w:t>
      </w:r>
      <w:r>
        <w:rPr>
          <w:rFonts w:cs="Times New Roman" w:ascii="Times New Roman" w:hAnsi="Times New Roman"/>
          <w:sz w:val="24"/>
          <w:szCs w:val="24"/>
        </w:rPr>
        <w:t xml:space="preserve">, </w:t>
      </w:r>
      <w:r>
        <w:rPr>
          <w:rFonts w:cs="Times New Roman" w:ascii="Times New Roman" w:hAnsi="Times New Roman"/>
          <w:b/>
          <w:sz w:val="24"/>
          <w:szCs w:val="24"/>
        </w:rPr>
        <w:t>Бастрыкин Р. И., Алёшина Е. В., Безрукова М. Р. Управление системой водоснабжения г. Москвы: опыт реализации гидравлического моделирования водопроводной сети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 практический опыт создания, внедрения и применения гидравлического моделирования распределительной сети г. Москвы. С целью оптимизации режимов работы системы подачи и распределения воды определены задачи, решаемые с помощью программы для гидравлического расчета, а также перспективы дальнейшего совершенствования системы водоснабжения. В результате специалисты ОАО «Мосводоканал» имеют современный инструмент для анализа режима работы распределительной сети гор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роводная сеть, гидравлическое моделирование, водопотребление, регулирование давления, оптимизация параметров.</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WATER DISTRIBUTION 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oushkevich E. V., Bastrykin R. I., Alyoshina E. V., Bezroukova M. R. Moscow water supply management: the experience of introducing hydraulic simulation of the water distribution network 4</w:t>
      </w:r>
    </w:p>
    <w:p>
      <w:pPr>
        <w:pStyle w:val="Normal"/>
        <w:spacing w:lineRule="auto" w:line="360" w:before="0" w:after="0"/>
        <w:jc w:val="both"/>
        <w:rPr/>
      </w:pPr>
      <w:r>
        <w:rPr>
          <w:rFonts w:cs="Times New Roman" w:ascii="Times New Roman" w:hAnsi="Times New Roman"/>
          <w:sz w:val="24"/>
          <w:szCs w:val="24"/>
          <w:lang w:val="en-US"/>
        </w:rPr>
        <w:t>Practical experience of designing, introducing and applying hydraulic simulation of the Moscow water distribution network is presented. In order to optimize the supply and distribution modes the tasks were identified that could be solved with the use of hydraulic calculation software; furthermore the perspectives of improving the water supply system were specified. Hence, the experts of Mosvodokanal OJSC have an advanced tool of analyzing the mode of the municipal water distribution oper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distribution netwo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ydraulic simulation, water consumption, pressure control, optimization of parameters.</w:t>
      </w:r>
    </w:p>
    <w:p>
      <w:pPr>
        <w:pStyle w:val="3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1"/>
        <w:jc w:val="both"/>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p>
      <w:pPr>
        <w:pStyle w:val="3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льин Ю. А., Игнатчик В. С., </w:t>
      </w:r>
      <w:r>
        <w:rPr>
          <w:rFonts w:cs="Times New Roman" w:ascii="Times New Roman" w:hAnsi="Times New Roman"/>
          <w:b/>
          <w:bCs/>
          <w:caps/>
          <w:sz w:val="24"/>
          <w:szCs w:val="24"/>
        </w:rPr>
        <w:t>И</w:t>
      </w:r>
      <w:r>
        <w:rPr>
          <w:rFonts w:cs="Times New Roman" w:ascii="Times New Roman" w:hAnsi="Times New Roman"/>
          <w:b/>
          <w:bCs/>
          <w:sz w:val="24"/>
          <w:szCs w:val="24"/>
        </w:rPr>
        <w:t>гнатчик</w:t>
      </w:r>
      <w:r>
        <w:rPr>
          <w:rFonts w:cs="Times New Roman" w:ascii="Times New Roman" w:hAnsi="Times New Roman"/>
          <w:sz w:val="24"/>
          <w:szCs w:val="24"/>
        </w:rPr>
        <w:t xml:space="preserve"> </w:t>
      </w:r>
      <w:r>
        <w:rPr>
          <w:rFonts w:cs="Times New Roman" w:ascii="Times New Roman" w:hAnsi="Times New Roman"/>
          <w:b/>
          <w:bCs/>
          <w:sz w:val="24"/>
          <w:szCs w:val="24"/>
        </w:rPr>
        <w:t>С. Ю. Определение показателей экологической безопасности канализационных очистных сооружений 11</w:t>
      </w:r>
    </w:p>
    <w:p>
      <w:pPr>
        <w:pStyle w:val="Normal"/>
        <w:spacing w:lineRule="auto" w:line="360" w:before="0" w:after="0"/>
        <w:jc w:val="both"/>
        <w:rPr/>
      </w:pPr>
      <w:r>
        <w:rPr>
          <w:rFonts w:cs="Times New Roman" w:ascii="Times New Roman" w:hAnsi="Times New Roman"/>
          <w:sz w:val="24"/>
          <w:szCs w:val="24"/>
        </w:rPr>
        <w:t>Приведен метод оценки показателей экологической безопасности сооружений очистки сточных вод. Метод включает поверочные расчеты посредством компьютерного моделирования технологических процессов комплексов очистных сооружений, состоящих из блоков различного назначения, для оценки влияния аварийных отключений на качество очистки стока. Определяется риск возможных аварий для отдельных сооружений, входящих в состав технологической схемы станции, а также масштаб воздействия на окружающую среду станции в целом.</w:t>
      </w:r>
    </w:p>
    <w:p>
      <w:pPr>
        <w:pStyle w:val="Keytitle"/>
        <w:spacing w:lineRule="auto" w:line="360" w:before="0" w:after="0"/>
        <w:ind w:left="0" w:hanging="0"/>
        <w:jc w:val="both"/>
        <w:rPr/>
      </w:pPr>
      <w:r>
        <w:rPr>
          <w:color w:val="000000"/>
          <w:sz w:val="24"/>
          <w:szCs w:val="24"/>
          <w:lang w:eastAsia="en-US"/>
        </w:rPr>
        <w:t>Ключевые слова:</w:t>
      </w:r>
      <w:r>
        <w:rPr>
          <w:b w:val="false"/>
          <w:bCs w:val="false"/>
          <w:color w:val="000000"/>
          <w:sz w:val="24"/>
          <w:szCs w:val="24"/>
        </w:rPr>
        <w:t xml:space="preserve"> сточная вода, </w:t>
      </w:r>
      <w:hyperlink r:id="rId2">
        <w:r>
          <w:rPr>
            <w:rStyle w:val="InternetLink"/>
            <w:b w:val="false"/>
            <w:bCs w:val="false"/>
            <w:color w:val="000000"/>
            <w:sz w:val="24"/>
            <w:szCs w:val="24"/>
          </w:rPr>
          <w:t>канализационные</w:t>
        </w:r>
      </w:hyperlink>
      <w:r>
        <w:rPr>
          <w:b w:val="false"/>
          <w:bCs w:val="false"/>
          <w:color w:val="000000"/>
          <w:sz w:val="24"/>
          <w:szCs w:val="24"/>
        </w:rPr>
        <w:t xml:space="preserve"> очистные сооружения, риск аварий, экологическая безопасность.</w:t>
      </w:r>
    </w:p>
    <w:p>
      <w:pPr>
        <w:pStyle w:val="31"/>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ENVIRONMENTAL PROTECTION</w:t>
      </w:r>
    </w:p>
    <w:p>
      <w:pPr>
        <w:pStyle w:val="31"/>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lyin Yu. A., Ignatchik V. S., Ignatchik S. Yu. Determining the environmental safety indicators of wastewater treatment facilities 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ethod of evaluating the environmental safety indicators of wastewater treatment facilities is presented. The method includes confirmatory analysis with the help of computer simulation of process technologies applied at the wastewater treatment complexes that consist of different purpose blocks in order to evaluate emergency outages affecting the effluent quality. The risk of possible failures of separate units that are parts of the process layout as well as the degree of environmental impact on the entire treatment facilities is determined.</w:t>
      </w:r>
    </w:p>
    <w:p>
      <w:pPr>
        <w:pStyle w:val="Keytitle"/>
        <w:spacing w:lineRule="auto" w:line="360" w:before="0" w:after="0"/>
        <w:ind w:left="0" w:hanging="0"/>
        <w:jc w:val="both"/>
        <w:rPr/>
      </w:pPr>
      <w:r>
        <w:rPr>
          <w:color w:val="000000"/>
          <w:sz w:val="24"/>
          <w:szCs w:val="24"/>
          <w:lang w:val="en-US" w:eastAsia="en-US"/>
        </w:rPr>
        <w:t>Key words:</w:t>
      </w:r>
      <w:r>
        <w:rPr>
          <w:b w:val="false"/>
          <w:bCs w:val="false"/>
          <w:color w:val="000000"/>
          <w:sz w:val="24"/>
          <w:szCs w:val="24"/>
          <w:lang w:val="en-US"/>
        </w:rPr>
        <w:t xml:space="preserve"> wastewater, wastewater treatment facilities, failure risk, environmental safety.</w:t>
      </w:r>
    </w:p>
    <w:p>
      <w:pPr>
        <w:pStyle w:val="Normal"/>
        <w:spacing w:lineRule="auto" w:line="360" w:before="0" w:after="0"/>
        <w:jc w:val="both"/>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НАДЕЖНОСТЬ СИСТЕМ ВОДООТВЕДЕНИЯ</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Гальперин Е. М., Стрелков А. К. Надежность водоотводящей сети города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надежности водоотводящей сети города. Надежность транспортировки неочищенных сточных вод на очистные сооружения чрезвычайно важна для нормальной жизни города. В настоящее время нет официально принятого количественного показателя оценки надежности водоотводящей сети. Канализационная сеть города является сложной технической системой, и показатели ее надежности должны назначаться соответствующим образом. Используя математическую модель таких объектов, определяется комплекс показателей надежности водоотводящей сети. Анализируются факторы, влияющие на надежность водоотводящей сети, предлагаются конкретные меры по ее повышению.</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отводящая сеть, показатели надежности, математическая модель, коллектор, засор, авария.</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WASTEWATER SYSTEM RELIABILITY</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Galperin E. M., Strelkov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The reliability of municipal sewers 20</w:t>
      </w:r>
    </w:p>
    <w:p>
      <w:pPr>
        <w:pStyle w:val="Normal"/>
        <w:spacing w:lineRule="auto" w:line="360" w:before="0" w:after="0"/>
        <w:jc w:val="both"/>
        <w:rPr/>
      </w:pPr>
      <w:r>
        <w:rPr>
          <w:rFonts w:cs="Times New Roman" w:ascii="Times New Roman" w:hAnsi="Times New Roman"/>
          <w:sz w:val="24"/>
          <w:szCs w:val="24"/>
          <w:lang w:val="en-US"/>
        </w:rPr>
        <w:t>The aspects of the reliability of municipal sewers are considered. The reliable transportation of raw wastewater to the treatment facilities is extremely important for the normal town-living. At present there is no authorized quantitative index of sewer reliability. Municipal sewer is a comprehensive technical system and the reliability indices shall be designated as appropriate. The use of the mathematical model of such facilities provides for determining the complex of the sewer reliability indices. The factors that affect the sewer reliability are analyzed; specific measures of its improvement are sugges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 reliability indices, mathematical model, sewage collector, blockage, failure.</w:t>
      </w:r>
    </w:p>
    <w:p>
      <w:pPr>
        <w:pStyle w:val="Style19"/>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TextBodyIndent"/>
        <w:ind w:hanging="0"/>
        <w:rPr>
          <w:b/>
          <w:b/>
          <w:szCs w:val="24"/>
        </w:rPr>
      </w:pPr>
      <w:r>
        <w:rPr>
          <w:b/>
          <w:szCs w:val="24"/>
        </w:rPr>
        <w:t>Сизых М. Р., Батоева А. А., Тимофеева С. С. Локальная очистка сточных вод красильно-отделочных производств 28</w:t>
      </w:r>
    </w:p>
    <w:p>
      <w:pPr>
        <w:pStyle w:val="Normal"/>
        <w:spacing w:lineRule="auto" w:line="360" w:before="0" w:after="0"/>
        <w:jc w:val="both"/>
        <w:rPr/>
      </w:pPr>
      <w:r>
        <w:rPr>
          <w:rFonts w:cs="Times New Roman" w:ascii="Times New Roman" w:hAnsi="Times New Roman"/>
          <w:sz w:val="24"/>
          <w:szCs w:val="24"/>
        </w:rPr>
        <w:t>Показана высокая эффективность гальванохимического метода для локальной очистки сточных вод красильно-отделочных производств. Проведенный сравнительный анализ методов гальванокоагуляции и традиционной коагуляции с применением солей железа (</w:t>
      </w:r>
      <w:r>
        <w:rPr>
          <w:rFonts w:cs="Times New Roman" w:ascii="Times New Roman" w:hAnsi="Times New Roman"/>
          <w:sz w:val="24"/>
          <w:szCs w:val="24"/>
          <w:lang w:val="en-US"/>
        </w:rPr>
        <w:t>III</w:t>
      </w:r>
      <w:r>
        <w:rPr>
          <w:rFonts w:cs="Times New Roman" w:ascii="Times New Roman" w:hAnsi="Times New Roman"/>
          <w:sz w:val="24"/>
          <w:szCs w:val="24"/>
        </w:rPr>
        <w:t>) для очистки сточных вод от азокрасителей позволил установить, что эффективность очистки в пересчете на дозу введенного железа при гальванокоагуляции выше, чем при реагентном коагулировании. Это обусловлено различиями механизмов химического и электрохимического коагулирования. Разработана и предложена для внедрения технологическая схема локальной очистки сточных вод крашения шубной овчины прямыми и кислотными красителями.</w:t>
      </w:r>
    </w:p>
    <w:p>
      <w:pPr>
        <w:pStyle w:val="21"/>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еховая промышленность, красильно-отделочное производство, кислотный краситель, сточные воды, локальная очистка, гальванокоагуля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TextBodyIndent"/>
        <w:ind w:hanging="0"/>
        <w:rPr>
          <w:b/>
          <w:b/>
          <w:szCs w:val="24"/>
          <w:lang w:val="en-US"/>
        </w:rPr>
      </w:pPr>
      <w:r>
        <w:rPr>
          <w:b/>
          <w:szCs w:val="24"/>
          <w:lang w:val="en-US"/>
        </w:rPr>
        <w:t xml:space="preserve">Sizykh M. R., Batoyeva </w:t>
      </w:r>
      <w:r>
        <w:rPr>
          <w:b/>
          <w:szCs w:val="24"/>
        </w:rPr>
        <w:t>А</w:t>
      </w:r>
      <w:r>
        <w:rPr>
          <w:b/>
          <w:szCs w:val="24"/>
          <w:lang w:val="en-US"/>
        </w:rPr>
        <w:t xml:space="preserve">. </w:t>
      </w:r>
      <w:r>
        <w:rPr>
          <w:b/>
          <w:szCs w:val="24"/>
        </w:rPr>
        <w:t>А</w:t>
      </w:r>
      <w:r>
        <w:rPr>
          <w:b/>
          <w:szCs w:val="24"/>
          <w:lang w:val="en-US"/>
        </w:rPr>
        <w:t>., Timofeyeva S. S. Local treatment of dye-finishing works wastewater 28</w:t>
      </w:r>
    </w:p>
    <w:p>
      <w:pPr>
        <w:pStyle w:val="TextBodyIndent"/>
        <w:ind w:hanging="0"/>
        <w:rPr>
          <w:szCs w:val="24"/>
          <w:lang w:val="en-US"/>
        </w:rPr>
      </w:pPr>
      <w:r>
        <w:rPr>
          <w:szCs w:val="24"/>
          <w:lang w:val="en-US"/>
        </w:rPr>
        <w:t>The high efficiency of using galvanochemical method for local treatment of dyeing and finishing works wastewater is presented. The comparative analysis of galvanic coagulation and traditional coagulation with ferric salts used for azo dyes waste treatment allowed to define that the treatment efficiency in terms of the iron dosage introduced is higher in the process of galvanic coagulation than in the process of chemical coagulation. It is caused by the different mechanisms of chemical and electrochemical coagulation. The process flow chart was developed and offered for local treatment of wastewater of woolskin dyeing with direct and acid dyes.</w:t>
      </w:r>
    </w:p>
    <w:p>
      <w:pPr>
        <w:pStyle w:val="21"/>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fur produc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yeing and finishing works, acid dye, wastewater, local treatment, galvanic coagul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ляев Ю. О., Майоров Д. В., Матвеев В. А. Исследования эффективности применения алюмосиликатного коагулянта на основе нефелина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эффективности применения алюмосиликатного коагулянта, полученного по усовершенствованной технологии с разложением нефелинового концентрата 20–30-процентной серной кислотой. Показана высокая эффективность полученного реагента при осаждении тонких взвесей буровых глин, взвесей из сливов флотомашин и оборотной воды апатитового производства, при очистке воды от меди, никеля, кобальта, фтора, фосфора и растворенных нефтепродуктов. Коагулянт может использоваться для очистки промышленных и коммунальных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воды, алюмосиликатный коагулянт, нефелин, серная кислот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elyayev Yu. O., Mayorov D. V., Matveyev V. A. Investigating the efficiency of using nepheline-based aluminosilicate coagulant 3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investigating the efficiency of using aluminosilicate coagulant produced with the help of advanced technology of decomposing nepheline concentrate with 20–30% sulfuric acid are presented. The high efficiency of the produced chemical used for precipitating drill clay slicks, flotator discharge slurries and recycling water from apatite production; for removing copper, nickel, cobalt, fluorine, phosphorus and dissolved oil products from water is shown. The coagulant can be used for industrial and municipal wastewater treatme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aluminosilicate coagulant, nepheline, sulfuric acid.</w:t>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ind w:hanging="0"/>
        <w:rPr>
          <w:b/>
          <w:b/>
          <w:szCs w:val="24"/>
        </w:rPr>
      </w:pPr>
      <w:r>
        <w:rPr>
          <w:b/>
          <w:szCs w:val="24"/>
        </w:rPr>
        <w:t>Залётова Н. А., Залётов С. В. Модульная система «КОНТУС»</w:t>
      </w:r>
      <w:r>
        <w:rPr>
          <w:b/>
          <w:szCs w:val="24"/>
          <w:vertAlign w:val="superscript"/>
        </w:rPr>
        <w:t>®</w:t>
      </w:r>
      <w:r>
        <w:rPr>
          <w:b/>
          <w:szCs w:val="24"/>
        </w:rPr>
        <w:t xml:space="preserve"> для очистки сточных вод 39</w:t>
      </w:r>
    </w:p>
    <w:p>
      <w:pPr>
        <w:pStyle w:val="TextBodyIndent"/>
        <w:ind w:hanging="0"/>
        <w:rPr/>
      </w:pPr>
      <w:r>
        <w:rPr>
          <w:szCs w:val="24"/>
        </w:rPr>
        <w:t>Представлено описание установки для очистки хозяйственно-бытовых сточных вод модульной системы «КОНТУС»</w:t>
      </w:r>
      <w:r>
        <w:rPr>
          <w:szCs w:val="24"/>
          <w:vertAlign w:val="superscript"/>
        </w:rPr>
        <w:t>®</w:t>
      </w:r>
      <w:r>
        <w:rPr>
          <w:szCs w:val="24"/>
        </w:rPr>
        <w:t xml:space="preserve"> полной заводской готовности, находящейся в эксплуатации на промышленном предприятии. В качестве модуля используется морской контейнер 1СС. Установки МС «КОНТУС»</w:t>
      </w:r>
      <w:r>
        <w:rPr>
          <w:szCs w:val="24"/>
          <w:vertAlign w:val="superscript"/>
        </w:rPr>
        <w:t>®</w:t>
      </w:r>
      <w:r>
        <w:rPr>
          <w:szCs w:val="24"/>
        </w:rPr>
        <w:t xml:space="preserve"> в зависимости от комплектации обеспечивают требуемое качество очищенных сточных вод, вплоть до уровня, соответствующего предельно допустимым концентрациям для рыбохозяйственных водоемов. Технология включает биологическую очистку взвешенной и прикрепленной микрофлорой, а также «сухой» фильтр биологической доочистки. В качестве носителей иммобилизованной микрофлоры использованы элементы различного размера, выполненные из синтетических плавающих материалов. Технологические процессы и конструктивные узлы установки запатентованы. Производственная эксплуатация установки модульной системы «КОНТУС»</w:t>
      </w:r>
      <w:r>
        <w:rPr>
          <w:szCs w:val="24"/>
          <w:vertAlign w:val="superscript"/>
        </w:rPr>
        <w:t>®</w:t>
      </w:r>
      <w:r>
        <w:rPr>
          <w:szCs w:val="24"/>
        </w:rPr>
        <w:t xml:space="preserve"> подтверждает высокую эффективность и надежность ее работы.</w:t>
      </w:r>
    </w:p>
    <w:p>
      <w:pPr>
        <w:pStyle w:val="TextBodyIndent"/>
        <w:ind w:hanging="0"/>
        <w:rPr/>
      </w:pPr>
      <w:r>
        <w:rPr>
          <w:b/>
          <w:szCs w:val="24"/>
        </w:rPr>
        <w:t xml:space="preserve">Ключевые слова: </w:t>
      </w:r>
      <w:r>
        <w:rPr>
          <w:szCs w:val="24"/>
        </w:rPr>
        <w:t>сточные воды, биологическая очистка, иммобилизованная микрофлора, нитрификация, денитрификация, доочистка, «сухой» фильтр.</w:t>
      </w:r>
    </w:p>
    <w:p>
      <w:pPr>
        <w:pStyle w:val="TextBodyIndent"/>
        <w:ind w:hanging="0"/>
        <w:rPr>
          <w:b/>
          <w:b/>
          <w:szCs w:val="24"/>
          <w:lang w:val="en-US"/>
        </w:rPr>
      </w:pPr>
      <w:r>
        <w:rPr>
          <w:b/>
          <w:szCs w:val="24"/>
          <w:lang w:val="en-US"/>
        </w:rPr>
        <w:t>Zalyotova N. A., Zalyotov S. V. CONTUS</w:t>
      </w:r>
      <w:r>
        <w:rPr>
          <w:b/>
          <w:szCs w:val="24"/>
          <w:vertAlign w:val="superscript"/>
          <w:lang w:val="en-US"/>
        </w:rPr>
        <w:t>®</w:t>
      </w:r>
      <w:r>
        <w:rPr>
          <w:b/>
          <w:szCs w:val="24"/>
          <w:lang w:val="en-US"/>
        </w:rPr>
        <w:t xml:space="preserve"> modular system for wastewater treatment 39</w:t>
      </w:r>
    </w:p>
    <w:p>
      <w:pPr>
        <w:pStyle w:val="TextBodyIndent"/>
        <w:ind w:hanging="0"/>
        <w:rPr/>
      </w:pPr>
      <w:r>
        <w:rPr>
          <w:szCs w:val="24"/>
          <w:lang w:val="en-US"/>
        </w:rPr>
        <w:t>CONTUS</w:t>
      </w:r>
      <w:r>
        <w:rPr>
          <w:szCs w:val="24"/>
          <w:vertAlign w:val="superscript"/>
          <w:lang w:val="en-US"/>
        </w:rPr>
        <w:t>®</w:t>
      </w:r>
      <w:r>
        <w:rPr>
          <w:szCs w:val="24"/>
          <w:lang w:val="en-US"/>
        </w:rPr>
        <w:t xml:space="preserve"> turnkey modular system for domestic wastewater treatment operating at an industrial enterprise is described. Shipping container 1CC is used as a module. Depending on the configuration MS CONTUS</w:t>
      </w:r>
      <w:r>
        <w:rPr>
          <w:szCs w:val="24"/>
          <w:vertAlign w:val="superscript"/>
          <w:lang w:val="en-US"/>
        </w:rPr>
        <w:t>®</w:t>
      </w:r>
      <w:r>
        <w:rPr>
          <w:szCs w:val="24"/>
          <w:lang w:val="en-US"/>
        </w:rPr>
        <w:t xml:space="preserve"> units ensure the required quality of effluent up to the level corresponding to the maximum permissible concentrations for fishery water bodies. The technology includes biological treatment with suspended and fixed microflora and a «dry» biological polishing filter. Elements of different size made of synthetic floating material are used as a media for immobilized microflora. The treatment processes and structural assemblies of the unit are protected with a patent. The industrial-scale operation of CONTUS</w:t>
      </w:r>
      <w:r>
        <w:rPr>
          <w:szCs w:val="24"/>
          <w:vertAlign w:val="superscript"/>
          <w:lang w:val="en-US"/>
        </w:rPr>
        <w:t>®</w:t>
      </w:r>
      <w:r>
        <w:rPr>
          <w:szCs w:val="24"/>
          <w:lang w:val="en-US"/>
        </w:rPr>
        <w:t xml:space="preserve"> modular system proves its high efficiency and reliability.</w:t>
      </w:r>
    </w:p>
    <w:p>
      <w:pPr>
        <w:pStyle w:val="TextBodyIndent"/>
        <w:ind w:hanging="0"/>
        <w:rPr/>
      </w:pPr>
      <w:r>
        <w:rPr>
          <w:b/>
          <w:szCs w:val="24"/>
          <w:lang w:val="en-US"/>
        </w:rPr>
        <w:t xml:space="preserve">Key words: </w:t>
      </w:r>
      <w:r>
        <w:rPr>
          <w:szCs w:val="24"/>
          <w:lang w:val="en-US"/>
        </w:rPr>
        <w:t>wastewater, biological treatment, immobilized microflora, nitrification, denitrification, polishing, «dry» filter.</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 РУБЕЖОМ</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фман В. Я. Очистка фильтрата полигонов хранения твердых бытовых отходов 4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обзор зарубежных источников по проблеме очистки фильтрата полигонов хранения твердых бытовых отходов. Фильтрат полигонов хранения твердых бытовых отходов относится к типу сточных вод, для которых характерны переменный небольшой объем и сложный химический состав. За рубежом технологии сбора и очистки фильтрата постоянно совершенствуются. Схемы его переработки, как правило, представляют собой комбинацию биологических, физико-химических и мембранных процессов. Наиболее перспективными в данной области являются SBR-реакторы, мембранные биореакторы, установки обратного осмоса, а также системы озонирования. Применяются также схемы рециркуляции фильтрата и совместной обработки с муниципальными сточными водами, традиционный аэробный и анаэробный процессы, обработка в прудах-отстойниках и фиторемедиация. В технологических схемах используются процессы коагуляции, флотации, химического осаждения и адсорбции.</w:t>
      </w:r>
    </w:p>
    <w:p>
      <w:pPr>
        <w:pStyle w:val="Normal"/>
        <w:widowControl w:val="false"/>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твердые бытовые отходы, полигоны хранения, фильтрат, инфильтрация, загрязнение окружающей среды, методы очистки фильтрата.</w:t>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ROAD</w:t>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fman V. Ya. Treatment of municipal solid waste landfill leachate 46</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eview of the international sources of information on the treatment of municipal solid waste landfill leachate is presented. The leachate of municipal solid waste landfill is a type of wastewater characterized by small variable volume and complicated chemical composition. The technologies of leachate collection and treatment overseas have been continuously improved. The processing schemes are, as a rule, combinations of biological, physical, chemical, and membrane processes. The most perspective in this field are SBR-reactors, membrane bioreactors, reverse osmosis units and ozonation systems. Leachate recycling and combined treatment with municipal wastewater, traditional aerobic and anaerobic processes, sedimentation lagoons and phytoremediation are also used. The process flow schemes include the processes of coagulation, flotation, chemical precipitation and adsorption.</w:t>
      </w:r>
    </w:p>
    <w:p>
      <w:pPr>
        <w:pStyle w:val="Normal"/>
        <w:widowControl w:val="false"/>
        <w:autoSpaceDE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municipal solid waste, landfills, leachate, infiltration, environmental pollution, leachate treatment technologies.</w:t>
      </w:r>
    </w:p>
    <w:p>
      <w:pPr>
        <w:pStyle w:val="Normal"/>
        <w:spacing w:lineRule="auto" w:line="36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Style18"/>
        <w:spacing w:lineRule="auto" w:line="360"/>
        <w:jc w:val="both"/>
        <w:rPr>
          <w:rFonts w:ascii="Times New Roman" w:hAnsi="Times New Roman" w:cs="Times New Roman"/>
          <w:sz w:val="24"/>
          <w:szCs w:val="24"/>
        </w:rPr>
      </w:pPr>
      <w:r>
        <w:rPr>
          <w:rFonts w:cs="Times New Roman" w:ascii="Times New Roman" w:hAnsi="Times New Roman"/>
          <w:b/>
          <w:sz w:val="24"/>
          <w:szCs w:val="24"/>
        </w:rPr>
        <w:t>Первов А. Г., Андрианов А. П. Израиль – колыбель мировой экологической культуры водопользования 59</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rvov A. G., Andrianov A. P. Israel – cradleland of the world environmental water use culture 5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Знак"/>
    <w:basedOn w:val="Style14"/>
    <w:qFormat/>
    <w:rPr>
      <w:rFonts w:ascii="Consolas" w:hAnsi="Consolas" w:eastAsia="Calibri" w:cs="Times New Roman"/>
      <w:sz w:val="21"/>
      <w:szCs w:val="21"/>
    </w:rPr>
  </w:style>
  <w:style w:type="character" w:styleId="Style17">
    <w:name w:val="Основной текст Знак"/>
    <w:basedOn w:val="Style14"/>
    <w:qFormat/>
    <w:rPr>
      <w:rFonts w:ascii="Calibri" w:hAnsi="Calibri" w:eastAsia="Calibri" w:cs="Times New Roman"/>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709"/>
      <w:jc w:val="both"/>
    </w:pPr>
    <w:rPr>
      <w:rFonts w:ascii="Times New Roman" w:hAnsi="Times New Roman" w:eastAsia="Times New Roman" w:cs="Times New Roman"/>
      <w:sz w:val="24"/>
      <w:szCs w:val="20"/>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Keytitle">
    <w:name w:val="keytitle"/>
    <w:basedOn w:val="Normal"/>
    <w:qFormat/>
    <w:pPr>
      <w:spacing w:lineRule="auto" w:line="240" w:before="150" w:after="0"/>
      <w:ind w:left="600" w:hanging="0"/>
    </w:pPr>
    <w:rPr>
      <w:rFonts w:ascii="Times New Roman" w:hAnsi="Times New Roman" w:eastAsia="Times New Roman" w:cs="Times New Roman"/>
      <w:b/>
      <w:bCs/>
      <w:color w:val="3E6F90"/>
      <w:sz w:val="21"/>
      <w:szCs w:val="21"/>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component/tag/&#1082;&#1072;&#1085;&#1072;&#1083;&#1080;&#1079;&#1072;&#1094;&#1080;&#1086;&#1085;&#1085;&#1072;&#1103; &#1085;&#1072;&#1089;&#1086;&#1089;&#1085;&#1072;&#1103; &#1089;&#1090;&#1072;&#1085;&#1094;&#1080;&#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User</dc:creator>
  <dc:description/>
  <cp:keywords/>
  <dc:language>en-US</dc:language>
  <cp:lastModifiedBy>Anna</cp:lastModifiedBy>
  <dcterms:modified xsi:type="dcterms:W3CDTF">2013-03-06T09:19:00Z</dcterms:modified>
  <cp:revision>14</cp:revision>
  <dc:subject/>
  <dc:title/>
</cp:coreProperties>
</file>