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3, 2013, ч. 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АССОЦИАЦИЯ </w:t>
      </w:r>
      <w:r>
        <w:rPr>
          <w:rFonts w:cs="Times New Roman" w:ascii="Times New Roman" w:hAnsi="Times New Roman"/>
          <w:spacing w:val="-5"/>
        </w:rPr>
        <w:t>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Второй Всероссийский съезд водоканалов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ушкевич Е. В., Бастрыкин Р. И., Алёшина Е. В., Безрукова М. Р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истемой водоснабжения г. Москвы: опыт реализации гидравлического моделирования водопроводной сети 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льин Ю. А., Игнатчик В. С., Игнатчик С. Ю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казателей экологической безопасности канализационных очистных сооружений 1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СИСТЕМ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ьперин Е. М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Надежность водоотводящей сети города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зых М. Р., Батоева А. А., Тимофеева С. С.</w:t>
      </w:r>
      <w:r>
        <w:rPr>
          <w:rFonts w:cs="Times New Roman" w:ascii="Times New Roman" w:hAnsi="Times New Roman"/>
          <w:sz w:val="24"/>
          <w:szCs w:val="24"/>
        </w:rPr>
        <w:t xml:space="preserve"> Локальная очистка сточных вод красильно</w:t>
        <w:softHyphen/>
        <w:t>отделочных производств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ляев Ю. О., Майоров Д. В., Матвеев В. 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эффективности применения алюмосиликатного коагулянта на основе нефелина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лётова Н. А., Залётов С. В.</w:t>
      </w:r>
      <w:r>
        <w:rPr>
          <w:rFonts w:cs="Times New Roman" w:ascii="Times New Roman" w:hAnsi="Times New Roman"/>
          <w:sz w:val="24"/>
          <w:szCs w:val="24"/>
        </w:rPr>
        <w:t xml:space="preserve"> Модульная система «КОНТУС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ля очистки сточных вод 3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БЕЖОМ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Очистка фильтрата полигонов хранения твердых бытовых отходов 4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, Андрианов А. П.</w:t>
      </w:r>
      <w:r>
        <w:rPr>
          <w:rFonts w:cs="Times New Roman" w:ascii="Times New Roman" w:hAnsi="Times New Roman"/>
          <w:sz w:val="24"/>
          <w:szCs w:val="24"/>
        </w:rPr>
        <w:t xml:space="preserve"> Израиль – колыбель мировой экологической культуры водопользования 59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48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Second All</w:t>
        <w:softHyphen/>
        <w:t>Russia Congress of Water and Wastewater Companies (Vodokanals) 3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oushkevich E. V., Bastrykin R. I., Alyoshina E. V., Bezroukova M.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scow water supply management: the experience of introducing hydraulic simulation of the water distribution network 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yin Yu. A., Ignatchik V. S., Ignatchik S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ermining the environmental safety indicators of wastewater treatment facilities 11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YSTEM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perin E. M., Strelkov А. 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eliability of municipal sewers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zykh M. R., Batoyeva А. А., Timofeyeva S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cal treatment of dye</w:t>
        <w:softHyphen/>
        <w:t>finishing works wastewater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lyayev Yu. O., Mayorov D. V., Matveyev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ng the efficiency of using nepheline</w:t>
        <w:softHyphen/>
        <w:t>based aluminosilicate coagulant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lyotova N. A., Zalyoto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U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ular system for wastewater treatment 3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AD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eatment of municipal solid waste landfill leachate 4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A. G., Andrianov A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rael – cradleland of the world environmental water use culture 5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7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00Z</dcterms:created>
  <dc:creator>Anna</dc:creator>
  <dc:description/>
  <cp:keywords/>
  <dc:language>en-US</dc:language>
  <cp:lastModifiedBy>Anna</cp:lastModifiedBy>
  <dcterms:modified xsi:type="dcterms:W3CDTF">2013-03-14T07:35:00Z</dcterms:modified>
  <cp:revision>1</cp:revision>
  <dc:subject/>
  <dc:title/>
</cp:coreProperties>
</file>