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казателей экологической безопасности канализационных очистных сооружений</w:t>
            </w:r>
          </w:p>
          <w:p>
            <w:pPr>
              <w:pStyle w:val="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. А. ИЛЬИН, В. С. ИГНАТЧИК, С. Ю. </w:t>
            </w:r>
            <w:r>
              <w:rPr>
                <w:b/>
                <w:bCs/>
                <w:caps/>
                <w:sz w:val="20"/>
                <w:szCs w:val="20"/>
              </w:rPr>
              <w:t>Игнатчи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ложение о составе разделов проектной документации и требованиях к их содержанию. Утверждено постановлением Правительства РФ от 16 февраля 2008 г. № 8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480-2009. Надежность в технике. Термины и определения. – М.: Изд-во стандартов,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гнатчик С. Ю., Ильин Ю. А., Саркисов С. В. и др. Руководство по оценке надежности оборудования систем водоснабжения и водоотведения. ВСП 40-02-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– М., Министерство обороны РФ,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гнатчик С. Ю., Игнатчик В. С., Гунькин Ю. М. и др. Исследование показателей надежности оборудования и сооружений водоочистных станций: Отчет по теме НИР. – СПб, ВИТУ,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гнатчик С. Ю. Методика и результаты исследования вероятностных показателей надежности сооружений для очистки сточных вод: Науч. тр. ВИТИ и ВАТТ. Вып. 10. – СПб, 201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гнатчик С. Ю. Определение интенсивности отказов и ремонтов сооружений для очистки сточных вод // Водоочистка. 2012. № 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гнатчик С. Ю. Оценка технологических показателей надежности сооружений для осветления сточных вод: Науч. тр. ВИТИ и ВАТТ. Вып.10. – СПб, 201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1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чик С. Ю. Методика мониторинга технологических показателей надежности сооружений для очистки сточных вод: Материалы Международной конференции. – СПб, ПГУПС, 20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Polozhenie o sostave razdelov proektnoi dokumentatsii i trebovaniiakh k ikh soderzhaniiu. Utverzhdeno postanovleniem Pravitel'stva RF ot 16 fevralia 2008 g. № 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GOST R 53480-2009. Nadezhnost' v tekhnike. Terminy i opredeleniia. – M.: Izd-vo standartov, 201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Ignatchik S. Iu., Il'in Iu. A., Sarkisov S. V. i dr. Rukovodstvo po otsenke nadezhnosti oborudovaniia sistem vodosnabzheniia i vodootvedeniia. VSP 40-02-10. – M., Ministerstvo oborony RF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Ignatchik S. Iu., Ignatchik V. S., Gun'kin Iu. M. i dr. Issledovanie pokazatelei nadezhnosti oborudovaniia i sooruzhenii vodoochistnykh stantsii: Otchet po teme NIR. – SPb, VITU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Ignatchik S. Iu. Metodika i rezul'taty issledovaniia veroiatnostnykh pokazatelei nadezhnosti sooruzhenii dlia ochistki stochnykh vod: Nauch. tr. VITI i VATT. Vyp. 10. – SPb, 201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Ignatchik S. Iu. Opredelenie intensivnosti otkazov i remontov sooruzhenii dlia ochistki stochnykh vod // Vodoochistka. 2012. № 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 xml:space="preserve">Ignatchik S. Iu. Otsenka tekhnologicheskikh pokazatelei nadezhnosti sooruzhenii dlia osvetleniia stochnykh vod: Nauch. tr. </w:t>
            </w:r>
            <w:r>
              <w:rPr>
                <w:sz w:val="20"/>
                <w:szCs w:val="20"/>
              </w:rPr>
              <w:t>VITI i VATT. Vyp.10. – SPb, 20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Ignatchik S. Iu. Metodika monitoringa tekhnologicheskikh pokazatelei nadezhnosti sooruzhenii dlia ochistki stochnykh vod: Materialy Mezhdunarodnoi konferentsii. – SPb, PGUPS, 201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ность водоотводящей сети гор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М. ГАЛЬПЕРИН, А. К. СТРЕЛ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 Г. Я. Надежность канализационных сетей // Водоснабжение и сан. техника. 1995. № 10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 В., Воронов Ю. В. Водоотведение и очистка сточных вод. – М., 2002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левич А. З. Ошибки в эксплуатации водопроводов и канализаций. – Л.: Изд-во литературы по строительству, 1972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 В., Карелин Я. А., Жуков А. И., Колобанов С. К. Канализация: Учеб. для вузов. – М.: Стройиздат, 1975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ыбора показателей для оценки надежности сложных технических систем. – М.: Изд-во стандартов, 1977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анов А. Я. О надежности систем водоснабжения и водоотведения // Водоснабжение и сан. техника. 2005. № 7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чик С. Ю. Расчет надежности, безопасности и инвестиционной эффективности сети водоотведения // Водоснабжение и сан. техника. 2011. № 12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денко Б. В., Беляев Ю. К., Соловьев А. Д. Математические методы теории надежности. Серия: Физико-математическая библиотека инженера. – М.: Наука, 1968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денко Б. В., Коваленко И. В. Введение в теорию массового обслуживания. – М.: Наука, 1987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и очистка сточных вод Санкт-Петербурга / Под общ. ред. Ф. В. Кармазинова. – СПб: Стройиздат, 1999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зинов Ф. В. Повышение эксплуатационной надежности, управляемости и эффективности системы водоотведения крупного города: Автореф. дисс. … д-р техн. наук. – СПб, 2000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зинов Ф. В., Тазетдиков Г. М., Ильин Ю. А. и др. Надежность транспортировки сточных вод системы водоотведения Санкт-Петербурга // Водоснабжение и сан. техника. 1999. № 7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М. И., Ермолин Ю. А. Надежность канализационных сетей: цели, задачи и методология исследования // Водоснабжение и сан. техника. 1996. № 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Drozd G. Ia. Nadezhnost' kanalizatsionnykh setei // Vodosnabzhenie i san. tekhnika. 1995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Iakovlev S. V., Voronov Iu. V. Vodootvedenie i ochistka stochnykh vod. – M., 200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Evilevich A. Z. Oshibki v ekspluatatsii vodoprovodov i kanalizatsii. – L.: Izd-vo literatury po stroitel'stvu, 197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Iakovlev S. V., Karelin Ia. A., Zhukov A. I., Kolobanov S. K. Kanalizatsiia: Ucheb. dlia vuzov. – M.: Stroiizdat, 197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Metodika vybora pokazatelei dlia otsenki nadezhnosti slozhnykh tekhnicheskikh sistem. – M.: Izd-vo standartov, 197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Naimanov A. Ia. O nadezhnosti sistem vodosnabzheniia i vodootvedeniia // Vodosnabzhenie i san. tekhnika. 2005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Ignatchik S. Iu. Raschet nadezhnosti, bezopasnosti i investitsionnoi effektivnosti seti vodootvedeniia // Vodosnabzhenie i san. tekhnika. 2011. № 1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8.</w:t>
              <w:tab/>
              <w:t>Gnedenko B. V., Beliaev Iu. K., Solov'ev A. D. Matematicheskie metody teorii nadezhnosti. Seriia: Fiziko-matematicheskaia biblioteka inzhenera. – M.: Nauka, 196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Gnedenko B. V., Kovalenko I. V. Vvedenie v teoriiu massovogo obsluzhivaniia. – M.: Nauka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Otvedenie i ochistka stochnykh vod Sankt-Peterburga / Pod obshch. red. F. V. Karmazinova. – SPb: Stroiizdat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Karmazinov F. V. Povyshenie ekspluatatsionnoi nadezhnosti, upravliaemosti i effektivnosti sistemy vodootvedeniia krupnogo goroda: Avtoref. diss. … d-r tekhn. nauk. – SPb, 200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2.</w:t>
              <w:tab/>
              <w:t xml:space="preserve">Karmazinov F. V., Tazetdikov G. M., Il'in Iu. A. i dr. Nadezhnost' transportirovki stochnykh vod sistemy vodootvedeniia Sankt-Peterburga // Vodosnabzhenie i san. tekhnika. </w:t>
            </w:r>
            <w:r>
              <w:rPr>
                <w:sz w:val="20"/>
                <w:szCs w:val="20"/>
              </w:rPr>
              <w:t>1999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 xml:space="preserve">Alekseev M. I., Ermolin Iu. A. Nadezhnost' kanalizatsionnykh setei: tseli, zadachi i metodologiia issledovaniia // Vodosnabzhenie i san. tekhnika. </w:t>
            </w:r>
            <w:r>
              <w:rPr>
                <w:sz w:val="20"/>
                <w:szCs w:val="20"/>
              </w:rPr>
              <w:t>1996. № 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кальная очистка сточных вод красильно-отделочных производств</w:t>
            </w:r>
          </w:p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Р. СИЗЫХ, А. А. БАТОЕВА, С. С. ТИМОФЕЕ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Style w:val="EndnoteCharacters"/>
                <w:sz w:val="20"/>
                <w:szCs w:val="20"/>
              </w:rPr>
              <w:t>Ласков 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ndnoteCharacters"/>
                <w:sz w:val="20"/>
                <w:szCs w:val="20"/>
              </w:rPr>
              <w:t>М., Федоровская 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ndnoteCharacters"/>
                <w:sz w:val="20"/>
                <w:szCs w:val="20"/>
              </w:rPr>
              <w:t>Г., Жмаков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ndnoteCharacters"/>
                <w:sz w:val="20"/>
                <w:szCs w:val="20"/>
              </w:rPr>
              <w:t>И. Очистка сточных вод предприятий кожевенной и меховой промышленности. – М.: Легк</w:t>
            </w:r>
            <w:r>
              <w:rPr>
                <w:sz w:val="20"/>
                <w:szCs w:val="20"/>
              </w:rPr>
              <w:t>ая</w:t>
            </w:r>
            <w:r>
              <w:rPr>
                <w:rStyle w:val="EndnoteCharacters"/>
                <w:sz w:val="20"/>
                <w:szCs w:val="20"/>
              </w:rPr>
              <w:t xml:space="preserve"> промышленность, 1984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мофеева С. С. Состояние и перспективы развития методов очистки сточных вод красильно-отделочных производств // Химия и технология воды. 1991. Т. 13. № 6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080" w:leader="none"/>
              </w:tabs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ольский А. К., Баран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агулянты и флокулянты в процессах очистки воды. Свойства. Получение. Применение. – Л.: Химия, 1987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080" w:leader="none"/>
              </w:tabs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цев А. А., Батоева А. А., Батоев В. Б., Тумурова Л. В. Гальванокоагуляционная очистка сточных вод // Химия в интересах устойчивого развития. 1996. Т. 4. № 3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080" w:leader="none"/>
              </w:tabs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ева А. А., Сизых М. Р., Рязанцев А. А. и др. Гальванохимическое окисление фенолов // Журнал прикладной химии. 2007. Т. 80. Вып. 8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080" w:leader="none"/>
              </w:tabs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нтурия В. А., Соложенкин П. М. Гальванохимические методы очистки техногенных вод: теория и практика. </w:t>
            </w:r>
            <w:r>
              <w:rPr>
                <w:rStyle w:val="EndnoteCharacters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: Академкнига, 2005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080" w:leader="none"/>
              </w:tabs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 Г. М., Чернова О. П., Разумовская Н. Н., Мальцева В. В. О природе оксигидратной фазы, образующейся при гальваноочистке сточных вод // Журнал прикладной химии. 1993. № 8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080" w:leader="none"/>
              </w:tabs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енко Ю. А., Коварский Н. Я., Кондрикова Н. М. Сорбционные свойства и состав смешанного оксигидр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EndnoteCharacters"/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момент его образования // Химия и технология воды. 1980. Т. 2. № 1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080" w:leader="none"/>
              </w:tabs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иенко Г. В. Чаенко Н. В., Корниенко В. Л. Непрямое электрохимическое окисление фенола пероксидом водорода, генерированны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кислорода в газодиффузионном электроде в кислой и нейтральной средах // Химия в интересах устойчивого развития. 2006. № 14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080" w:leader="none"/>
              </w:tabs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ых М. Р., Жигжитова И. А., Рязанцев А. А. Утилизация отходов предприятий по выделке овчин // Экология и промышленность России. 2000. № 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Laskov Iu. M., Fedorovskaia T. G., Zhmakov G. I. Ochistka stochnykh vod predpriiatii kozhevennoi i mekhovoi promyshlennosti. – M.: Legkaia promyshlennost', 198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2.</w:t>
              <w:tab/>
              <w:t xml:space="preserve">Timofeeva S. S. Sostoianie i perspektivy razvitiia metodov ochistki stochnykh vod krasil'no-otdelochnykh proizvodstv // Khimiia i tekhnologiia vody. </w:t>
            </w:r>
            <w:r>
              <w:rPr>
                <w:sz w:val="20"/>
                <w:szCs w:val="20"/>
                <w:lang w:val="en-US"/>
              </w:rPr>
              <w:t>1991. T. 13. № 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Zapol'skii A. K., Baran A. A. Koagulianty i flokulianty v protsessakh ochistki vody. Svoistva. Poluchenie. Primenenie. – L.: Khimiia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Riazantsev A. A., Batoeva A. A., Batoev V. B., Tumurova L. V. Gal'vanokoaguliatsionnaia ochistka stochnykh vod // Khimiia v interesakh ustoichivogo razvitiia. 1996. T. 4. № 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>Batoeva A. A., Sizykh M. R., Riazantsev A. A. i dr. Gal'vanokhimicheskoe okislenie fenolov // Zhurnal prikladnoi khimii. 2007. T. 80. Vyp.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Chanturiia V. A., Solozhenkin P. M. Gal'vanokhimicheskie metody ochistki tekhnogennykh vod: teoriia i praktika. – M.: Akademkniga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Kurdiumov G. M., Chernova O. P., Razumovskaia N. N., Mal'tseva V. V. O prirode oksigidratnoi fazy, obrazuiushcheisia pri gal'vanoochistke stochnykh vod // Zhurnal prikladnoi khimii. 1993. № 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Kovalenko Iu. A., Kovarskii N. Ia., Kondrikova N. M. Sorbtsionnye svoistva i sostav smeshannogo oksigidrata Fe (II) – Fe (III) v moment ego obrazovaniia // Khimiia i tekhnologiia vody. 1980. T. 2. № 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9.</w:t>
              <w:tab/>
              <w:t xml:space="preserve">Kornienko G. V. Chaenko N. V., Kornienko V. L. Nepriamoe elektrokhimicheskoe okislenie fenola peroksidom vodoroda, generirovannym in situ iz kisloroda v gazodiffuzionnom elektrode v kisloi i neitral'noi sredakh // Khimiia v interesakh ustoichivogo razvitiia. </w:t>
            </w:r>
            <w:r>
              <w:rPr>
                <w:sz w:val="20"/>
                <w:szCs w:val="20"/>
              </w:rPr>
              <w:t>2006. № 1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Sizykh M. R., Zhigzhitova I. A., Riazantsev A. A. Utilizatsiia otkhodov predpriiatii po vydelke ovchin // Ekologiia i promyshlennost' Rossii. 2000. № 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я эффективности применения алюмосиликатного коагулянта на основе неф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 О. ВЕЛЯЕВ, Д. В. МАЙОРОВ, В. А. МАТВЕ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Гетманцев С. В., Нечаев И. А., Гандурина Л. В. Очистка производственных сточных вод коагулянтами и флокулянтами. – М.: Изд-во </w:t>
            </w:r>
            <w:r>
              <w:rPr>
                <w:sz w:val="20"/>
                <w:szCs w:val="20"/>
                <w:lang w:val="en-US"/>
              </w:rPr>
              <w:t>ACB</w:t>
            </w:r>
            <w:r>
              <w:rPr>
                <w:sz w:val="20"/>
                <w:szCs w:val="20"/>
              </w:rPr>
              <w:t>, 2008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Вейцер Ю. И. Коагулянты и вещества, способствующие коагуляции // Журнал Всесоюзного химического общества им Д. И. Менделеева. 1960. Т. 5. № 6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Драгинский В. Л., Алексеева Л. П., Гетманцев С. В. Коагуляция в технологии очистки природных вод. – М.: Наука, 2005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Гершенкоп А. Ш., Захаров В. И., Петрова В. И. и др. Получение и применение коагулянта на основе местных материалов для сгущения пульпы апатитового концентрата / Научно-технический прогресс в производственном объединении «Апатит». – М.: Наука, 1989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Пат. 2039711, РФ. МПК С 0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1/52, С 0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7/26, 7/28. Способ получения коагулянта / Захаров В. И., Петрова В. И. // Изобретения. Полезные модели. 1995. № 20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. 2421400, РФ. МПК С 01 F 7/26, C 01 F 7/74, C 02 F 1/52. Способ получения алюмокремниевого коагулянта-флокулянта / Захаров В. И., Веляев Ю. О., Майоров Д. В. и др. // Изобретения. Полезные модели. 2011. № 1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Getmantsev S. V., Nechaev I. A., Gandurina L. V. Ochistka proizvodstvennykh stochnykh vod koaguliantami i flokuliantami. – M.: Izd-vo ACB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Veitser Iu. I. Koagulianty i veshchestva, sposobstvuiushchie koaguliatsii // Zhurnal Vsesoiuznogo khimicheskogo obshchestva im D. I. Mendeleeva. 1960. T. 5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Draginskii V. L., Alekseeva L. P., Getmantsev S. V. Koaguliatsiia v tekhnologii ochistki prirodnykh vod. – M.: Nauka, 200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Gershenkop A. Sh., Zakharov V. I., Petrova V. I. i dr. Poluchenie i primenenie koagulianta na osnove mestnykh materialov dlia sgushcheniia pul'py apatitovogo kontsentrata / Nauchno-tekhnicheskii progress v proizvodstvennom ob"edinenii «Apatit». – M.: Nauka, 1989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Pat. 2039711, RF. MPK S 02 F 1/52, S 01 F 7/26, 7/28. Sposob polucheniia koagulianta / Zakharov V. I., Petrova V. I. // Izobreteniia. </w:t>
            </w:r>
            <w:r>
              <w:rPr>
                <w:sz w:val="20"/>
                <w:szCs w:val="20"/>
              </w:rPr>
              <w:t>Poleznye modeli. 1995. № 2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Pat. 2421400, RF. MPK S 01 F 7/26, C 01 F 7/74, C 02 F 1/52. Sposob polucheniia aliumokremnievogo koagulianta-flokulianta / Zakharov V. I., Veliaev Iu. O., Maiorov D. V. i dr. // Izobreteniia. </w:t>
            </w:r>
            <w:r>
              <w:rPr>
                <w:sz w:val="20"/>
                <w:szCs w:val="20"/>
              </w:rPr>
              <w:t>Poleznye modeli. 2011. № 1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sz w:val="20"/>
                <w:szCs w:val="20"/>
              </w:rPr>
              <w:t>Модульная система «КОНТУС»</w:t>
            </w:r>
            <w:r>
              <w:rPr>
                <w:b/>
                <w:sz w:val="20"/>
                <w:szCs w:val="20"/>
                <w:vertAlign w:val="superscript"/>
              </w:rPr>
              <w:t>®</w:t>
            </w:r>
            <w:r>
              <w:rPr>
                <w:b/>
                <w:sz w:val="20"/>
                <w:szCs w:val="20"/>
              </w:rPr>
              <w:t xml:space="preserve"> для очистки сточных вод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А. ЗАЛЁТОВА, С. В. ЗАЛЁТ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Endnote"/>
              <w:numPr>
                <w:ilvl w:val="0"/>
                <w:numId w:val="2"/>
              </w:numPr>
              <w:suppressLineNumbers/>
              <w:suppressAutoHyphens w:val="true"/>
              <w:ind w:left="720" w:hanging="720"/>
              <w:jc w:val="both"/>
              <w:rPr/>
            </w:pPr>
            <w:r>
              <w:rPr/>
              <w:t>Пат. 2035404, РФ. МПК C 02 F 3/06. Способ биологической очистки сточных вод / Залетова Н. А., Башкатова Л. В., Пятачкова Е. В.</w:t>
            </w:r>
          </w:p>
          <w:p>
            <w:pPr>
              <w:pStyle w:val="Endnote"/>
              <w:numPr>
                <w:ilvl w:val="0"/>
                <w:numId w:val="2"/>
              </w:numPr>
              <w:suppressLineNumbers/>
              <w:suppressAutoHyphens w:val="true"/>
              <w:ind w:left="720" w:hanging="720"/>
              <w:jc w:val="both"/>
              <w:rPr/>
            </w:pPr>
            <w:r>
              <w:rPr/>
              <w:t>Пат. 2049736, РФ. МПК C 02 F 3/04. Загрузка для биологической очистки сточных вод / Залетова Н. А., Залетов С. В.</w:t>
            </w:r>
          </w:p>
          <w:p>
            <w:pPr>
              <w:pStyle w:val="Endnote"/>
              <w:numPr>
                <w:ilvl w:val="0"/>
                <w:numId w:val="2"/>
              </w:numPr>
              <w:suppressLineNumbers/>
              <w:suppressAutoHyphens w:val="true"/>
              <w:ind w:left="720" w:hanging="720"/>
              <w:jc w:val="both"/>
              <w:rPr/>
            </w:pPr>
            <w:r>
              <w:rPr/>
              <w:t>Пат. 1699132, РФ. МПК C 02 F 3/08. Способ биологической очистки сточных вод / Залетова Н. А., Мельцер В. З., Разумовский Э. С., Зайцев А. В.</w:t>
            </w:r>
          </w:p>
          <w:p>
            <w:pPr>
              <w:pStyle w:val="Endnote"/>
              <w:numPr>
                <w:ilvl w:val="0"/>
                <w:numId w:val="2"/>
              </w:numPr>
              <w:suppressLineNumbers/>
              <w:suppressAutoHyphens w:val="true"/>
              <w:ind w:left="720" w:hanging="720"/>
              <w:jc w:val="both"/>
              <w:rPr/>
            </w:pPr>
            <w:r>
              <w:rPr/>
              <w:t>Залетов С. В. Удаление аммония солевого из городских сточных вод: Автореф. дисс. … канд. техн. наук. – М., 1997.</w:t>
            </w:r>
          </w:p>
          <w:p>
            <w:pPr>
              <w:pStyle w:val="Endnote"/>
              <w:numPr>
                <w:ilvl w:val="0"/>
                <w:numId w:val="2"/>
              </w:numPr>
              <w:suppressLineNumbers/>
              <w:suppressAutoHyphens w:val="true"/>
              <w:ind w:left="720" w:hanging="720"/>
              <w:jc w:val="both"/>
              <w:rPr/>
            </w:pPr>
            <w:r>
              <w:rPr/>
              <w:t>Залетова Н. А., Лукиных Н. А., Курова Л. В. и др. Технология очистки сточных вод и опыт эксплуатации модульной установки «Контус» // Водоснабжение и сан. техника. 2002. № 2.</w:t>
            </w:r>
          </w:p>
          <w:p>
            <w:pPr>
              <w:pStyle w:val="Endnote"/>
              <w:numPr>
                <w:ilvl w:val="0"/>
                <w:numId w:val="2"/>
              </w:numPr>
              <w:suppressLineNumbers/>
              <w:suppressAutoHyphens w:val="true"/>
              <w:ind w:left="720" w:hanging="720"/>
              <w:jc w:val="both"/>
              <w:rPr/>
            </w:pPr>
            <w:r>
              <w:rPr/>
              <w:t>Пат. 87696, РФ. МПК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02 </w:t>
            </w:r>
            <w:r>
              <w:rPr>
                <w:lang w:val="en-US"/>
              </w:rPr>
              <w:t>F</w:t>
            </w:r>
            <w:r>
              <w:rPr/>
              <w:t>/04. Модульный элемент загрузки для биологической очистки природных и сточных вод (варианты) / Залетов С. В., Залетова Н. А.</w:t>
            </w:r>
          </w:p>
          <w:p>
            <w:pPr>
              <w:pStyle w:val="Endnote"/>
              <w:numPr>
                <w:ilvl w:val="0"/>
                <w:numId w:val="2"/>
              </w:numPr>
              <w:suppressLineNumbers/>
              <w:suppressAutoHyphens w:val="true"/>
              <w:ind w:left="720" w:hanging="720"/>
              <w:jc w:val="both"/>
              <w:rPr/>
            </w:pPr>
            <w:r>
              <w:rPr/>
              <w:t>Пат. 86586, РФ. МПК</w:t>
            </w:r>
            <w:r>
              <w:rPr>
                <w:vertAlign w:val="superscript"/>
              </w:rPr>
              <w:t>8</w:t>
            </w:r>
            <w:r>
              <w:rPr/>
              <w:t xml:space="preserve"> C 02 F/04. Модульный элемент загрузки для биологической очистки природных и сточных вод (варианты) / Залетов С. В., Залетова Н. А.</w:t>
            </w:r>
          </w:p>
          <w:p>
            <w:pPr>
              <w:pStyle w:val="Endnote"/>
              <w:numPr>
                <w:ilvl w:val="0"/>
                <w:numId w:val="2"/>
              </w:numPr>
              <w:suppressLineNumbers/>
              <w:suppressAutoHyphens w:val="true"/>
              <w:ind w:left="720" w:hanging="720"/>
              <w:jc w:val="both"/>
              <w:rPr/>
            </w:pPr>
            <w:r>
              <w:rPr/>
              <w:t>Пат. 75956, РФ. МПК</w:t>
            </w:r>
            <w:r>
              <w:rPr>
                <w:vertAlign w:val="superscript"/>
              </w:rPr>
              <w:t>7</w:t>
            </w:r>
            <w:r>
              <w:rPr/>
              <w:t xml:space="preserve"> B 01 D 24/00. Устройство для очистки воды / Залетов С. В., Залетова Н. 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Pat. 2035404, RF. MPK C 02 F 3/06. Sposob biologicheskoi ochistki stochnykh vod / Zaletova N. A., Bashkatova L. V., Piatachkova E. V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Pat. 2049736, RF. MPK C 02 F 3/04. Zagruzka dlia biologicheskoi ochistki stochnykh vod / Zaletova N. A., Zaletov S. V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Pat. 1699132, RF. MPK C 02 F 3/08. Sposob biologicheskoi ochistki stochnykh vod / Zaletova N. A., Mel'tser V. Z., Razumovskii E. S., Zaitsev A. V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Zaletov S. V. Udalenie ammoniia solevogo iz gorodskikh stochnykh vod: Avtoref. diss. … kand. tekhn. nauk. – M., 199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>Zaletova N. A., Lukinykh N. A., Kurova L. V. i dr. Tekhnologiia ochistki stochnykh vod i opyt ekspluatatsii modul'noi ustanovki «Kontus» // Vodosnabzhenie i san. tekhnika. 2002. № 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Pat. 87696, RF. MPK8 C 02 F/04. Modul'nyi element zagruzki dlia biologicheskoi ochistki prirodnykh i stochnykh vod (varianty) / Zaletov S. V., Zaletova N. 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Pat. 86586, RF. MPK8 C 02 F/04. Modul'nyi element zagruzki dlia biologicheskoi ochistki prirodnykh i stochnykh vod (varianty) / Zaletov S. V., Zaletova N. 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Pat. 75956, RF. MPK7 B 01 D 24/00. Ustroistvo dlia ochistki vody / Zaletov S. V., Zaletova N. 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стка фильтрата полигонов хран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. Я. КОФМА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 xml:space="preserve">Харитонова Н. В., Корнилаев Е. М. Как полигоны ТБО влияют на подземные воды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wchemist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inson A. H. Landfill leachate treatment // Membrane &amp;Technology. 2005. Jun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hrens L., Shoeib M., Harner T., et al. Wastewater treatment plant and landfills as sources of polyfluoroalkyl compounds to the atmosphere // Environmental Science Technology. 2011. № 45 (19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stova I. Leachate from sanitary landfills – origin, characteristics, treatment: Iscar's Summer School. Borovets, 26–29 July, 200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>Stegman R., Heyer K.-U., Cossu R. Leachate treatment: Proceedings Sardinia 2005: 10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International Waste Management and Landfill Symposium. – S. Margherita di Pula, Calgari, Italy; 3–7 October, 200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ou S., Givaudan J. G., Poulain S., et al. Landfill leachate treatment: review and opportunity // Journal of Hazardous Materials. 2008.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15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>Jones-Lee A., Lee G. F. Appropriate use of MSW leachate recycling in municipal solid waste landfilling: Proceedings Air and Waste Management Association 9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national annual meeting (CDrom paper 00-455). – Pittsburgh, PA June, 200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>Justin M. Z., Bulc T. G., Vrhovsek D., et al. Slovenian experience: MSW landfill leachate treatment in constructed wetland and leachate recycling on landfill cover vegetated with trees. Proceedings Sardinia 2005: 10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International Waste Management and Landfill Symposium. – S. Margheria di Pula, Calgari, Italy; 3–7 October, 200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>Pendleton C. H., Morris J. W. F., Goldemund H., et al. Leachate treatment using vertical subsurface flow wetland systems – findings from two pilot studies: Proceedings Sardinia 2005: 10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International Waste Management and Landfill Symposium. – S. Margheria di Pula, Calgari, Italy; 3–7 October, 200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alowiec A., Randerson P. F., Kopik M. Using fractal geometry to determine phytotoxicity of landfill leachate on willow // Chemosphere. 2010.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79 (5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kela J. P. Y., Kettunen R. H., Sormunen K. M., Rintala J. A. Biological nitrogen removal from municipal landfill leachate: low-cost nitrification in biofilters and laboratory scale in-situ denitrification // Water Research. 2002</w:t>
            </w:r>
            <w:r>
              <w:rPr>
                <w:sz w:val="20"/>
                <w:szCs w:val="20"/>
              </w:rPr>
              <w:t>. №</w:t>
            </w:r>
            <w:r>
              <w:rPr>
                <w:sz w:val="20"/>
                <w:szCs w:val="20"/>
                <w:lang w:val="en-US"/>
              </w:rPr>
              <w:t xml:space="preserve"> 3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ukidou M. X., Zouboulis A. I. Comparison of two biological treatment processes using attached-growth biomass for sanitary landfill leachate treatment // Environmental Pollution. 2001.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 xml:space="preserve"> 11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nedy K. J., Lentz E. M. Treatment of landfill leachate using sequencing batch and continuous flow upflow anaerobic sludge blanket (UASB) reactors // Water Research. 2000</w:t>
            </w:r>
            <w:r>
              <w:rPr>
                <w:sz w:val="20"/>
                <w:szCs w:val="20"/>
              </w:rPr>
              <w:t>. №</w:t>
            </w:r>
            <w:r>
              <w:rPr>
                <w:sz w:val="20"/>
                <w:szCs w:val="20"/>
                <w:lang w:val="en-US"/>
              </w:rPr>
              <w:t xml:space="preserve"> 3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uboulis A., Chai X., Katsoyiannis I. The application of bioflocculant for the removal of humic acids from stabilized landfill leachates // Journal of Environmental Management. 2004. № 7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lan M. N., Palaniandy P., Aziz H. A. Optimization of coagulation and dissolved air flotation (DAF) treatment of semi-aerobic landfill leachate using response surface methodology (RSM) // Desalination. 2011. № 277 (1–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mirez I. M., de Velasquez M. T. O. Removal and transformation of recalcitrant organic matter from stabilized saline landfill leachates by coagulation-ozonation coupling process // Water Research. 2004. № 38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gin C., Yilmaz S., Altinbas M., Ozturk I. A new process for the combined treatment of municipal wastewaters and landfill leachates in coastal areas // Water Science &amp; Technology. 2002. № 4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inbas M., Yangin C., Ozturk I. Struvite precipitation from anaerobically treated municipal and landfill wastewaters // Water Science &amp; Technology. 2002</w:t>
            </w:r>
            <w:r>
              <w:rPr>
                <w:sz w:val="20"/>
                <w:szCs w:val="20"/>
              </w:rPr>
              <w:t>. №</w:t>
            </w:r>
            <w:r>
              <w:rPr>
                <w:sz w:val="20"/>
                <w:szCs w:val="20"/>
                <w:lang w:val="en-US"/>
              </w:rPr>
              <w:t xml:space="preserve"> 4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m Z., Hamouri K., Djemaa R., Allia K. Evalution of landfill leachate pollution and treatment // Desalination. 2008.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 xml:space="preserve"> 22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cen F., Erdincler A., Kilic E. Effect of powdered activated carbon addition on sludge dewaterability and substrate removal in landfill leachate treatment // Advances in Environmental Research. 2003. № 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gi F., Pamukoglu M. Repeated fed-batch biological treatment of pretreated landfill leachate by powdered activated carbon edition // Enzyme Microbiology and Technology. 2004. № 34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vey M. Low-cost treatment of landfill leachate using peat // Waste Management. 2003. № 23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tinen S. K., Kettunen R. H., Sormunen K. M., et al. Screening of physical-chemical methods for removal of organic material, nitrogen and toxicity from low strength landfill leachates // Chemosphere. 2002. № 4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va A. C., Dezotti M., Sant'Anna G. L. Treatment and detoxitation of a sanitary landfill leachate // Chemosphere. 2004. № 5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hang L., Lee Y.-W., Jahng D. Ammonia stripping for enhanced biomethanization of piggery wastewater // Journal of Hazardous Materials. 2012. № 199–20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apea P., Korhonen S., Tuhkanen T. Treatment of industrial landfill leachates by chemical and biological methods: ozonation, ozonation + hydrogen peroxide, hydrogen peroxide and biological posttreatment for ozonated water // Ozone Science and Engineering. 2002. № 24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reshi T. I., Kim H.-T., Kim Y.-J. UV-catalytic treatment of municipal solid-waste landfill leachate with hydrogen peroxide and ozone oxidation // Journal of Chemical Engineering. 2002. № 1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rco J., Gulyasova A., Hornac M. Influence of ozonation on biodegradability of refractory organics in a landfill leachates // Chemical Papers. 2002. № 44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otvajn A., Zagor-Koncan J., Cotman M. Fenton's oxidative treatment of </w:t>
            </w:r>
            <w:r>
              <w:rPr>
                <w:sz w:val="20"/>
                <w:szCs w:val="20"/>
                <w:highlight w:val="yellow"/>
                <w:lang w:val="en-US"/>
              </w:rPr>
              <w:t>municipal</w:t>
            </w:r>
            <w:r>
              <w:rPr>
                <w:sz w:val="20"/>
                <w:szCs w:val="20"/>
                <w:lang w:val="en-US"/>
              </w:rPr>
              <w:t xml:space="preserve"> landfill leachate as an alternative to biological process // Desalination. 2011. № 275 (1–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hdziewicz J., Bodzek M., Gorska J. Application of pressure-driven membrane technique to biological treatment of landfill leachate // Process Biochemistry. 2001. № 3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ind w:left="567" w:hanging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bouet D., Schlumpf J. P., Jaouen P., Quermeneur F. Stabilized landfill leachate treatment by combined physicochemical-nanofiltration process // Water Research. 2001. № 3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haritonova N. V., Kornilaev E. M. Kak poligony TBO vliiaiut na podzemnye vody: www.newchemistry.ru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Robinson A. H. Landfill leachate treatment // Membrane &amp;Technology. 2005. June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Ahrens L., Shoeib M., Harner T., et al. Wastewater treatment plant and landfills as sources of polyfluoroalkyl compounds to the atmosphere // Environmental Science Technology. 2011. № 45 (19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Kostova I. Leachate from sanitary landfills – origin, characteristics, treatment: Iscar's Summer School. Borovets, 26–29 July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Stegman R., Heyer K.-U., Cossu R. Leachate treatment: Proceedings Sardinia 2005: 10th International Waste Management and Landfill Symposium. – S. Margherita di Pula, Calgari, Italy; 3–7 October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Renou S., Givaudan J. G., Poulain S., et al. Landfill leachate treatment: review and opportunity // Journal of Hazardous Materials. 2008. № 15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Jones-Lee A., Lee G. F. Appropriate use of MSW leachate recycling in municipal solid waste landfilling: Proceedings Air and Waste Management Association 93rd national annual meeting (CDrom paper 00-455). – Pittsburgh, PA June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Justin M. Z., Bulc T. G., Vrhovsek D., et al. Slovenian experience: MSW landfill leachate treatment in constructed wetland and leachate recycling on landfill cover vegetated with trees. Proceedings Sardinia 2005: 10th International Waste Management and Landfill Symposium. – S. Margheria di Pula, Calgari, Italy; 3–7 October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Pendleton C. H., Morris J. W. F., Goldemund H., et al. Leachate treatment using vertical subsurface flow wetland systems – findings from two pilot studies: Proceedings Sardinia 2005: 10th International Waste Management and Landfill Symposium. – S. Margheria di Pula, Calgari, Italy; 3–7 October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Bialowiec A., Randerson P. F., Kopik M. Using fractal geometry to determine phytotoxicity of landfill leachate on willow // Chemosphere. 2010. № 79 (5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Jokela J. P. Y., Kettunen R. H., Sormunen K. M., Rintala J. A. Biological nitrogen removal from municipal landfill leachate: low-cost nitrification in biofilters and laboratory scale in-situ denitrification // Water Research. 2002. № 3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Loukidou M. X., Zouboulis A. I. Comparison of two biological treatment processes using attached-growth biomass for sanitary landfill leachate treatment // Environmental Pollution. 2001. № 1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Kennedy K. J., Lentz E. M. Treatment of landfill leachate using sequencing batch and continuous flow upflow anaerobic sludge blanket (UASB) reactors // Water Research. 2000. № 3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  <w:tab/>
              <w:t>Zouboulis A., Chai X., Katsoyiannis I. The application of bioflocculant for the removal of humic acids from stabilized landfill leachates // Journal of Environmental Management. 2004. № 7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  <w:tab/>
              <w:t>Adlan M. N., Palaniandy P., Aziz H. A. Optimization of coagulation and dissolved air flotation (DAF) treatment of semi-aerobic landfill leachate using response surface methodology (RSM) // Desalination. 2011. № 277 (1–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  <w:tab/>
              <w:t xml:space="preserve">Ramirez I. M., de Velasquez M. T. O. Removal and transformation of recalcitrant organic matter from stabilized saline landfill leachates by coagulation-ozonation coupling process // Water Research. 2004. № 38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  <w:tab/>
              <w:t>Yangin C., Yilmaz S., Altinbas M., Ozturk I. A new process for the combined treatment of municipal wastewaters and landfill leachates in coastal areas // Water Science &amp; Technology. 2002. № 4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  <w:tab/>
              <w:t>Altinbas M., Yangin C., Ozturk I. Struvite precipitation from anaerobically treated municipal and landfill wastewaters // Water Science &amp; Technology. 2002. № 4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  <w:tab/>
              <w:t>Salem Z., Hamouri K., Djemaa R., Allia K. Evalution of landfill leachate pollution and treatment // Desalination. 2008. № 22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  <w:tab/>
              <w:t>Cecen F., Erdincler A., Kilic E. Effect of powdered activated carbon addition on sludge dewaterability and substrate removal in landfill leachate treatment // Advances in Environmental Research. 2003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  <w:tab/>
              <w:t>Kargi F., Pamukoglu M. Repeated fed-batch biological treatment of pretreated landfill leachate by powdered activated carbon edition // Enzyme Microbiology and Technology. 2004. № 3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  <w:tab/>
              <w:t>Heavey M. Low-cost treatment of landfill leachate using peat // Waste Management. 2003. № 2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  <w:tab/>
              <w:t>Marttinen S. K., Kettunen R. H., Sormunen K. M., et al. Screening of physical-chemical methods for removal of organic material, nitrogen and toxicity from low strength landfill leachates // Chemosphere. 2002. № 4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  <w:tab/>
              <w:t>Silva A. C., Dezotti M., Sant'Anna G. L. Treatment and detoxitation of a sanitary landfill leachate // Chemosphere. 2004. № 5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  <w:tab/>
              <w:t>Zhang L., Lee Y.-W., Jahng D. Ammonia stripping for enhanced biomethanization of piggery wastewater // Journal of Hazardous Materials. 2012. № 199–2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  <w:tab/>
              <w:t>Haapea P., Korhonen S., Tuhkanen T. Treatment of industrial landfill leachates by chemical and biological methods: ozonation, ozonation + hydrogen peroxide, hydrogen peroxide and biological posttreatment for ozonated water // Ozone Science and Engineering. 2002. № 2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  <w:tab/>
              <w:t>Qureshi T. I., Kim H.-T., Kim Y.-J. UV-catalytic treatment of municipal solid-waste landfill leachate with hydrogen peroxide and ozone oxidation // Journal of Chemical Engineering. 2002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</w:t>
              <w:tab/>
              <w:t>Derco J., Gulyasova A., Hornac M. Influence of ozonation on biodegradability of refractory organics in a landfill leachates // Chemical Papers. 2002. № 4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</w:t>
              <w:tab/>
              <w:t>Gotvajn A., Zagor-Koncan J., Cotman M. Fenton's oxidative treatment of municipal landfill leachate as an alternative to biological process // Desalination. 2011. № 275 (1–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</w:t>
              <w:tab/>
              <w:t>Bohdziewicz J., Bodzek M., Gorska J. Application of pressure-driven membrane technique to biological treatment of landfill leachate // Process Biochemistry. 2001. № 3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</w:t>
              <w:tab/>
              <w:t>Trebouet D., Schlumpf J. P., Jaouen P., Quermeneur F. Stabilized landfill leachate treatment by combined physicochemical-nanofiltration process // Water Research. 2001. № 35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8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8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copyright1">
    <w:name w:val="hlcopyright1"/>
    <w:basedOn w:val="Style8"/>
    <w:qFormat/>
    <w:rPr>
      <w:i/>
      <w:iCs/>
      <w:sz w:val="20"/>
      <w:szCs w:val="20"/>
    </w:rPr>
  </w:style>
  <w:style w:type="character" w:styleId="Citationjournal">
    <w:name w:val="citation journal"/>
    <w:basedOn w:val="Style8"/>
    <w:qFormat/>
    <w:rPr/>
  </w:style>
  <w:style w:type="character" w:styleId="FontStyle11">
    <w:name w:val="Font Style11"/>
    <w:basedOn w:val="Style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Segoe UI" w:hAnsi="Segoe UI" w:cs="Segoe UI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Подзаголовок Знак"/>
    <w:basedOn w:val="Style8"/>
    <w:qFormat/>
    <w:rPr>
      <w:rFonts w:eastAsia="Times New Roman" w:cs="Arial"/>
      <w:b/>
      <w:bCs/>
      <w:spacing w:val="-16"/>
      <w:kern w:val="2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3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6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Segoe UI" w:hAnsi="Segoe UI" w:eastAsia="Calibri" w:cs="Segoe UI"/>
      <w:sz w:val="21"/>
      <w:szCs w:val="21"/>
      <w:lang w:val="en-US"/>
    </w:rPr>
  </w:style>
  <w:style w:type="paragraph" w:styleId="Style29">
    <w:name w:val="ТАбличный"/>
    <w:basedOn w:val="Normal"/>
    <w:qFormat/>
    <w:pPr>
      <w:widowControl w:val="false"/>
      <w:jc w:val="both"/>
    </w:pPr>
    <w:rPr>
      <w:color w:val="000000"/>
      <w:spacing w:val="2"/>
      <w:szCs w:val="20"/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340" w:before="60" w:after="120"/>
    </w:pPr>
    <w:rPr>
      <w:rFonts w:ascii="Calibri" w:hAnsi="Calibri" w:cs="Arial"/>
      <w:spacing w:val="-16"/>
      <w:kern w:val="2"/>
      <w:szCs w:val="28"/>
    </w:rPr>
  </w:style>
  <w:style w:type="paragraph" w:styleId="Reference">
    <w:name w:val="Reference"/>
    <w:basedOn w:val="TextBody"/>
    <w:qFormat/>
    <w:pPr>
      <w:spacing w:lineRule="auto" w:line="360"/>
      <w:ind w:left="615" w:hanging="600"/>
      <w:jc w:val="both"/>
    </w:pPr>
    <w:rPr>
      <w:rFonts w:ascii="Calibri" w:hAnsi="Calibri" w:cs="Calibri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1:00Z</dcterms:created>
  <dc:creator>User</dc:creator>
  <dc:description/>
  <cp:keywords/>
  <dc:language>en-US</dc:language>
  <cp:lastModifiedBy>Anna</cp:lastModifiedBy>
  <dcterms:modified xsi:type="dcterms:W3CDTF">2013-03-14T07:32:00Z</dcterms:modified>
  <cp:revision>4</cp:revision>
  <dc:subject/>
  <dc:title/>
</cp:coreProperties>
</file>