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, 2013, ч. 2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Водопровод будущего  5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, Митянин В. М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аботы водоочистных станций хозяйственно</w:t>
        <w:softHyphen/>
        <w:t>питьевых водопроводов  12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Страницы истории водоснабжения в РСФСР  17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и водоотведение в экстремальных условиях  20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Пути улучшения хозяйственно</w:t>
        <w:softHyphen/>
        <w:t>питьевого водоснабжения в России  24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факторы питьевого водоснабжения  27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и водоотведение в России  31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Водоканал Новосибирска: из прошлого в будущее  35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больших городов: некоторые особенности дальнейшего развития  39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Михеев Н. Н., Порядин А. Ф., Соер Г., Кунахович А. И. </w:t>
      </w:r>
      <w:r>
        <w:rPr>
          <w:rFonts w:cs="Times New Roman" w:ascii="Times New Roman" w:hAnsi="Times New Roman"/>
          <w:sz w:val="24"/>
          <w:szCs w:val="24"/>
        </w:rPr>
        <w:t>Водные ресурсы и пути решения проблемы водоснабжения в России  43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водозаборов в системах хозяйственно</w:t>
        <w:softHyphen/>
        <w:t>питьевого водоснабжения  49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еев Н. Н., Порядин А. Ф., Швецов В. Н., Скирдов И. В., Нечаев А. П., Беляев Н. Н., Паписов В. К.</w:t>
      </w:r>
      <w:r>
        <w:rPr>
          <w:rFonts w:cs="Times New Roman" w:ascii="Times New Roman" w:hAnsi="Times New Roman"/>
          <w:sz w:val="24"/>
          <w:szCs w:val="24"/>
        </w:rPr>
        <w:t xml:space="preserve"> Речной бассейн и экологически безопасное водопользование  54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ядин А. Ф.</w:t>
      </w:r>
      <w:r>
        <w:rPr>
          <w:rFonts w:cs="Times New Roman" w:ascii="Times New Roman" w:hAnsi="Times New Roman"/>
          <w:sz w:val="24"/>
          <w:szCs w:val="24"/>
        </w:rPr>
        <w:t xml:space="preserve"> Водопроводно</w:t>
        <w:softHyphen/>
        <w:t>канализационное хозяйство России в свете реформ ЖКХ  60</w:t>
      </w:r>
    </w:p>
    <w:p>
      <w:pPr>
        <w:pStyle w:val="Text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of the future  5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, Mityanin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efficiency of water treatment plants of domestic water supply systems  12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limpses of history of water supply in RSFSR  17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and wastewater disposal under extreme conditions  20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ys of improving domestic water supply in Russia  24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vironmental factors of drinking water supply  27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and wastewater disposal in Russia  31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vosibirsk Vodokanal: from the past to the future  35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in big cities: some specific features of the future development  39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kheyev N. N., Poryadin A. F., Soyer G., Kounakhovich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resources and solutions to the water supply problems in Russia  43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intake waterworks in domestic water supply systems  49</w:t>
      </w:r>
    </w:p>
    <w:p>
      <w:pPr>
        <w:pStyle w:val="Text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kheyev N. N., Poryadin A. F., Shvetsov V. N., Skirdov I. V., Netchayev A. P., Belyaev N. N., Papisov V. 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shed and environmentally safe water use  54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ryadin A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and wastewater management in Russia in the light of housing and utilities reforming 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227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7:00Z</dcterms:created>
  <dc:creator>Anna</dc:creator>
  <dc:description/>
  <cp:keywords/>
  <dc:language>en-US</dc:language>
  <cp:lastModifiedBy>Anna</cp:lastModifiedBy>
  <dcterms:modified xsi:type="dcterms:W3CDTF">2013-03-14T10:39:00Z</dcterms:modified>
  <cp:revision>2</cp:revision>
  <dc:subject/>
  <dc:title/>
</cp:coreProperties>
</file>