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работы водоочистных станций хозяйственно-питьевых водопров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b/>
                <w:sz w:val="20"/>
                <w:szCs w:val="20"/>
              </w:rPr>
              <w:t xml:space="preserve">Ф. ПОРЯДИН, В. </w:t>
            </w:r>
            <w:r>
              <w:rPr>
                <w:b/>
                <w:iCs/>
                <w:sz w:val="20"/>
                <w:szCs w:val="20"/>
              </w:rPr>
              <w:t>М</w:t>
            </w:r>
            <w:r>
              <w:rPr>
                <w:b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ИТЯН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31-74. Водоснабжение. Наружные сети и сооружения. Нормы проектирования. – М.: Стройиздат, 197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. З. Новое в обработке воды. – Челябинск: Южно-Уральское книжное изд-во, 197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каев Р. И., Стрелков А. К., Шишкин М. Е. К вопросу оптимизации зернистых фильтров // Водоснабжение и сан. техника. 1975. № 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фельд Л. Л. и др. Напорная флотация на водоочистной станции // Жилищное и коммунальное хозяйство.1976. № 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нин В. М. Улучшение осветления питьевой воды в соответствии с ГОСТ 2874–173. Водоснабжение и сан. техника. 1976. № 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SNiP II-31-74. Vodosnabzhenie. Naruzhnye seti i sooruzheniia. Normy proektirovaniia. –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azantseva L. Z. Novoe v obrabotke vody. – Cheliabinsk: Iuzhno-Ural'skoe knizhnoe izd-vo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iukaev R. I., Strelkov A. K., Shishkin M. E. K voprosu optimizatsii zernistykh fil'trov // Vodosnabzhenie i san. tekhnika. 1975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Gol'dfel'd L. L. i dr. Napornaia flotatsiia na vodoochistnoi stantsii // Zhilishchnoe i kommunal'noe khoziaistvo.1976. </w:t>
            </w:r>
            <w:r>
              <w:rPr>
                <w:sz w:val="20"/>
                <w:szCs w:val="20"/>
              </w:rPr>
              <w:t>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Mitianin V. M. Uluchshenie osvetleniia pit'evoi vody v sootvetstvii s GOST 2874–173. </w:t>
            </w:r>
            <w:r>
              <w:rPr>
                <w:sz w:val="20"/>
                <w:szCs w:val="20"/>
              </w:rPr>
              <w:t>Vodosnabzhenie i san. tekhnika. 1976. №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 и водоотведение 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Ф. ПОРЯД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рядин А. Ф. Водоснабжение в Сибири.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Л.: Стройиздат, 198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доснабжение Москвы.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М.: Московский рабочий, 198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bCs/>
                <w:sz w:val="20"/>
                <w:szCs w:val="20"/>
              </w:rPr>
              <w:t>Труды водопроводных съездов. 189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>193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альковский Н. И. История водоснабжения в России.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М.-Л.: Изд-во МКХ РСФСР, 19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лет канализации Москвы.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М.: Прима-Пресс, 199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Poriadin A. F. Vodosnabzhenie v Sibiri. </w:t>
            </w: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L.: Stroiizdat, 198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Vodosnabzhenie Moskvy. </w:t>
            </w: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M.: Moskovskii rabochii, 198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Trudy vodoprovodnykh s"ezdov. 1893</w:t>
            </w: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93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Fal'kovskii N. I. Istoriia vodosnabzheniia v Rossii. </w:t>
            </w: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M.-L.: Izd-vo MKKh RSFSR, 194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100 let kanalizatsii Moskvy. </w:t>
            </w: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M.: Prima-Press, 199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одоканал Новосибирска: из прошлого в буду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. Ф. ПОРЯД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jc w:val="both"/>
              <w:rPr/>
            </w:pPr>
            <w:r>
              <w:rPr>
                <w:bCs/>
                <w:position w:val="6"/>
                <w:sz w:val="20"/>
                <w:szCs w:val="20"/>
              </w:rPr>
              <w:t>Ицкович А. А. К вопросу о постройке водопровода в Новосибирске // Сибирский медицинский журнал. 1928. № 6, 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jc w:val="both"/>
              <w:rPr/>
            </w:pPr>
            <w:r>
              <w:rPr>
                <w:bCs/>
                <w:position w:val="6"/>
                <w:sz w:val="20"/>
                <w:szCs w:val="20"/>
              </w:rPr>
              <w:t xml:space="preserve">Порядин А. Ф. Водоснабжение в Сибири. </w:t>
            </w:r>
            <w:r>
              <w:rPr>
                <w:rFonts w:eastAsia="Symbol" w:cs="Symbol" w:ascii="Symbol" w:hAnsi="Symbol"/>
                <w:bCs/>
                <w:position w:val="6"/>
                <w:sz w:val="20"/>
                <w:szCs w:val="20"/>
              </w:rPr>
              <w:t></w:t>
            </w:r>
            <w:r>
              <w:rPr>
                <w:bCs/>
                <w:position w:val="6"/>
                <w:sz w:val="20"/>
                <w:szCs w:val="20"/>
              </w:rPr>
              <w:t xml:space="preserve"> Л.: Стройиздат, 198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jc w:val="both"/>
              <w:rPr/>
            </w:pPr>
            <w:r>
              <w:rPr>
                <w:bCs/>
                <w:position w:val="6"/>
                <w:sz w:val="20"/>
                <w:szCs w:val="20"/>
              </w:rPr>
              <w:t xml:space="preserve">Виргинский B. C., Савельев Н. Я. Строительство вододействующих устройств на Алтае в XVIII веке. </w:t>
            </w:r>
            <w:r>
              <w:rPr>
                <w:rFonts w:eastAsia="Symbol" w:cs="Symbol" w:ascii="Symbol" w:hAnsi="Symbol"/>
                <w:bCs/>
                <w:position w:val="6"/>
                <w:sz w:val="20"/>
                <w:szCs w:val="20"/>
              </w:rPr>
              <w:t></w:t>
            </w:r>
            <w:r>
              <w:rPr>
                <w:bCs/>
                <w:position w:val="6"/>
                <w:sz w:val="20"/>
                <w:szCs w:val="20"/>
              </w:rPr>
              <w:t xml:space="preserve"> М., 195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position w:val="6"/>
                <w:sz w:val="20"/>
                <w:szCs w:val="20"/>
              </w:rPr>
              <w:t xml:space="preserve">Виргинский B. C. Петр Козьмич Фролов. </w:t>
            </w:r>
            <w:r>
              <w:rPr>
                <w:rFonts w:eastAsia="Symbol" w:cs="Symbol" w:ascii="Symbol" w:hAnsi="Symbol"/>
                <w:bCs/>
                <w:position w:val="6"/>
                <w:sz w:val="20"/>
                <w:szCs w:val="20"/>
              </w:rPr>
              <w:t></w:t>
            </w:r>
            <w:r>
              <w:rPr>
                <w:bCs/>
                <w:position w:val="6"/>
                <w:sz w:val="20"/>
                <w:szCs w:val="20"/>
              </w:rPr>
              <w:t xml:space="preserve"> М.: Наука, 196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Itskovich A. A. K voprosu o postroike vodoprovoda v Novosibirske // Sibirskii meditsinskii zhurnal. 1928. № 6,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oriadin A. F. Vodosnabzhenie v Sibiri.  L.: Stroiizdat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Virginskii B. C., Savel'ev N. Ia. Stroitel'stvo vododeistvuiushchikh ustroistv na Altae v XVIII veke.  M., 195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Virginskii B. C. Petr Koz'mich Frolov.  M.: Nauka, 1968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9:00Z</dcterms:created>
  <dc:creator>User</dc:creator>
  <dc:description/>
  <cp:keywords/>
  <dc:language>en-US</dc:language>
  <cp:lastModifiedBy>Anna</cp:lastModifiedBy>
  <dcterms:modified xsi:type="dcterms:W3CDTF">2013-03-14T11:44:00Z</dcterms:modified>
  <cp:revision>3</cp:revision>
  <dc:subject/>
  <dc:title/>
</cp:coreProperties>
</file>