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4, 2013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0</w:t>
        <w:softHyphen/>
        <w:t>летию журнала «Водоснабжение и санитарная техника» 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ляева С. Д., Коротк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Е. В.</w:t>
      </w:r>
      <w:r>
        <w:rPr>
          <w:rFonts w:cs="Times New Roman" w:ascii="Times New Roman" w:hAnsi="Times New Roman"/>
          <w:sz w:val="24"/>
          <w:szCs w:val="24"/>
        </w:rPr>
        <w:t xml:space="preserve"> Новые национальные стандарты по использованию и размещению осадков сточных вод 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озд Г. Я., Бизирка И. И.</w:t>
      </w:r>
      <w:r>
        <w:rPr>
          <w:rFonts w:cs="Times New Roman" w:ascii="Times New Roman" w:hAnsi="Times New Roman"/>
          <w:sz w:val="24"/>
          <w:szCs w:val="24"/>
        </w:rPr>
        <w:t xml:space="preserve"> Вовлечение депонированных осадков сточных вод в хозяйственный оборот 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Как поступают в Европе с осадками очистных сооружений канал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 зарубежных изданий)</w:t>
      </w:r>
      <w:r>
        <w:rPr>
          <w:rFonts w:cs="Times New Roman" w:ascii="Times New Roman" w:hAnsi="Times New Roman"/>
          <w:sz w:val="24"/>
          <w:szCs w:val="24"/>
        </w:rPr>
        <w:t xml:space="preserve">  1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ашкина П. С., Щегольк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Н. М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состояние малой реки Подмосковья после ввода в эксплуатацию блока по удалению биогенных элементов  2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мельников Б. В., Михайлов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. Д.</w:t>
      </w:r>
      <w:r>
        <w:rPr>
          <w:rFonts w:cs="Times New Roman" w:ascii="Times New Roman" w:hAnsi="Times New Roman"/>
          <w:sz w:val="24"/>
          <w:szCs w:val="24"/>
        </w:rPr>
        <w:t xml:space="preserve"> Мифы и реальность о новых нормативах потребления коммунальных услуг  3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нко Е. А., Песин С. Д., Мельник Д. В.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производства НПФ «ЭкоТОН» для радиальных вторичных отстойников 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новский А. В., Доттуев А. И., Хасанов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Т. М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ейсмостойкости трубопроводов из сшитого полиэтилен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REHAU</w:t>
      </w:r>
      <w:r>
        <w:rPr>
          <w:rFonts w:cs="Times New Roman" w:ascii="Times New Roman" w:hAnsi="Times New Roman"/>
          <w:sz w:val="24"/>
          <w:szCs w:val="24"/>
        </w:rPr>
        <w:t xml:space="preserve"> 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инцов А. П., Мукарзель С., Щесняк Л. Е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вентильной головки для водоразборной арматуры  4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арматура для трубопроводов холодной воды  47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Grundfos</w:t>
      </w:r>
      <w:r>
        <w:rPr>
          <w:rFonts w:cs="Times New Roman" w:ascii="Times New Roman" w:hAnsi="Times New Roman"/>
          <w:sz w:val="24"/>
          <w:szCs w:val="24"/>
        </w:rPr>
        <w:t xml:space="preserve"> к решению проблем в сфере водоснабжения и водоотведения  4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льцер Д. 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бъема и физико</w:t>
        <w:softHyphen/>
        <w:t>химических свойств сточных вод коксохимического производства  5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инин А. В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ое сопроти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ескоулавливающей камеры классического типа  58</w:t>
      </w:r>
    </w:p>
    <w:p>
      <w:pPr>
        <w:pStyle w:val="Cont"/>
        <w:spacing w:before="0" w:after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 the 1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«Water Supply and Sanitary Technique» Magazine 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HANDL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lyaeva S. D., Korotkov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national standards for the wastewater sludge utilization and disposal 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rozd G. Ya., Bizirka I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mercialization of landfilled sludge 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tewater sludge handling in Europ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review of foreign publication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ashkina P. S., Shchegolkova N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logical state of the small river in the Moscow Area after nutrients removal unit commissioning  2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melnikov B. V., Mikhailov P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ths and actuality of the new normative standards for using public services  31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nomarenko E. A., Pesin S. D., Melnik D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koTON equipment for circular secondary settling tanks 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novsky A. V., Dottuyev A. I., Khasanov T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seismic stability of REHAU cross</w:t>
        <w:softHyphen/>
        <w:t>linked polyethylene pipelines 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vintsov A. P., Moukarzel C., Shchesnyak L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ethod of designing a tap head for water supply fittings  44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piping accessories for cold water pipelines  47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undfos integrated approach to the solutions in the field of water and wastewater management  4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ltser D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amounts and physical and chemical properties of by</w:t>
        <w:softHyphen/>
        <w:t>product coke plant effluents  5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in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resistance of a traditional grit chamber  5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142" w:after="0"/>
      <w:textAlignment w:val="center"/>
    </w:pPr>
    <w:rPr>
      <w:rFonts w:ascii="Helios" w:hAnsi="Helios" w:cs="Helios"/>
      <w:color w:val="000000"/>
      <w:sz w:val="19"/>
      <w:szCs w:val="19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5:00Z</dcterms:created>
  <dc:creator>Anna</dc:creator>
  <dc:description/>
  <cp:keywords/>
  <dc:language>en-US</dc:language>
  <cp:lastModifiedBy>Anna</cp:lastModifiedBy>
  <dcterms:modified xsi:type="dcterms:W3CDTF">2013-04-05T12:07:00Z</dcterms:modified>
  <cp:revision>1</cp:revision>
  <dc:subject/>
  <dc:title/>
</cp:coreProperties>
</file>