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, 201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КАНАЛЫ РОСС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втушенко М. В., Тарасова О. В., Рузаев В. И., Беляева С. Д., Бибяев А. В., Беляев М. А.</w:t>
      </w:r>
      <w:r>
        <w:rPr>
          <w:rFonts w:cs="Times New Roman" w:ascii="Times New Roman" w:hAnsi="Times New Roman"/>
          <w:sz w:val="24"/>
          <w:szCs w:val="24"/>
        </w:rPr>
        <w:t xml:space="preserve"> Пусконаладочные работы реконструированного блока биологической очистки на очистных сооружениях г. Подольска 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злов М. Н., Стрельцов С. А., Кевбрина М. В., Гаврилин А. М., Газизова Н. Г.</w:t>
      </w:r>
      <w:r>
        <w:rPr>
          <w:rFonts w:cs="Times New Roman" w:ascii="Times New Roman" w:hAnsi="Times New Roman"/>
          <w:sz w:val="24"/>
          <w:szCs w:val="24"/>
        </w:rPr>
        <w:t xml:space="preserve"> Ацидофикация (преферментация) как метод стабилизации сырого осадка при очистке сточных вод от биогенных элементов  1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влинова И. И.</w:t>
      </w:r>
      <w:r>
        <w:rPr>
          <w:rFonts w:cs="Times New Roman" w:ascii="Times New Roman" w:hAnsi="Times New Roman"/>
          <w:sz w:val="24"/>
          <w:szCs w:val="24"/>
        </w:rPr>
        <w:t xml:space="preserve"> Научно</w:t>
        <w:softHyphen/>
        <w:t>практическая конференция, посвященная памяти академика РАН С. В. Яковлева  2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лаков А. А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оценка комплекса «водный объект – выпуск очищенных сточных вод»  2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ляк А. А., Жаворонкова В. И., Смирнов А. Д., Лайнер Ю. А., Мильков Г. А.</w:t>
      </w:r>
      <w:r>
        <w:rPr>
          <w:rFonts w:cs="Times New Roman" w:ascii="Times New Roman" w:hAnsi="Times New Roman"/>
          <w:sz w:val="24"/>
          <w:szCs w:val="24"/>
        </w:rPr>
        <w:t xml:space="preserve"> Изучение коагулирующей способности новых алюминийсодержащих коагулянтов для очистки природных вод 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колов Д. М., Нечаев Д. Н.</w:t>
      </w:r>
      <w:r>
        <w:rPr>
          <w:rFonts w:cs="Times New Roman" w:ascii="Times New Roman" w:hAnsi="Times New Roman"/>
          <w:sz w:val="24"/>
          <w:szCs w:val="24"/>
        </w:rPr>
        <w:t xml:space="preserve"> Петрифильмы (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™ </w:t>
      </w:r>
      <w:r>
        <w:rPr>
          <w:rFonts w:cs="Times New Roman" w:ascii="Times New Roman" w:hAnsi="Times New Roman"/>
          <w:sz w:val="24"/>
          <w:szCs w:val="24"/>
          <w:lang w:val="en-US"/>
        </w:rPr>
        <w:t>Petrifilm</w:t>
      </w:r>
      <w:r>
        <w:rPr>
          <w:rFonts w:cs="Times New Roman" w:ascii="Times New Roman" w:hAnsi="Times New Roman"/>
          <w:sz w:val="24"/>
          <w:szCs w:val="24"/>
        </w:rPr>
        <w:t>™) – инновационные тест</w:t>
        <w:softHyphen/>
        <w:t>системы для микробиологического контроля питьевой воды  38</w:t>
      </w:r>
    </w:p>
    <w:p>
      <w:pPr>
        <w:pStyle w:val="Tex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Напорная флотац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водоподготовк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обзор зарубежных издани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4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С. В., Швецов В. Н., Морозова К. М., Беляков А. В., Блинкова Л. 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технологии нитри</w:t>
        <w:softHyphen/>
        <w:t>денитрификации для очистки нефтесодержащих сточных вод  5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влинова И. И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решения по эффективной обработке осадка с получением энергии  58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4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AND WASTEWATER COMPANIES (VODOKANALS) IN RUSSIA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vtoushenko M. V., Tarasova O. V., Rousayev V. I., Belyaeva S. D., Bibyaev A. V., Belyaev M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missioning the upgraded biological treatment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lant at the Podolsk wastewater treatment facilities 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zlov M. N., Streltsov S. A., Kevbrina M. V., Gavrilin A. M., Gazizova N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idification (prefermentation) as a method of raw sludge stabilization in the process of nutrients removal from wastewater  1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vlinova I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ientific and practical conference in commemoration of S. V. Yakovlev, Academician of the Russian Academy of Sciences  2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lakov А. 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vironmental assessment of a «water body – effluent discharge» scheme  2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yak А. А., Zhavoronkova V. I., Smirnov A. D., Lainer Yu. A., Milkov G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ng the coagulating capacity of advanced aluminium</w:t>
        <w:softHyphen/>
        <w:t>containing coagulants in natural water treatment 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kolov D. M., Netchayev D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trifilms (3M™ Petrifilm™) – innovative test</w:t>
        <w:softHyphen/>
        <w:t>systems for microbial water quality monitoring 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solved</w:t>
        <w:softHyphen/>
        <w:t xml:space="preserve">air flotation in water treatme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a review of foreign literatur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4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S. V., Shvetsov V. N., Morozova K. M., Belyakov A. V., Blinkova L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ng nitrification</w:t>
        <w:softHyphen/>
        <w:t>denitrification technologies of oily wastewater treatment  5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vlinova I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chnological decisions on effective sludge processing with energy recovery 5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83" w:after="28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74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5:00Z</dcterms:created>
  <dc:creator>Anna</dc:creator>
  <dc:description/>
  <cp:keywords/>
  <dc:language>en-US</dc:language>
  <cp:lastModifiedBy>Anna</cp:lastModifiedBy>
  <dcterms:modified xsi:type="dcterms:W3CDTF">2013-04-26T11:46:00Z</dcterms:modified>
  <cp:revision>1</cp:revision>
  <dc:subject/>
  <dc:title/>
</cp:coreProperties>
</file>