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97"/>
        <w:gridCol w:w="35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79" w:leader="none"/>
                <w:tab w:val="left" w:pos="788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rFonts w:eastAsia="Batang;바탕"/>
                <w:b/>
                <w:b/>
                <w:sz w:val="20"/>
                <w:szCs w:val="20"/>
                <w:lang w:eastAsia="ko-KR"/>
              </w:rPr>
            </w:pPr>
            <w:r>
              <w:rPr>
                <w:b/>
                <w:sz w:val="20"/>
                <w:szCs w:val="20"/>
              </w:rPr>
              <w:t>Ацидофикация (преферментация) как метод стабилизации сырого осадка при очистке сточных вод от биогенных элементов</w:t>
            </w:r>
          </w:p>
          <w:p>
            <w:pPr>
              <w:pStyle w:val="Normal"/>
              <w:tabs>
                <w:tab w:val="clear" w:pos="708"/>
                <w:tab w:val="left" w:pos="-879" w:leader="none"/>
                <w:tab w:val="left" w:pos="0" w:leader="none"/>
                <w:tab w:val="left" w:pos="788" w:leader="none"/>
                <w:tab w:val="left" w:pos="1627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Н. КОЗЛОВ, С. А. СТРЕЛЬЦОВ, М. В. КЕВБРИНА, А. М. ГАВРИЛИН, Н. Г. ГАЗИЗ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Randall C. W., Barnard J. L., Stensel H. D. Design and retrofit of wastewater treatment plants for biological nutrient removal / Eckenfelder W. W., Malina J. F., Patterson J. W. (Library eds.) (1st edn.) Water Quality Management Library, 1992. V. 5. – Technomic Publishing Company, Lancaster, Pennsylvania, US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dy M. Biological and chemical systems for nutrient removal. – WEF, special publication,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ünch E. DSP-Prefermenter technology book. – Brisbane, Australia, Science Traveller International Advanced Wastewater Management Centre, 199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ul Do, Prasanna L. Amatya, Wolf E. Keller. Successful implementation of biological nutrient removal at Calgary’s 500 ml/d Bonnybrook wastewater treatment plant. – http://library.queensu.ca/ojs/index.php/PCEEA/article/view/3893/397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www.waterandwastewater.com/plant_directory/Detailed/222.htm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hobartcity.com.a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ydneywater.com.au/Education/pdf/3-6-3-3-7SMSTP.pdf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. Н., Васильев Б. В., Маскалева С. Е. и др. Удаление азота и фосфора на канализационных очистных сооружениях // Водоснабжение и сан. техника. 2008. № 9. С. 38–4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Стрелков А. К.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Шувалов М. В.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Астраханцев Д. В.</w:t>
              </w:r>
            </w:hyperlink>
            <w:r>
              <w:rPr>
                <w:sz w:val="20"/>
                <w:szCs w:val="20"/>
              </w:rPr>
              <w:t xml:space="preserve"> и др. Концепция реконструкции городских очистных сооружений канализации г. Самары // Водоснабжение и сан. техника. 2011. № 9. С. 46–5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лясева О. В., Кисляков А. 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селке Ува будут работать современнные </w:t>
            </w:r>
            <w:r>
              <w:rPr>
                <w:bCs/>
                <w:sz w:val="20"/>
                <w:szCs w:val="20"/>
              </w:rPr>
              <w:t>канализационные очистные сооружения // Промышленная и экологическая безопасность. 2008. №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вбрина М. В., Гаврилин А. М., Белов Н. А. и др. Ацидификационный потенциал поступающей сточной воды и сырого осадка московских очистных сооружений // Водоснабжение и сан. техника. 2012. № 10. С. 68–7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хомов А. Н., Стрельцов С. А., Козлов М. Н. и др. Опыт эксплуатации сооружений биологической очистки сточных вод от соединений азота и фосфора </w:t>
            </w:r>
            <w:r>
              <w:rPr>
                <w:sz w:val="20"/>
                <w:szCs w:val="20"/>
              </w:rPr>
              <w:t>// Водоснабжение и сан. техника. 2010. № 10. С. 35–4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bookmarkStart w:id="0" w:name="perevod"/>
            <w:bookmarkEnd w:id="0"/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Randall C. W., Barnard J. L., Stensel H. D. Design and retrofit of wastewater treatment plants for biological nutrient removal / Eckenfelder W. W., Malina J. F., Patterson J. W. (Library eds.) (1st edn.) Water Quality Management Library, 1992. V. 5. – Technomic Publishing Company, Lancaster, Pennsylvania, USA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Reddy M. Biological and chemical systems for nutrient removal. – WEF, special publication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Münch E. DSP-Prefermenter technology book. – Brisbane, Australia, Science Traveller International Advanced Wastewater Management Centre, 199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Paul Do, Prasanna L. Amatya, Wolf E. Keller. Successful implementation of biological nutrient removal at Calgary’s 500 ml/d Bonnybrook wastewater treatment plant. – http://library.queensu.ca/ojs/index.php/PCEEA/article/view/3893/397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http://www.waterandwastewater.com/plant_directory/Detailed/222.html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www.hobartcity.com.au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http://www.sydneywater.com.au/Education/pdf/3-6-3-3-7SMSTP.pdf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8.</w:t>
              <w:tab/>
              <w:t>Beliaev A. N., Vasil'ev B. V., Maskaleva S. E. i dr. Udalenie azota i fosfora na kanalizatsionnykh ochistnykh sooruzheniiakh // Vodosnabzhenie i san. tekhnika. 2008. № 9. S. 38–43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Strelkov A. K., Shuvalov M. V., Astrakhantsev D. V. i dr. Kontseptsiia rekonstruktsii gorodskikh ochistnykh sooruzhenii kanalizatsii g. Samary // Vodosnabzhenie i san. tekhnika. 2011. № 9. S. 46–5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  <w:tab/>
              <w:t>Koliaseva O. V., Kisliakov A. A. V poselke Uva budut rabotat' sovremennnye kanalizatsionnye ochistnye sooruzheniia // Promyshlennaia i ekologicheskaia bezopasnost'. 2008. № 2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1.</w:t>
              <w:tab/>
              <w:t xml:space="preserve">Kevbrina M. V., Gavrilin A. M., Belov N. A. i dr. Atsidifikatsionnyi potentsial postupaiushchei stochnoi vody i syrogo osadka moskovskikh ochistnykh sooruzhenii // Vodosnabzhenie i san. tekhnika. </w:t>
            </w:r>
            <w:r>
              <w:rPr>
                <w:sz w:val="20"/>
                <w:szCs w:val="20"/>
              </w:rPr>
              <w:t>2012. № 10. S. 68–7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</w:t>
              <w:tab/>
              <w:t xml:space="preserve">Pakhomov A. N., Strel'tsov S. A., Kozlov M. N. i dr. Opyt ekspluatatsii sooruzhenii biologicheskoi ochistki stochnykh vod ot soedinenii azota i fosfora // Vodosnabzhenie i san. tekhnika. </w:t>
            </w:r>
            <w:r>
              <w:rPr>
                <w:sz w:val="20"/>
                <w:szCs w:val="20"/>
              </w:rPr>
              <w:t>2010. № 10. S. 35–41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коагулирующей способности новых алюминийсодержащих коагулянтов для очистки природных 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. А. БЕЛЯК, В. И. ЖАВОРОНКОВА, А. Д. </w:t>
            </w:r>
            <w:r>
              <w:rPr>
                <w:b/>
                <w:bCs/>
                <w:sz w:val="20"/>
                <w:szCs w:val="20"/>
              </w:rPr>
              <w:t>СМИРНОВ,</w:t>
            </w:r>
            <w:r>
              <w:rPr>
                <w:b/>
                <w:sz w:val="20"/>
                <w:szCs w:val="20"/>
              </w:rPr>
              <w:t xml:space="preserve"> Ю. А. ЛАЙНЕР, Г. А. МИЛЬКО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ский А. К., Баран А. А. Коагулянты и флокулянты в процессах очистки воды. – Л.: Химия, 198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цев С. В. Состояние производства и импорта алюмосодержащих коагулянтов в России // Водоснабжение и сан. техника. 2003. № 2. С. 5–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етманцев С. В., Гетманцев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Комбинированная технология производства высокоэффективных коагулянтов // Водоснабжение и сан. техника. 2001. № 3. С. 8–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цев С. В., Нечаев И. А., Гандурина Л. В. Очистка производственных сточных вод коагулянтами и флокулянтами. – М. Изд-во Ассоциации строительных вузов, 200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инский В. ., Алексеева Л. П. Методики проведения технологических изысканий и моделирования процессов очистки воды на водопроводных станциях. – М., ОАО «НИИ КВОВ», ООО «Водкоммунтех», 2001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цев С. В., Гандурина Л. В., Сычев А. В. Сравнение эффективности алюмосодержащих коагулянтов при очистке мутных речных вод // Водоснабжение и сан. техника. 2012. № 4. С. 44–4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1.</w:t>
              <w:tab/>
              <w:t>Zapol'skii A. K., Baran A. A. Koagulianty i flokulianty v protsessakh ochistki vody. – L.: Khimiia, 198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Getmantsev S. V. Sostoianie proizvodstva i importa aliumosoderzhashchikh koaguliantov v Rossii // Vodosnabzhenie i san. tekhnika. 2003. № 2. S. 5–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>Getmantsev S. V., Getmantsev B. C. Kombinirovannaia tekhnologiia proizvodstva vysokoeffektivnykh koaguliantov // Vodosnabzhenie i san. tekhnika. 2001. № 3. S. 8–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4.</w:t>
              <w:tab/>
              <w:t>Getmantsev S. V., Nechaev I. A., Gandurina L. V. Ochistka proizvodstvennykh stochnykh vod koaguliantami i flokuliantami. – M. Izd-vo Assotsiatsii stroitel'nykh vuzov, 200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Draginskii V. ., Alekseeva L. P. Metodiki provedeniia tekhnologicheskikh izyskanii i modelirovaniia protsessov ochistki vody na vodoprovodnykh stantsiiakh. – M., OAO «NII KVOV», OOO «Vodkommuntekh», 200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Getmantsev S. V., Gandurina L. V., Sychev A. V. Sravnenie effektivnosti aliumosoderzhashchikh koaguliantov pri ochistke mutnykh rechnykh vod // Vodosnabzhenie i san. tekhnika. 2012. № 4. S. 44–4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трифильмы (3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™ </w:t>
            </w:r>
            <w:r>
              <w:rPr>
                <w:b/>
                <w:sz w:val="20"/>
                <w:szCs w:val="20"/>
                <w:lang w:val="en-US"/>
              </w:rPr>
              <w:t>Petrifilm</w:t>
            </w:r>
            <w:r>
              <w:rPr>
                <w:b/>
                <w:sz w:val="20"/>
                <w:szCs w:val="20"/>
              </w:rPr>
              <w:t>™) – инновационные тест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системы для микробиологического контроля питьевой вод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. М. СОКОЛОВ, Д. Н. НЕЧА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4.2.2884-11. Методы микробиологического контроля объектов окружающей среды и пищевых продуктов с использованием петрифильмов. – М.: Федеральный центр гигиены и эпидемиологии Роспотребнадзора, 2011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/>
            </w:pPr>
            <w:r>
              <w:rPr>
                <w:sz w:val="20"/>
                <w:szCs w:val="20"/>
                <w:lang w:val="en-US"/>
              </w:rPr>
              <w:t xml:space="preserve">3M Food Safety 3M™ Petriilm™ Aqua Plates for Water Testing. </w:t>
            </w: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en-US"/>
              </w:rPr>
              <w:t xml:space="preserve"> 3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, USA, 2011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O 6222:1999. Water Quality – Enumeration of culturable micro-organisms – Colony count by inoculation in a nutrient agar culture medium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SO 9308-1. Water quality – Detection and enumeration of Escherichia coli and coliform bacteria. Part 1: Membrane </w:t>
            </w:r>
            <w:r>
              <w:rPr>
                <w:color w:val="000000"/>
                <w:sz w:val="20"/>
                <w:szCs w:val="20"/>
              </w:rPr>
              <w:t>ﬁ</w:t>
            </w:r>
            <w:r>
              <w:rPr>
                <w:color w:val="000000"/>
                <w:sz w:val="20"/>
                <w:szCs w:val="20"/>
                <w:lang w:val="en-US"/>
              </w:rPr>
              <w:t>ltration method: 2000-09-15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Q Laboratories, Inc., Cincinnati, OH, USA study comparing 3M Petri</w:t>
            </w:r>
            <w:r>
              <w:rPr>
                <w:color w:val="000000"/>
                <w:sz w:val="20"/>
                <w:szCs w:val="20"/>
              </w:rPr>
              <w:t>ﬁ</w:t>
            </w:r>
            <w:r>
              <w:rPr>
                <w:color w:val="000000"/>
                <w:sz w:val="20"/>
                <w:szCs w:val="20"/>
                <w:lang w:val="en-US"/>
              </w:rPr>
              <w:t>lm Aqua Plate performance vs. reference methods: Study presented at 2011 International Association for Food Protection (IAFP)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tandard Methods for the Examination of Water and Wastewater, 20</w:t>
            </w: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Ed, 1998, method 9222B2a – Standard total coliform membrane </w:t>
            </w:r>
            <w:r>
              <w:rPr>
                <w:color w:val="000000"/>
                <w:sz w:val="20"/>
                <w:szCs w:val="20"/>
              </w:rPr>
              <w:t>ﬁ</w:t>
            </w:r>
            <w:r>
              <w:rPr>
                <w:color w:val="000000"/>
                <w:sz w:val="20"/>
                <w:szCs w:val="20"/>
                <w:lang w:val="en-US"/>
              </w:rPr>
              <w:t>lter procedure.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ndard Methods for</w:t>
            </w:r>
            <w:r>
              <w:rPr>
                <w:sz w:val="20"/>
                <w:szCs w:val="20"/>
                <w:lang w:val="en-US"/>
              </w:rPr>
              <w:t xml:space="preserve"> the Examination of Water and Wastewater, 20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Ed, 1998, method 9215A6a – Heterotrophic plate count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MUK 4.2.2884-11. Metody mikrobiologicheskogo kontrolia ob"ektov okruzhaiushchei sredy i pishchevykh produktov s ispol'zovaniem petrifil'mov. – M.: Federal'nyi tsentr gigieny i epidemiologii Rospotrebnadzora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3M Food Safety 3M™ Petriilm™ Aqua Plates for Water Testing. – 3M, USA, 201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ISO 6222:1999. Water Quality – Enumeration of culturable micro-organisms – Colony count by inoculation in a nutrient agar culture medium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ISO 9308-1. Water quality – Detection and enumeration of Escherichia coli and coliform bacteria. Part 1: Membrane ﬁltration method: 2000-09-1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Q Laboratories, Inc., Cincinnati, OH, USA study comparing 3M Petriﬁlm Aqua Plate performance vs. reference methods: Study presented at 2011 International Association for Food Protection (IAFP)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Standard Methods for the Examination of Water and Wastewater, 20th Ed, 1998, method 9222B2a – Standard total coliform membrane ﬁlter procedure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Standard Methods for the Examination of Water and Wastewater, 20th Ed, 1998, method 9215A6a – Heterotrophic plate coun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Флотация растворенным воздухом в водоподготовке</w:t>
              <w:br/>
              <w:t>(</w:t>
            </w:r>
            <w:r>
              <w:rPr>
                <w:b/>
                <w:i/>
                <w:sz w:val="20"/>
                <w:szCs w:val="20"/>
              </w:rPr>
              <w:t>обзор зарубежных изданий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. Я. КОФМА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ИС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ТЕРАТУРЫ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Edzwald J. K. Dissolved air flotation and me // Water Research. 2010. № 44. P. 2077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2106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arhoff J. Dissolved air flotatioin; progress and prospects for drinking water treatment // Journal of Water Supply: Research and Technology-Aqua. 2008. № 57 (8). P. 555–567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seman N. Water treatment Winnipeg style // Water and Wastewater Treatment. 2010. № 53 (4). P. 27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Valade M. T., Becker W. B., Edzwald J. K. Treatment selection guidlines for particle and NOM removal // Journal of Water Supply: Research and Technology-Aqua. 2009. № 58 (6). P. 424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432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derson R. K., Parsons S. A., Jefferson B. The impact of algal properties and pre-oxidation on solid-liquid separation of algae // Water Research. 2008. № 42. P. 1827–1845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zwald J. K., Tobiason J. E., Udden C., et al. Evaluation of the effect of recycle of waste filter backwash water on plant removals of Cryptosporidium // Journal of Water Supply: Research and Technology-Aqua. 2003. № 52 (4). P. 243–258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ley I. A., Valade M. T. A review of the technological developments of dissolved air flotation // Journal of Water Supply: Research and Technology-Aqua. 2006. № 55 (7–8). P. 479–491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rnitsky D. J., Breese S., Wobma P., et al. From pilot tests to design on Canada's largest DAF water treatment plant: Proceedings of the 5</w:t>
            </w:r>
            <w:r>
              <w:rPr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sz w:val="20"/>
                <w:szCs w:val="20"/>
                <w:lang w:val="en-US"/>
              </w:rPr>
              <w:t xml:space="preserve"> International conference on flotation in water and wastewater systems. 2007.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 xml:space="preserve"> Seoul, South Kore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Seoul National university. P. 203–210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dlan M. N., Palaniandy P., Aziz H. A. Optimization of coagulation and dissolved air flotation (DAF) treatment of semi-aerobic landfill leachate using response surface methodology (RSM) // Desalination. </w:t>
            </w:r>
            <w:r>
              <w:rPr>
                <w:sz w:val="20"/>
                <w:szCs w:val="20"/>
              </w:rPr>
              <w:t xml:space="preserve">2011. № 277 (1–3).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 74–8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  <w:tab/>
              <w:t>Edzwald J. K. Dissolved air flotation and me // Water Research. 2010. № 44. P. 2077–2106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Haarhoff J. Dissolved air flotatioin; progress and prospects for drinking water treatment // Journal of Water Supply: Research and Technology-Aqua. 2008. № 57 (8). P. 555–56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  <w:tab/>
              <w:t>Wiseman N. Water treatment Winnipeg style // Water and Wastewater Treatment. 2010. № 53 (4). P. 2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>Valade M. T., Becker W. B., Edzwald J. K. Treatment selection guidlines for particle and NOM removal // Journal of Water Supply: Research and Technology-Aqua. 2009. № 58 (6). P. 424–432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  <w:tab/>
              <w:t>Henderson R. K., Parsons S. A., Jefferson B. The impact of algal properties and pre-oxidation on solid-liquid separation of algae // Water Research. 2008. № 42. P. 1827–184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  <w:tab/>
              <w:t>Edzwald J. K., Tobiason J. E., Udden C., et al. Evaluation of the effect of recycle of waste filter backwash water on plant removals of Cryptosporidium // Journal of Water Supply: Research and Technology-Aqua. 2003. № 52 (4). P. 243–258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  <w:tab/>
              <w:t>Crossley I. A., Valade M. T. A review of the technological developments of dissolved air flotation // Journal of Water Supply: Research and Technology-Aqua. 2006. № 55 (7–8). P. 479–491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  <w:tab/>
              <w:t>Pernitsky D. J., Breese S., Wobma P., et al. From pilot tests to design on Canada's largest DAF water treatment plant: Proceedings of the 5th International conference on flotation in water and wastewater systems. 2007. – Seoul, South Korea, Seoul National university. P. 203–210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  <w:tab/>
              <w:t>Adlan M. N., Palaniandy P., Aziz H. A. Optimization of coagulation and dissolved air flotation (DAF) treatment of semi-aerobic landfill leachate using response surface methodology (RSM) // Desalination. 2011. № 277 (1–3). P. 74–8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технологии нитри-денитрификации для очистки нефтесодержащих сточных вод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. СТЕПАНОВ, В. Н. ШВЕЦОВ, К. М. МОРОЗОВА, А. В. БЕЛЯКОВ, Л. А. БЛИНКОВ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ИСОК ЛИТЕРАТУРЫ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ТП-97. Ведомственные указания по технологическому проектированию производственного водоснабжения, канализации и очистки сточных вод предприятий нефтеперерабатывающей промышленности. – М., Министерство топлива и энергетики РФ, 1997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К. М. Принципы расчета систем биологической очистки сточных вод // Водоснабжение и сан. техника. 2009. № 1. С. 26–31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 С. В., Скирдов И. В., Швецов В. Н. и др. Биологическая очистка производственных сточных вод. Процессы, аппараты и сооружения. – М.: Стройиздат, 1985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suppressAutoHyphens w:val="true"/>
              <w:spacing w:before="0" w:after="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 С. В., Стрелков А. К., Блинкова Л. А. и др. Определение кинетических констант для процессов биохимической очистки сточных вод нефтеперерабатывающих заводов // Водоснабжение и сан. техника. 2013. № 2. С. 46–5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K LITERATURY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VUTP-97. Vedomstvennye ukazaniia po tekhnologicheskomu proektirovaniiu proizvodstvennogo vodosnabzheniia, kanalizatsii i ochistki stochnykh vod predpriiatii neftepererabatyvaiushchei promyshlennosti. – M., Ministerstvo topliva i energetiki RF, 1997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  <w:tab/>
              <w:t>Morozova K. M. Printsipy rascheta sistem biologicheskoi ochistki stochnykh vod // Vodosnabzhenie i san. tekhnika. 2009. № 1. S. 26–31.</w:t>
            </w:r>
          </w:p>
          <w:p>
            <w:pPr>
              <w:pStyle w:val="Normal"/>
              <w:shd w:fill="F2F2F2" w:val="clear"/>
              <w:rPr/>
            </w:pPr>
            <w:r>
              <w:rPr>
                <w:sz w:val="20"/>
                <w:szCs w:val="20"/>
                <w:lang w:val="en-US"/>
              </w:rPr>
              <w:t>3.</w:t>
              <w:tab/>
              <w:t xml:space="preserve">Iakovlev S. V., Skirdov I. V., Shvetsov V. N. i dr. Biologicheskaia ochistka proizvodstvennykh stochnykh vod. </w:t>
            </w:r>
            <w:r>
              <w:rPr>
                <w:sz w:val="20"/>
                <w:szCs w:val="20"/>
              </w:rPr>
              <w:t>Protsessy, apparaty i sooruzheniia. – M.: Stroiizdat, 1985.</w:t>
            </w:r>
          </w:p>
          <w:p>
            <w:pPr>
              <w:pStyle w:val="Normal"/>
              <w:shd w:fill="F2F2F2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  <w:tab/>
              <w:t xml:space="preserve">Stepanov S. V., Strelkov A. K., Blinkova L. A. i dr. Opredelenie kineticheskikh konstant dlia protsessov biokhimicheskoi ochistki stochnykh vod neftepererabatyvaiushchikh zavodov // Vodosnabzhenie i san. tekhnika. </w:t>
            </w:r>
            <w:r>
              <w:rPr>
                <w:sz w:val="20"/>
                <w:szCs w:val="20"/>
              </w:rPr>
              <w:t>2013. № 2. S. 46–50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lang w:eastAsia="ko-KR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Maincontent1">
    <w:name w:val="maincontent1"/>
    <w:basedOn w:val="Style8"/>
    <w:qFormat/>
    <w:rPr>
      <w:rFonts w:ascii="Tahoma" w:hAnsi="Tahoma" w:cs="Tahoma"/>
      <w:color w:val="000000"/>
      <w:sz w:val="18"/>
      <w:szCs w:val="18"/>
    </w:rPr>
  </w:style>
  <w:style w:type="character" w:styleId="3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Addmd">
    <w:name w:val="addmd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2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61">
    <w:name w:val="Font Style61"/>
    <w:basedOn w:val="Style8"/>
    <w:qFormat/>
    <w:rPr>
      <w:rFonts w:ascii="Franklin Gothic Medium" w:hAnsi="Franklin Gothic Medium" w:cs="Franklin Gothic Medium"/>
      <w:sz w:val="18"/>
      <w:szCs w:val="18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b/>
      <w:sz w:val="28"/>
    </w:rPr>
  </w:style>
  <w:style w:type="character" w:styleId="Aut1">
    <w:name w:val="aut1"/>
    <w:basedOn w:val="Style8"/>
    <w:qFormat/>
    <w:rPr>
      <w:rFonts w:ascii="Arial" w:hAnsi="Arial" w:cs="Arial"/>
      <w:color w:val="000000"/>
      <w:sz w:val="16"/>
      <w:szCs w:val="1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Normal1">
    <w:name w:val="Normal Знак"/>
    <w:basedOn w:val="Style8"/>
    <w:qFormat/>
    <w:rPr>
      <w:rFonts w:ascii="TimesET;Times New Roman" w:hAnsi="TimesET;Times New Roman" w:eastAsia="Times New Roman" w:cs="TimesET;Times New Roman"/>
      <w:sz w:val="24"/>
      <w:lang w:val="ru-RU" w:bidi="ar-S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Hlcopyright1">
    <w:name w:val="hlcopyright1"/>
    <w:basedOn w:val="Style8"/>
    <w:qFormat/>
    <w:rPr>
      <w:i/>
      <w:iCs/>
      <w:sz w:val="20"/>
      <w:szCs w:val="20"/>
    </w:rPr>
  </w:style>
  <w:style w:type="character" w:styleId="Citationjournal">
    <w:name w:val="citation journal"/>
    <w:basedOn w:val="Style8"/>
    <w:qFormat/>
    <w:rPr/>
  </w:style>
  <w:style w:type="character" w:styleId="FontStyle11">
    <w:name w:val="Font Style11"/>
    <w:basedOn w:val="Style8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Segoe UI" w:hAnsi="Segoe UI" w:cs="Segoe UI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St">
    <w:name w:val="s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7">
    <w:name w:val="Подзаголовок Знак"/>
    <w:basedOn w:val="Style8"/>
    <w:qFormat/>
    <w:rPr>
      <w:rFonts w:eastAsia="Times New Roman" w:cs="Arial"/>
      <w:b/>
      <w:bCs/>
      <w:spacing w:val="-16"/>
      <w:kern w:val="2"/>
      <w:sz w:val="28"/>
      <w:szCs w:val="28"/>
    </w:rPr>
  </w:style>
  <w:style w:type="character" w:styleId="V121">
    <w:name w:val="v121"/>
    <w:basedOn w:val="Style8"/>
    <w:qFormat/>
    <w:rPr>
      <w:rFonts w:ascii="Verdana" w:hAnsi="Verdana" w:cs="Verdana"/>
      <w:sz w:val="12"/>
      <w:szCs w:val="1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before="0" w:after="120"/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азвание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8"/>
      <w:szCs w:val="20"/>
    </w:rPr>
  </w:style>
  <w:style w:type="paragraph" w:styleId="Style23">
    <w:name w:val="СтильЗаголовок"/>
    <w:basedOn w:val="Normal"/>
    <w:next w:val="Normal"/>
    <w:qFormat/>
    <w:pPr>
      <w:keepNext w:val="true"/>
      <w:spacing w:lineRule="auto" w:line="360"/>
      <w:jc w:val="center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50"/>
      <w:jc w:val="both"/>
    </w:pPr>
    <w:rPr>
      <w:rFonts w:ascii="Bookman Old Style" w:hAnsi="Bookman Old Style" w:cs="Bookman Old Style"/>
    </w:rPr>
  </w:style>
  <w:style w:type="paragraph" w:styleId="Literat">
    <w:name w:val="Literat"/>
    <w:basedOn w:val="Normal"/>
    <w:qFormat/>
    <w:pPr>
      <w:spacing w:lineRule="auto" w:line="360"/>
      <w:ind w:firstLine="284"/>
      <w:jc w:val="both"/>
    </w:pPr>
    <w:rPr>
      <w:color w:val="000000"/>
      <w:sz w:val="28"/>
      <w:szCs w:val="2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Msonormal3">
    <w:name w:val="msonormal3"/>
    <w:basedOn w:val="Normal"/>
    <w:qFormat/>
    <w:pPr>
      <w:spacing w:before="280" w:after="280"/>
    </w:pPr>
    <w:rPr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 Основной текст с отступом + Междустр.интервал:  полуторный"/>
    <w:basedOn w:val="TextBodyIndent"/>
    <w:qFormat/>
    <w:pPr>
      <w:spacing w:before="0" w:after="0"/>
      <w:ind w:left="0" w:firstLine="709"/>
      <w:jc w:val="both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64"/>
      <w:ind w:firstLine="284"/>
      <w:jc w:val="both"/>
    </w:pPr>
    <w:rPr>
      <w:rFonts w:eastAsia="Calibri"/>
      <w:sz w:val="22"/>
      <w:szCs w:val="22"/>
    </w:rPr>
  </w:style>
  <w:style w:type="paragraph" w:styleId="Autor">
    <w:name w:val="autor"/>
    <w:basedOn w:val="Normal"/>
    <w:next w:val="Normal"/>
    <w:qFormat/>
    <w:pPr>
      <w:autoSpaceDE w:val="false"/>
      <w:spacing w:lineRule="auto" w:line="288" w:before="0" w:after="454"/>
      <w:textAlignment w:val="center"/>
    </w:pPr>
    <w:rPr>
      <w:rFonts w:ascii="Helios" w:hAnsi="Helios" w:cs="Helios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widowControl w:val="false"/>
      <w:suppressAutoHyphens w:val="true"/>
      <w:jc w:val="both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80"/>
      <w:ind w:firstLine="567"/>
      <w:jc w:val="both"/>
    </w:pPr>
    <w:rPr>
      <w:bCs/>
      <w:szCs w:val="20"/>
    </w:rPr>
  </w:style>
  <w:style w:type="paragraph" w:styleId="Spisok">
    <w:name w:val="spisok"/>
    <w:basedOn w:val="Normal"/>
    <w:qFormat/>
    <w:pPr>
      <w:autoSpaceDE w:val="false"/>
      <w:spacing w:lineRule="atLeast" w:line="260" w:before="220" w:after="60"/>
      <w:jc w:val="center"/>
      <w:textAlignment w:val="center"/>
    </w:pPr>
    <w:rPr>
      <w:rFonts w:ascii="NewtonC" w:hAnsi="NewtonC" w:eastAsia="Calibri" w:cs="NewtonC"/>
      <w:caps/>
      <w:color w:val="000000"/>
      <w:spacing w:val="33"/>
      <w:sz w:val="22"/>
      <w:szCs w:val="22"/>
    </w:rPr>
  </w:style>
  <w:style w:type="paragraph" w:styleId="12">
    <w:name w:val="1"/>
    <w:basedOn w:val="Normal"/>
    <w:qFormat/>
    <w:pPr>
      <w:tabs>
        <w:tab w:val="clear" w:pos="708"/>
        <w:tab w:val="left" w:pos="397" w:leader="none"/>
      </w:tabs>
      <w:autoSpaceDE w:val="false"/>
      <w:spacing w:lineRule="auto" w:line="288"/>
      <w:ind w:left="360" w:hanging="360"/>
      <w:jc w:val="both"/>
      <w:textAlignment w:val="center"/>
    </w:pPr>
    <w:rPr>
      <w:rFonts w:ascii="NewtonC" w:hAnsi="NewtonC" w:eastAsia="Calibri" w:cs="NewtonC"/>
      <w:color w:val="000000"/>
      <w:sz w:val="20"/>
      <w:szCs w:val="20"/>
    </w:rPr>
  </w:style>
  <w:style w:type="paragraph" w:styleId="Style26">
    <w:name w:val="статья"/>
    <w:basedOn w:val="Normal"/>
    <w:qFormat/>
    <w:pPr>
      <w:widowControl w:val="false"/>
      <w:spacing w:lineRule="auto" w:line="360"/>
      <w:ind w:firstLine="720"/>
      <w:jc w:val="right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64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both"/>
    </w:pPr>
    <w:rPr>
      <w:rFonts w:ascii="Arial Unicode MS" w:hAnsi="Arial Unicode MS" w:eastAsia="Arial Unicode MS" w:cs="Arial Unicode M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300"/>
    </w:pPr>
    <w:rPr>
      <w:rFonts w:ascii="Segoe UI" w:hAnsi="Segoe UI" w:eastAsia="Calibri" w:cs="Segoe UI"/>
      <w:sz w:val="21"/>
      <w:szCs w:val="21"/>
      <w:lang w:val="en-US"/>
    </w:rPr>
  </w:style>
  <w:style w:type="paragraph" w:styleId="Style29">
    <w:name w:val="ТАбличный"/>
    <w:basedOn w:val="Normal"/>
    <w:qFormat/>
    <w:pPr>
      <w:widowControl w:val="false"/>
      <w:jc w:val="both"/>
    </w:pPr>
    <w:rPr>
      <w:color w:val="000000"/>
      <w:spacing w:val="2"/>
      <w:szCs w:val="20"/>
      <w:lang w:val="en-US"/>
    </w:rPr>
  </w:style>
  <w:style w:type="paragraph" w:styleId="Subtitle">
    <w:name w:val="Subtitle"/>
    <w:basedOn w:val="Style22"/>
    <w:next w:val="TextBody"/>
    <w:qFormat/>
    <w:pPr>
      <w:spacing w:lineRule="atLeast" w:line="340" w:before="60" w:after="120"/>
    </w:pPr>
    <w:rPr>
      <w:rFonts w:ascii="Calibri" w:hAnsi="Calibri" w:cs="Arial"/>
      <w:spacing w:val="-16"/>
      <w:kern w:val="2"/>
      <w:szCs w:val="28"/>
    </w:rPr>
  </w:style>
  <w:style w:type="paragraph" w:styleId="Reference">
    <w:name w:val="Reference"/>
    <w:basedOn w:val="TextBody"/>
    <w:qFormat/>
    <w:pPr>
      <w:spacing w:lineRule="auto" w:line="360"/>
      <w:ind w:left="615" w:hanging="600"/>
      <w:jc w:val="both"/>
    </w:pPr>
    <w:rPr>
      <w:rFonts w:ascii="Calibri" w:hAnsi="Calibri" w:cs="Calibri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mag.ru/ru/to-author/our-authors/1442-strelkov-a--" TargetMode="External"/><Relationship Id="rId3" Type="http://schemas.openxmlformats.org/officeDocument/2006/relationships/hyperlink" Target="http://www.vstmag.ru/ru/to-author/our-authors/1988-shuvalov-m-v-" TargetMode="External"/><Relationship Id="rId4" Type="http://schemas.openxmlformats.org/officeDocument/2006/relationships/hyperlink" Target="http://www.vstmag.ru/ru/to-author/our-authors/1989-astrahancev-d-v-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4:00Z</dcterms:created>
  <dc:creator>User</dc:creator>
  <dc:description/>
  <cp:keywords/>
  <dc:language>en-US</dc:language>
  <cp:lastModifiedBy>Anna</cp:lastModifiedBy>
  <dcterms:modified xsi:type="dcterms:W3CDTF">2013-04-25T12:10:00Z</dcterms:modified>
  <cp:revision>5</cp:revision>
  <dc:subject/>
  <dc:title/>
</cp:coreProperties>
</file>