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56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ание № 6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личенко В. И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ысококвалифицированных кадров – основа развития отрасли  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position w:val="-3"/>
          <w:sz w:val="24"/>
          <w:szCs w:val="24"/>
          <w:bdr w:val="single" w:sz="4" w:space="0" w:color="000000"/>
        </w:rPr>
        <w:t>Журба М. Г.</w:t>
      </w:r>
      <w:r>
        <w:rPr>
          <w:rFonts w:cs="Times New Roman" w:ascii="Times New Roman" w:hAnsi="Times New Roman"/>
          <w:i/>
          <w:iCs/>
          <w:sz w:val="24"/>
          <w:szCs w:val="24"/>
        </w:rPr>
        <w:t>, Говорова Ж. М., Квартенко А. Н.</w:t>
      </w:r>
      <w:r>
        <w:rPr>
          <w:rFonts w:cs="Times New Roman" w:ascii="Times New Roman" w:hAnsi="Times New Roman"/>
          <w:sz w:val="24"/>
          <w:szCs w:val="24"/>
        </w:rPr>
        <w:t xml:space="preserve"> К обоснованию технологий деманганации подземных вод 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ов А. Г., Ефремов Р. В., Спицов Д. В., Андрианов А. П., Горбунова Т. П.</w:t>
      </w:r>
      <w:r>
        <w:rPr>
          <w:rFonts w:cs="Times New Roman" w:ascii="Times New Roman" w:hAnsi="Times New Roman"/>
          <w:sz w:val="24"/>
          <w:szCs w:val="24"/>
        </w:rPr>
        <w:t xml:space="preserve"> Мембранные методы в питьевом водоснабжении: подбор мембран, прогноз качества воды, утилизация концентрата  1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ТРУБОПРОВОДНЫХ СЕТЕЙ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лов В. А., Аверкеев И. А., Коблова Е. В.</w:t>
      </w:r>
      <w:r>
        <w:rPr>
          <w:rFonts w:cs="Times New Roman" w:ascii="Times New Roman" w:hAnsi="Times New Roman"/>
          <w:sz w:val="24"/>
          <w:szCs w:val="24"/>
        </w:rPr>
        <w:t xml:space="preserve"> Гидравлическая составляющая альтернативных материалов труб и защитных покрытий при бестраншейной реновации напорных трубопроводов  2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шмуратов Р. Р., Степанов В. Д., Орлов В. А.</w:t>
      </w:r>
      <w:r>
        <w:rPr>
          <w:rFonts w:cs="Times New Roman" w:ascii="Times New Roman" w:hAnsi="Times New Roman"/>
          <w:sz w:val="24"/>
          <w:szCs w:val="24"/>
        </w:rPr>
        <w:t xml:space="preserve"> Опыт применения бестраншейной спирально</w:t>
        <w:softHyphen/>
        <w:t>навивочной технологии восстановления трубопроводов на объектах Москвы  2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гина Е. С., Саломеев В. П., Ружицкая О. А., Побегайло Ю. П., Макиша Н. А.</w:t>
      </w:r>
      <w:r>
        <w:rPr>
          <w:rFonts w:cs="Times New Roman" w:ascii="Times New Roman" w:hAnsi="Times New Roman"/>
          <w:sz w:val="24"/>
          <w:szCs w:val="24"/>
        </w:rPr>
        <w:t xml:space="preserve"> Методологический подход к решению вопросов реконструкции очистных сооружений  3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 Е. В.</w:t>
      </w:r>
      <w:r>
        <w:rPr>
          <w:rFonts w:cs="Times New Roman" w:ascii="Times New Roman" w:hAnsi="Times New Roman"/>
          <w:sz w:val="24"/>
          <w:szCs w:val="24"/>
        </w:rPr>
        <w:t xml:space="preserve"> О применении показателя «удельная флотосорбция» в технологических расчетах флотаторов  3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жицкая О. А., Гогина Е. С., Саломеев В. П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армированного загрузочного материала для интенсификации процессов очистки сточных вод от фосфатов и органических загрязнений 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доровская Т. Г., Кудряшова Г. Н.</w:t>
      </w:r>
      <w:r>
        <w:rPr>
          <w:rFonts w:cs="Times New Roman" w:ascii="Times New Roman" w:hAnsi="Times New Roman"/>
          <w:sz w:val="24"/>
          <w:szCs w:val="24"/>
        </w:rPr>
        <w:t xml:space="preserve"> К вопросу очистки сильнощелочных сульфидсодержащих сточных вод  4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гачев Е. А., Порохня А. Е.</w:t>
      </w:r>
      <w:r>
        <w:rPr>
          <w:rFonts w:cs="Times New Roman" w:ascii="Times New Roman" w:hAnsi="Times New Roman"/>
          <w:sz w:val="24"/>
          <w:szCs w:val="24"/>
        </w:rPr>
        <w:t xml:space="preserve"> Эффективное использование воды в производственных промывочных процессах  5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гачев Е. А., Рябая А. К.</w:t>
      </w:r>
      <w:r>
        <w:rPr>
          <w:rFonts w:cs="Times New Roman" w:ascii="Times New Roman" w:hAnsi="Times New Roman"/>
          <w:sz w:val="24"/>
          <w:szCs w:val="24"/>
        </w:rPr>
        <w:t xml:space="preserve"> Процессы и аппараты реализации бессточной водной технологии на фабриках первичной обработки шерсти  5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рюшева Н. Л., Дерюшев Л. Г., Сапухин А. А., Фам Х. Х.</w:t>
      </w:r>
      <w:r>
        <w:rPr>
          <w:rFonts w:cs="Times New Roman" w:ascii="Times New Roman" w:hAnsi="Times New Roman"/>
          <w:sz w:val="24"/>
          <w:szCs w:val="24"/>
        </w:rPr>
        <w:t xml:space="preserve"> О вентиляции и гидрозатворах внутренней системы канализации  6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кулин П. Д., Фролова А. О.</w:t>
      </w:r>
      <w:r>
        <w:rPr>
          <w:rFonts w:cs="Times New Roman" w:ascii="Times New Roman" w:hAnsi="Times New Roman"/>
          <w:sz w:val="24"/>
          <w:szCs w:val="24"/>
        </w:rPr>
        <w:t xml:space="preserve"> Методы определения скорости потока в открытых каналах при турбулентном режиме  68</w:t>
      </w:r>
    </w:p>
    <w:p>
      <w:pPr>
        <w:pStyle w:val="Cont"/>
        <w:spacing w:before="0" w:after="56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ichenko V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ining of high</w:t>
        <w:softHyphen/>
        <w:t>qualified personnel – the core of the branch development  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bdr w:val="single" w:sz="4" w:space="0" w:color="000000"/>
          <w:lang w:val="en-US"/>
        </w:rPr>
        <w:t>Zhourba M. G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Govorova Zh. M., Kvartenko A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substantiation of underground water demanganation 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vov A. G., Yefremov R. V., Spitsov D. V., Andrianov A. P., Gorbounova T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mbrane methods in drinking water supply: membrane selection, water quality prediction, concentrate utilization  1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PELINE NETWORK REHABILIT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lov V. A., Averkeyev I. A., Koblova E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draulic component of alternative pipe materials and protective coatings in trenchless renovation of pressure pipelines  2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hmouratov R. R., Stepanov V. D., Orlov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applying trenchless spiral wound technology of pipeline rehabilitation at the Moscow projects  2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gina E. S., Salomeyev V. P., Rouzhitskaya O. A., Pobegailo Yu. P., Makisha N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ological approach to planning the upgrade of wastewater treatment facilities  3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yev E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using «specific flotosorption» index in flotator process design  3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uzhitskaya О. А., Gogina Е. S., Salomeyev V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ing reinforced medium for the enhancement of phosphate and organics removal from wastewater 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dorovskaya T. G., Koudryashova G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high alkaline sulfide</w:t>
        <w:softHyphen/>
        <w:t>containing wastewater treatment  4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ugachev E. A., Porokhnya A. 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fficient water use in industrial rinsing processes  5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ugachev Е. А., Ryabaya А. К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esses and equipment for introducing zero</w:t>
        <w:softHyphen/>
        <w:t>discharge water technology at the wool preparation plants  5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ryusheva N. L., Deryushev L. G., Sapoukhin А. А., Fam H. 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ventilation and hydraulic locks in plumbing systems  6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koulin P. D., Frolova A. 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s of determining flow velocity in open channels at turbulent regime  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6" w:before="57" w:after="0"/>
      <w:textAlignment w:val="center"/>
    </w:pPr>
    <w:rPr>
      <w:rFonts w:ascii="Helios" w:hAnsi="Helios" w:cs="Helios"/>
      <w:color w:val="000000"/>
      <w:spacing w:val="-1"/>
      <w:sz w:val="20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0:00Z</dcterms:created>
  <dc:creator>Anna</dc:creator>
  <dc:description/>
  <cp:keywords/>
  <dc:language>en-US</dc:language>
  <cp:lastModifiedBy>Anna</cp:lastModifiedBy>
  <dcterms:modified xsi:type="dcterms:W3CDTF">2013-06-03T12:21:00Z</dcterms:modified>
  <cp:revision>2</cp:revision>
  <dc:subject/>
  <dc:title/>
</cp:coreProperties>
</file>