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боснованию технологий деманганации подземных вод</w:t>
              <w:br/>
            </w:r>
            <w:r>
              <w:rPr>
                <w:b/>
                <w:i/>
                <w:sz w:val="20"/>
                <w:szCs w:val="20"/>
              </w:rPr>
              <w:t>(в порядке обсуж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bdr w:val="single" w:sz="4" w:space="0" w:color="000000"/>
              </w:rPr>
              <w:t>М. Г. ЖУРБА</w:t>
            </w:r>
            <w:r>
              <w:rPr>
                <w:b/>
                <w:color w:val="000000"/>
                <w:sz w:val="20"/>
                <w:szCs w:val="20"/>
              </w:rPr>
              <w:t>, Ж. М. ГОВОРОВА, А. Н. КВАРТ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Золотова Е. Ф., Асс Г. Ю. Очистка воды от железа, фтора, марганца и сероводорода. – М.: Стройиздат, 197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.74-01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ьевая вода. Гигиенические требования к качеству воды централизованных систем питьевого водоснабжения. Контроль качества. – М., Федеральный центр Госсанэпиднадзора Минздрава РФ, 200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дзе Г. И. Улучшение качества подземных вод: Автореф. дисс. … д-р техн. наук. – М., НИИ ВОДГЕО, 1996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Журба М. Г., Соколов Л. И., Говорова Ж. М. Водоснабжение. Проектирование систем и сооружений: в 3 т. Т. 2. Очистка и кондиционирование природных вод. – М.: Изд-во АСВ, 201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справочник по обработке воды DEGREMONT (2-е издание) в 2 т. – СПб: Новый журнал, 200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, Савельев С. П., Урурсов Д. Ю. и др. Усовершенствование технологии обезжелезивания и деманганации подземных вод г. Ульяновска // Водоснабжение и сан. техника. 2013. № 2. С. 40–4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, Говоров О. Б., Говорова Ж. М., Квартенко А. Н. Кондиционирование подземных вод сложного многокомпонентного физико-химического состава // Водоочистка, водоподготовка, водоснабжение. 2012. № 3. С. 4–1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2356854 РФ. МПК С 1, B 01 D 24/00. Биореактор-фильтр / Говорова Ж. М., Говоров О. Б., Журба М. Г. // Изобретения. Полезные модели. 2009. № 1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 Водоочистные фильтры с плавающей загрузкой. Научное издание. – М., 201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 О. Б. Безреагентное кондиционирование железосодержащих подземных вод на биореакторах-фильтрах: Автореф. дисс. … канд. техн. наук. – Вологда, Вологодский ГТУ, 200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альский А. А. Проектирование устройств для удаления из воды растворенных газов в процессе водоподготовки. – М.: Госстройиздат, 195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Холодный Н. Г. Железобактерии. – М.: Изд-во АН СССР, 195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Варфоломеев С. Д., Калюжный С. В. Биотехнология. Кинетические основы микробиологических процессов. – М.: Высшая школа, 1990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ков А. В., Куранов Н. П., Карасюк В. Ф. Новая технология обезжелезивания и деманганации подземных вод / Очистка и кондиционирование природных вод: Сб. науч. тр. НИИ ВОДГЕО. – М., НИИ ВОДГЕО, 2004. Вып. 5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ий В. Н. Микробиология почвы. – М.: Изд-во АН СССР, 195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Журба М. Г., Говорова Ж. М., Квартенко А. Н., Говоров О. Б. Биохимическое обезжелезивание и деманганация подземных вод // Водоснабжение и сан. техника. 2006. № 9, ч. 2. С. 17–23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готовка. Справочник для профессионалов (под ред. Беликова С. Е.). – М.: Акватерм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Zolotova E. F., Ass G. Iu. Ochistka vody ot zheleza, ftora, margantsa i serovodoroda. – M.: Stroi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anPiN 2.1.4.10.74-01. Pit'evaia voda. Gigienicheskie trebovaniia k kachestvu vody tsentralizovannykh sistem pit'evogo vodosnabzheniia. Kontrol' kachestva. – M., Federal'nyi tsentr Gossanepidnadzora Minzdrava RF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Nikoladze G. I. Uluchshenie kachestva podzemnykh vod: Avtoref. diss. … d-r tekhn. nauk. – M., NII VODGEO, 199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Zhurba M. G., Sokolov L. I., Govorova Zh. M. Vodosnabzhenie. Proektirovanie sistem i sooruzhenii: v 3 t. T. 2. Ochistka i konditsionirovanie prirodnykh vod. – M.: Izd-vo ASV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Tekhnicheskii spravochnik po obrabotke vody DEGREMONT (2-e izdanie) v 2 t. – SPb: Novyi zhurnal, 200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Zhurba M. G., Savel'ev S. P., Urursov D. Iu. i dr. Usovershenstvovanie tekhnologii obezzhelezivaniia i demanganatsii podzemnykh vod g. Ul'ianovska // Vodosnabzhenie i san. tekhnika. 2013. № 2. S. 40–4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Zhurba M. G., Govorov O. B., Govorova Zh. M., Kvartenko A. N. Konditsionirovanie podzemnykh vod slozhnogo mnogokomponentnogo fiziko-khimicheskogo sostava // Vodoochistka, vodopodgotovka, vodosnabzhenie. 2012. № 3. S. 4–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at. 2356854 RF. MPK S 1, B 01 D 24/00. Bioreaktor-fil'tr / Govorova Zh. M., Govorov O. B., Zhurba M. G. // Izobreteniia. Poleznye modeli. 2009. № 1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Zhurba M. G. Vodoochistnye fil'try s plavaiushchei zagruzkoi. Nauchnoe izdanie. – M.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Govorov O. B. Bezreagentnoe konditsionirovanie zhelezosoderzhashchikh podzemnykh vod na bioreaktorakh-fil'trakh: Avtoref. diss. … kand. tekhn. nauk. – Vologda, Vologodskii GTU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Kastal'skii A. A. Proektirovanie ustroistv dlia udaleniia iz vody rastvorennykh gazov v protsesse vodopodgotovki. – M.: Gosstroiizdat, 195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Kholodnyi N. G. Zhelezobakterii. – M.: Izd-vo AN SSSR, 195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Varfolomeev S. D., Kaliuzhnyi S. V. Biotekhnologiia. Kineticheskie osnovy mikrobiologicheskikh protsessov. – M.: Vysshaia shkola, 199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Seliukov A. V., Kuranov N. P., Karasiuk V. F. Novaia tekhnologiia obezzhelezivaniia i demanganatsii podzemnykh vod / Ochistka i konditsionirovanie prirodnykh vod: Sb. nauch. tr. NII VODGEO. – M., NII VODGEO, 2004. Vyp.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Vinogradskii V. N. Mikrobiologiia pochvy. – M.: Izd-vo AN SSSR, 195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6.</w:t>
              <w:tab/>
              <w:t xml:space="preserve">Zhurba M. G., Govorova Zh. M., Kvartenko A. N., Govorov O. B. Biokhimicheskoe obezzhelezivanie i demanganatsiia podzemnykh vod // Vodosnabzhenie i san. tekhnika. </w:t>
            </w:r>
            <w:r>
              <w:rPr>
                <w:sz w:val="20"/>
                <w:szCs w:val="20"/>
              </w:rPr>
              <w:t>2006. № 9, ch. 2. S. 17–2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Vodopodgotovka. Spravochnik dlia professionalov (pod red. Belikova S. E.). – M.: Akvaterm, 200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мбранные методы в питьевом водоснабжении: подбор мембран, прогноз качества воды, утилизация концентра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Г. ПЕРВОВ, Р. В. ЕФРЕМОВ, Д. В. СПИЦОВ, А. П. АНДРИАНОВ, Т. П. ГОРБУН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А. Г., Андрианов А. П., Юрчевский Е. Б. Совершенствование конструкций мембранных аппаратов // Водоснабжение и сан. техника. 2009. № 7. С. 62–6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вский Е. Б., Первов А. Г., Андрианов А. П., Пичугина М. А. Исследование технологических характеристик мембранных элементов с открытыми напорными каналами // Теплоэнергетика. 2009. № 11. С. 46–5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вский Е. Б., Первов А. Г., Андрианов А. П., Пичугина М. А. Исследование процессов формирования отложений в мембранных аппаратах с открытыми напорными каналами // Энергосбережение и водоподготовка. 2008. № 4 (54). С. 32–3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А. Г. Рудакова Г. Я. Ефремов Р. В. Разработка программ для технологического расчета систем обратного осмоса нанофильтрации с использованием реагентов «Аминат» // Водоснабжение и сан. техника. 2009. № 7. С. 21–2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ов А. Г., Андрианов А. П., Спицов Д. В., Юрчевский Е. Б. Совершенствование конструкций мембранных аппаратов – ключ к созданию безреагентных технологий с выходом фильтрата до 99%. Критиче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sz w:val="20"/>
                <w:szCs w:val="20"/>
              </w:rPr>
              <w:t>Мембраны</w:t>
            </w:r>
            <w:r>
              <w:rPr>
                <w:sz w:val="20"/>
                <w:szCs w:val="20"/>
                <w:lang w:val="en-US"/>
              </w:rPr>
              <w:t xml:space="preserve">. 2010. № 3 (47)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3</w:t>
            </w:r>
            <w:r>
              <w:rPr>
                <w:sz w:val="20"/>
                <w:szCs w:val="20"/>
              </w:rPr>
              <w:t>–14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azaki M., Kimura S. Scale formation on reverse osmosis membranes // Journal of Chemical Engineering of Japan. 1984. V. 17 (2). P. 145–15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ervov A. G., Andrianov A. P., Iurchevskii E. B. Sovershenstvovanie konstruktsii membrannykh apparatov // Vodosnabzhenie i san. tekhnika. 2009. № 7. S. 62–6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urchevskii E. B., Pervov A. G., Andrianov A. P., Pichugina M. A. Issledovanie tekhnologicheskikh kharakteristik membrannykh elementov s otkrytymi napornymi kanalami // Teploenergetika. 2009. № 11. S. 46–5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Iurchevskii E. B., Pervov A. G., Andrianov A. P., Pichugina M. A. Issledovanie protsessov formirovaniia otlozhenii v membrannykh apparatakh s otkrytymi napornymi kanalami // Energosberezhenie i vodopodgotovka. 2008. № 4 (54). S. 32–3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ervov A. G. Rudakova G. Ia. Efremov R. V. Razrabotka programm dlia tekhnologicheskogo rascheta sistem obratnogo osmosa nanofil'tratsii s ispol'zovaniem reagentov «Aminat» // Vodosnabzhenie i san. tekhnika. 2009. № 7. S. 21–2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Pervov A. G., Andrianov A. P., Spitsov D. V., Iurchevskii E. B. Sovershenstvovanie konstruktsii membrannykh apparatov – kliuch k sozdaniiu bezreagentnykh tekhnologii s vykhodom fil'trata do 99%. </w:t>
            </w:r>
            <w:r>
              <w:rPr>
                <w:sz w:val="20"/>
                <w:szCs w:val="20"/>
              </w:rPr>
              <w:t>Kriticheskie tekhnologii // Membrany. 2010. № 3 (47). S. 3–1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Okazaki M., Kimura S. Scale formation on reverse osmosis membranes // Journal of Chemical Engineering of Japan. </w:t>
            </w:r>
            <w:r>
              <w:rPr>
                <w:sz w:val="20"/>
                <w:szCs w:val="20"/>
              </w:rPr>
              <w:t>1984. V. 17 (2). P. 145–15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авлическая составляющая альтернативных материалов труб и защитных покрытий при бестраншейной реновации напорных трубопров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А. ОРЛОВ, И. А. АВЕРКЕЕВ, Е. В. КОБЛ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ПИСОК ЛИТЕРАТУРЫ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Орлов В. А., Михайлин А. В., Орлов Е. В. Технологии бестраншейной реновации трубопроводов. – М.: Изд-во АСВ, 2011.</w:t>
            </w:r>
          </w:p>
          <w:p>
            <w:pPr>
              <w:pStyle w:val="Style33"/>
              <w:numPr>
                <w:ilvl w:val="0"/>
                <w:numId w:val="10"/>
              </w:numPr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Храменков С. В. Стратегия модернизации водопроводной сети. – М.: Стройиздат, 2005.</w:t>
            </w:r>
          </w:p>
          <w:p>
            <w:pPr>
              <w:pStyle w:val="Heading5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Шлычков Д. И. Унификация подхода к определению гидравлических и экономических показателей водопроводных трубопроводов при их бестраншейной реновации: Автореф. дисс. … канд. техн. наук. – М., МГСУ, 20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Orlov V. A., Mikhailin A. V., Orlov E. V. Tekhnologii bestransheinoi renovatsii truboprovodov. – M.: Izd-vo ASV, 20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Khramenkov S. V. Strategiia modernizatsii vodoprovodnoi seti. – M.: Stroiizdat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Shlychkov D. I. Unifikatsiia podkhoda k opredeleniiu gidravlicheskikh i ekonomicheskikh pokazatelei vodoprovodnykh truboprovodov pri ikh bestransheinoi renovatsii: Avtoref. diss. … kand. tekhn. nauk. – M., MGSU, 20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пыт применения бестраншейной спирально-навивочной технологии восстановления трубопроводов на объектах Москвы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Р. Р. ИШМУРАТОВ, В. Д. СТЕПАНОВ, В. А. ОР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лов В. А. Строительство и реконструкция инженерных сетей и сооружений. – М.: Академия, 2010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Freimu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wa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pe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Tig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pe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lzgitter</w:t>
            </w:r>
            <w:r>
              <w:rPr>
                <w:sz w:val="20"/>
                <w:szCs w:val="20"/>
              </w:rPr>
              <w:t xml:space="preserve">: Тезисы доклада на Международной конференции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G</w:t>
            </w:r>
            <w:r>
              <w:rPr>
                <w:sz w:val="20"/>
                <w:szCs w:val="20"/>
              </w:rPr>
              <w:t xml:space="preserve"> 2011 в Берлине (фирма </w:t>
            </w:r>
            <w:r>
              <w:rPr>
                <w:sz w:val="20"/>
                <w:szCs w:val="20"/>
                <w:lang w:val="en-US"/>
              </w:rPr>
              <w:t>Tract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, Германия)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материал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вместного предприятия Sekisui Chemical Corporation (Япония) и Chevalier Group (Гонконг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Orlov V. A. Stroitel'stvo i rekonstruktsiia inzhenernykh setei i sooruzhenii. – M.: Akademiia, 20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Freimuth B. Long pipe lining of sewage pipes «Tigt-in-Pipe» in the city of Salzgitter: Tezisy doklada na Mezhdunarodnoi konferentsii NO DIG 2011 v Berline (firma Tracto-Technik GmbH, Germaniia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Reklamnye materialy sovmestnogo predpriiatiia Sekisui Chemical Corporation (Iaponiia) i Chevalier Group (Gonkong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ческий подход к решению вопросов реконструкции очист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С. ГОГИНА, В. П. САЛОМЕЕВ, О. А. РУЖИЦКАЯ, Ю. П. ПОБЕГАЙЛО, Н. А. МАКИШ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П 2.1.5.980-00. </w:t>
            </w:r>
            <w:r>
              <w:rPr>
                <w:rStyle w:val="Blue111"/>
                <w:rFonts w:cs="Times New Roman"/>
                <w:bCs/>
                <w:sz w:val="20"/>
                <w:szCs w:val="20"/>
              </w:rPr>
              <w:t>Гигиенические требования к охране поверхностных вод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  <w:lang w:val="en-US"/>
              </w:rPr>
              <w:t>Verordnung über Anforderungen an das Einleiten von Abwasser in Gewässer AbwV. – Abwasserverordnung, vom 17. Juni 2004, Deutschland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ter Environmental Federation, Design of municipal wastewater treatment plant, USA, 199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  <w:lang w:val="en-US"/>
              </w:rPr>
              <w:t>Tserashchuk M. Erforschung der Grundlagen der Abbauvorgänge beim Belebungsverfahren bei tiefen Temperaturen unter Berücksichtigung der russischen Abwasserbeschaffenheit. Deutschl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ochu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Гогина Е. С. </w:t>
            </w:r>
            <w:r>
              <w:rPr>
                <w:sz w:val="20"/>
                <w:szCs w:val="20"/>
              </w:rPr>
              <w:t>Исследование технологической схемы биологической очистки сточных вод для реконструкции очистных сооружений // Водоснабжение и сан. техника. 2011. № 11. С. 25–3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097" w:leader="none"/>
                <w:tab w:val="left" w:pos="7305" w:leader="none"/>
                <w:tab w:val="left" w:pos="8490" w:leader="none"/>
              </w:tabs>
              <w:ind w:left="426" w:hanging="426"/>
              <w:jc w:val="both"/>
              <w:rPr/>
            </w:pPr>
            <w:r>
              <w:rPr>
                <w:rFonts w:eastAsia="TimesNewRoman;MS Mincho"/>
                <w:sz w:val="20"/>
                <w:szCs w:val="20"/>
              </w:rPr>
              <w:t xml:space="preserve">Гогина Е. С., </w:t>
            </w:r>
            <w:r>
              <w:rPr>
                <w:sz w:val="20"/>
                <w:szCs w:val="20"/>
              </w:rPr>
              <w:t xml:space="preserve">Саломеев В. П., Макиша Н. А. </w:t>
            </w:r>
            <w:r>
              <w:rPr>
                <w:rFonts w:eastAsia="TimesNewRoman;MS Mincho"/>
                <w:sz w:val="20"/>
                <w:szCs w:val="20"/>
              </w:rPr>
              <w:t xml:space="preserve">Решение вопросов удаления биогенных элементов из сточных вод // </w:t>
            </w:r>
            <w:r>
              <w:rPr>
                <w:sz w:val="20"/>
                <w:szCs w:val="20"/>
              </w:rPr>
              <w:t>Водоснабжение и канализация. 2011. № 6. С. 23–2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097" w:leader="none"/>
                <w:tab w:val="left" w:pos="7305" w:leader="none"/>
                <w:tab w:val="left" w:pos="8490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 xml:space="preserve">Гогина Е. С., </w:t>
            </w:r>
            <w:r>
              <w:rPr>
                <w:sz w:val="20"/>
                <w:szCs w:val="20"/>
              </w:rPr>
              <w:t>Саломеев В. П. Применение</w:t>
            </w:r>
            <w:r>
              <w:rPr>
                <w:bCs/>
                <w:sz w:val="20"/>
                <w:szCs w:val="20"/>
              </w:rPr>
              <w:t xml:space="preserve"> одноиловой системы денитри-нитрификации для реконструкции биологических очистных сооружений // </w:t>
            </w:r>
            <w:r>
              <w:rPr>
                <w:sz w:val="20"/>
                <w:szCs w:val="20"/>
              </w:rPr>
              <w:t>Вестник МГСУ. 2009. № 4. С. 32–3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NiP 2.1.5.980-00. Gigienicheskie trebovaniia k okhrane poverkhnostnykh vod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Verordnung über Anforderungen an das Einleiten von Abwasser in Gewässer AbwV. – Abwasserverordnung, vom 17. Juni 2004, Deutschland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Water Environmental Federation, Design of municipal wastewater treatment plant, USA, 199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Tserashchuk M. Erforschung der Grundlagen der Abbauvorgänge beim Belebungsverfahren bei tiefen Temperaturen unter Berücksichtigung der russischen Abwasserbeschaffenheit. Deutschland, Bochum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Gogina E. S. Issledovanie tekhnologicheskoi skhemy biologicheskoi ochistki stochnykh vod dlia rekonstruktsii ochistnykh sooruzhenii // Vodosnabzhenie i san. tekhnika. 2011. № 11. S. 25–3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Gogina E. S., Salomeev V. P., Makisha N. A. Reshenie voprosov udaleniia biogennykh elementov iz stochnykh vod // Vodosnabzhenie i kanalizatsiia. </w:t>
            </w:r>
            <w:r>
              <w:rPr>
                <w:sz w:val="20"/>
                <w:szCs w:val="20"/>
              </w:rPr>
              <w:t>2011. № 6. S. 23–2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Gogina E. S., Salomeev V. P. Primenenie odnoilovoi sistemy denitri-nitrifikatsii dlia rekonstruktsii biologicheskikh ochistnykh sooruzhenii // Vestnik MGSU. 2009. № 4. S. 32–3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применении показателя «удельная флотосорбция» в технологических расчетах флота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В. АЛЕКС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. В. Основы технологии очистки сточных вод флотацией. – М.: Изд-во АСВ, 200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. В. Физико-химическая очистка сточных вод. – М.: Изд-во Ассоциации строительных вузов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н М. Е., Зинюк Р. Ю. Физико-химические основы неорганической технологии. – СПб: Химия, 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Е. В. Эффективность технологических схем флотационных установок для очистки сточных вод от ПАВ // Водоснабжение и сан. техника. 2001. № 2. С. 30–3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Alekseev E. V. Osnovy tekhnologii ochistki stochnykh vod flotatsiei. – M.: Izd-vo ASV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Alekseev E. V. Fiziko-khimicheskaia ochistka stochnykh vod. – M.: Izd-vo Assotsiatsii stroitel'nykh vuzov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ozin M. E., Ziniuk R. Iu. Fiziko-khimicheskie osnovy neorganicheskoi tekhnologii. – SPb: Khimiia, 199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Alekseev E. V. Effektivnost' tekhnologicheskikh skhem flotatsionnykh ustanovok dlia ochistki stochnykh vod ot PAV // Vodosnabzhenie i san. tekhnika. 2001. № 2. S. 30–3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 армированного загрузочного материала для интенсификации процессов очистки сточных вод от фосфатов и органических загряз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А. РУЖИЦКАЯ, Е. С. ГОГИНА, В. П. САЛОМ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чень предельно допустимых концентраций и ориентировочно безопасных уровней воздействия вредных веществ для воды рыбохозяйственных водоемов. Комитет Российской Федерации по рыболовству, охране природы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: Мединор, 1995.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Хенце М., Армоэс П. А., Ля-Кур-Янсен Й., Арван Э. А.</w:t>
            </w:r>
            <w:r>
              <w:rPr>
                <w:color w:val="000000"/>
                <w:sz w:val="20"/>
                <w:szCs w:val="20"/>
              </w:rPr>
              <w:t xml:space="preserve"> Очистка сточных вод. – М.: Мир, 2004.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Гогина Е. С.</w:t>
            </w:r>
            <w:r>
              <w:rPr>
                <w:color w:val="000000"/>
                <w:sz w:val="20"/>
                <w:szCs w:val="20"/>
              </w:rPr>
              <w:t xml:space="preserve"> Удаление биогенных элементов из сточных вод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.: Изд-во АСВ, 2010.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Пупырев Е. И., Захватаева Н. В., Шеломков А. С., Кожушко А. Ю.</w:t>
            </w:r>
            <w:r>
              <w:rPr>
                <w:color w:val="000000"/>
                <w:sz w:val="20"/>
                <w:szCs w:val="20"/>
              </w:rPr>
              <w:t xml:space="preserve"> Биогальванический метод удаления фосфатов из сточных вод // Водоснабжение и сан. техника. 2009. № 8. С. 55–59.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ужицкая О. А.</w:t>
            </w:r>
            <w:r>
              <w:rPr>
                <w:color w:val="000000"/>
                <w:sz w:val="20"/>
                <w:szCs w:val="20"/>
              </w:rPr>
              <w:t xml:space="preserve"> Интенсификация процессов удаления фосфатов из сточных вод: Автореф. дисс. … канд. техн. наук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, 2003.</w:t>
            </w:r>
          </w:p>
          <w:p>
            <w:pPr>
              <w:pStyle w:val="Default"/>
              <w:numPr>
                <w:ilvl w:val="0"/>
                <w:numId w:val="12"/>
              </w:numPr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. 2197436 РФ, МПК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02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3/02. Способ биологической очистки сточных вод от фосфатов / Саломеев В. П., Круглова И. С., Эль Ю. Ф. и др. // Изобретения. Полезные модели. 2000. №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 xml:space="preserve">Perechen' predel'no dopustimykh kontsentratsii i orientirovochno bezopasnykh urovnei vozdeistviia vrednykh veshchestv dlia vody rybokhoziaistvennykh vodoemov. </w:t>
            </w:r>
            <w:r>
              <w:rPr>
                <w:sz w:val="20"/>
                <w:szCs w:val="20"/>
                <w:lang w:val="en-US"/>
              </w:rPr>
              <w:t>Komitet Rossiiskoi Federatsii po rybolovstvu, okhrane prirody. – M.: Medinor, 199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entse M., Armoes P. A., Lia-Kur-Iansen I., Arvan E. A. Ochistka stochnykh vod. – M.: Mir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Gogina E. S. Udalenie biogennykh elementov iz stochnykh vod. – M.: Izd-vo ASV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upyrev E. I., Zakhvataeva N. V., Shelomkov A. S., Kozhushko A. Iu. Biogal'vanicheskii metod udaleniia fosfatov iz stochnykh vod // Vodosnabzhenie i san. tekhnika. 2009. № 8. S. 55–5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Ruzhitskaia O. A. Intensifikatsiia protsessov udaleniia fosfatov iz stochnykh vod: Avtoref. diss. … kand. tekhn. nauk. – M., 200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Pat. 2197436 RF, MPK7 C 02 F 3/02. Sposob biologicheskoi ochistki stochnykh vod ot fosfatov / Salomeev V. P., Kruglova I. S., El' Iu. F. i dr. // Izobreteniia. </w:t>
            </w:r>
            <w:r>
              <w:rPr>
                <w:sz w:val="20"/>
                <w:szCs w:val="20"/>
              </w:rPr>
              <w:t>Poleznye modeli. 2000. № 3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К вопросу очистки сильнощелочных сульфидсодержащих сточных вод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szCs w:val="20"/>
              </w:rPr>
              <w:t>Т. Г. ФЕДОРОВСКАЯ, Г. Н. КУДРЯШ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13"/>
              <w:widowControl w:val="false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ва П. М. Теоретическое и экспериментальное обоснование метода десорбции сероводорода аэрационной дегазацией с подкислением применительно к зольным стокам кожевенных предприятий: Сб. научных работ Х конференции болгарских аспирантов в СССР с международным участием. – М., 2–4 июня 1988 г.</w:t>
            </w:r>
          </w:p>
          <w:p>
            <w:pPr>
              <w:pStyle w:val="13"/>
              <w:widowControl w:val="false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ыкина Т. А. Комплексная система очистки сточных вод предприятий кожевенной промышленности: Автореф. дисс. … д-р техн. наук. – М., 200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Nacheva P. M. Teoreticheskoe i eksperimental'noe obosnovanie metoda desorbtsii serovodoroda aeratsionnoi degazatsiei s podkisleniem primenitel'no k zol'nym stokam kozhevennykh predpriiatii: Sb. nauchnykh rabot Kh konferentsii bolgarskikh aspirantov v SSSR s mezhdunarodnym uchastiem. – M., 2–4 iiunia 1988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Budykina T. A. Kompleksnaia sistema ochistki stochnykh vod predpriiatii kozhevennoi promyshlennosti: Avtoref. diss. … d-r tekhn. nauk. – M., 200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ффективное использование воды в производственных промывочных процессах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А. ПУГАЧЕВ, А. Е. ПОРОХ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4320" w:leader="none"/>
                <w:tab w:val="left" w:pos="7560" w:leader="none"/>
              </w:tabs>
              <w:jc w:val="center"/>
              <w:outlineLvl w:val="0"/>
              <w:rPr/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  <w:tab w:val="left" w:pos="4320" w:leader="none"/>
                <w:tab w:val="left" w:pos="7560" w:leader="none"/>
              </w:tabs>
              <w:ind w:left="709" w:hanging="70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 Е. А. Эффективное использование воды на предприятиях первичной обработки шерсти. – М.: Стройиздат, 1983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, Исаев В. Н. Эффективное использование воды: Научное издание. – М.: Изд-во АСВ, 2012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, Порохня А. Е. Оптимизация процессов оборотного использования воды // Экология урбанизированных территорий. Ресурсосбережение. 2012. № 3. С. 65–60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 Технология эффективного водопользования в промышленности. – М.: Изд-во АСВ, 2011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, Шехавцов И. М., Викулин П. Д., Акимцева Н. Ю. Очистка сточных вод предприятий первичной обработки шерсти. – М., 1986.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 Методы и средства защиты окружающей природной среды в легкой промышленности. – М.: Легпромбытиздат, 198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ugachev E. A. Effektivnoe ispol'zovanie vody na predpriiatiiakh pervichnoi obrabotki shersti. – M.: Stroiizdat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ugachev E. A., Isaev V. N. Effektivnoe ispol'zovanie vody: Nauchnoe izdanie. – M.: Izd-vo ASV, 20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ugachev E. A., Porokhnia A. E. Optimizatsiia protsessov oborotnogo ispol'zovaniia vody // Ekologiia urbanizirovannykh territorii. Resursosberezhenie. 2012. № 3. S. 65–6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ugachev E. A. Tekhnologiia effektivnogo vodopol'zovaniia v promyshlennosti. – M.: Izd-vo ASV, 20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Pugachev E. A., Shekhavtsov I. M., Vikulin P. D., Akimtseva N. Iu. </w:t>
            </w:r>
            <w:r>
              <w:rPr>
                <w:sz w:val="20"/>
                <w:szCs w:val="20"/>
              </w:rPr>
              <w:t>Ochistka stochnykh vod predpriiatii pervichnoi obrabotki shersti. – M., 19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Pugachev E. A. Metody i sredstva zashchity okruzhaiushchei prirodnoi sredy v legkoi promyshlennosti. – M.: Legprombytizdat, 198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 и аппараты реализации бессточной водной технологии на фабриках первичной обработки шерсти</w:t>
            </w:r>
          </w:p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А. ПУГАЧЕВ, А. К. РЯБ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, Викулин П. Д., Шехавцов И. М., Акимцева Н. Ю. Очистка сточных вод предприятий первичной обработки шерсти. – М.: Легпромбытиздат, 1986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 Методы и средства защиты окружающей природной среды в легкой промышленности. – М.: Легпромбытиздат, 1988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, Исаев В. Н. Эффективное использование воды. – М.: Изд-во АСВ, 2012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, Порохня А. Е. Оптимизация процессов оборотного использования воды // Экология урбанизированных территорий. Ресурсосбережение. 2012. № 3. С. 56–60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lineRule="auto" w:line="240" w:before="0" w:after="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ев Е. А. Технологии эффективного водопользования в промышленности. – М.: Изд-во АСВ, 20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ugachev E. A., Vikulin P. D., Shekhavtsov I. M., Akimtseva N. Iu. Ochistka stochnykh vod predpriiatii pervichnoi obrabotki shersti. – M.: Legprombytizdat, 19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ugachev E. A. Metody i sredstva zashchity okruzhaiushchei prirodnoi sredy v legkoi promyshlennosti. – M.: Legprombytizdat, 198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ugachev E. A., Isaev V. N. Effektivnoe ispol'zovanie vody. – M.: Izd-vo ASV, 201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Pugachev E. A., Porokhnia A. E. Optimizatsiia protsessov oborotnogo ispol'zovaniia vody // Ekologiia urbanizirovannykh territorii. </w:t>
            </w:r>
            <w:r>
              <w:rPr>
                <w:sz w:val="20"/>
                <w:szCs w:val="20"/>
              </w:rPr>
              <w:t>Resursosberezhenie. 2012. № 3. S. 56–6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Pugachev E. A. Tekhnologii effektivnogo vodopol'zovaniia v promyshlennosti. – M.: Izd-vo ASV, 20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ентиляции и гидрозатворах внутренней системы канализации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 Л. ДЕРЮШЕВА, Л. Г. ДЕРЮШЕВ, А. А. САПУХИН, Х. Х. ФА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ыслов А. Я. Расчет и конструирование систем канализации зданий. – М.: Стройиздат, 1978.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С. П. К вопросу о гидравлическом расчете гидрозатворов (сифонов) // Водоснабжение и сан. техника. 1965. № 7.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расчетов по гидравлике: Под. ред. А. Д. Альтшуля. – М.: Стройиздат, 1977.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1-85. Внутренний водопровод и канализация зданий. – М., ГУП ЦПП, 1997.</w:t>
            </w:r>
          </w:p>
          <w:p>
            <w:pPr>
              <w:pStyle w:val="Normal"/>
              <w:numPr>
                <w:ilvl w:val="0"/>
                <w:numId w:val="14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ев Н. Н. Гидравлика. – М.: Академия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Dobromyslov A. Ia. Raschet i konstruirovanie sistem kanalizatsii zdanii. – M.: Stroiizdat, 19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azakov S. P. K voprosu o gidravlicheskom raschete gidrozatvorov (sifonov) // Vodosnabzhenie i san. tekhnika. 1965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rimery raschetov po gidravlike: Pod. red. A. D. Al'tshulia. – M.: Stroiizdat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NiP 2.04.01-85. Vnutrennii vodoprovod i kanalizatsiia zdanii. – M., GUP TsPP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Lapshev N. N. Gidravlika. – M.: Akademiia, 200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пределения скорости потока в открытых каналах при турбулентном режи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Д. ВИКУЛИН, А. О. ФРОЛ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Альтшуль А. Д. и др. Гидравлика и аэродинамика: Учеб. для вузов. </w:t>
            </w: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.: Стройиздат, 1987.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Викулин П. Д. Акустические измерения гидродинамических параметров потока в открытом канале.</w:t>
            </w:r>
            <w:r>
              <w:rPr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М.: Научтехлитиздат, 2004.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Каминский Ю. Д., Проскурнев С. Ю., Заманский В. И. Лазерные доплеровские измерители скорости и длины кабелей и проволоки // Кабели и провода. 2008. № 2 (309). С. 27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Al'tshul' A. D. i dr. Gidravlika i aerodinamika: Ucheb. dlia vuzov. – M.: Stroiizdat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Vikulin P. D. Akusticheskie izmereniia gidrodinamicheskikh parametrov potoka v otkrytom kanale. – M.: Nauchtekhlitizdat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Kaminskii Iu. D., Proskurnev S. Iu., Zamanskii V. I. Lazernye doplerovskie izmeriteli skorosti i dliny kabelei i provoloki // Kabeli i provoda. 2008. № 2 (309). S. 27–29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7" w:hanging="8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character" w:styleId="V121">
    <w:name w:val="v121"/>
    <w:basedOn w:val="Style8"/>
    <w:qFormat/>
    <w:rPr>
      <w:rFonts w:ascii="Verdana" w:hAnsi="Verdana" w:cs="Verdana"/>
      <w:sz w:val="12"/>
      <w:szCs w:val="12"/>
    </w:rPr>
  </w:style>
  <w:style w:type="character" w:styleId="Blue111">
    <w:name w:val="blue111"/>
    <w:basedOn w:val="Style8"/>
    <w:qFormat/>
    <w:rPr>
      <w:rFonts w:ascii="Georgia" w:hAnsi="Georgia" w:cs="Georgia"/>
      <w:strike w:val="false"/>
      <w:dstrike w:val="false"/>
      <w:color w:val="01316E"/>
      <w:sz w:val="17"/>
      <w:szCs w:val="17"/>
      <w:u w:val="none"/>
    </w:rPr>
  </w:style>
  <w:style w:type="character" w:styleId="33">
    <w:name w:val="Основной текст (3)_"/>
    <w:basedOn w:val="Style8"/>
    <w:qFormat/>
    <w:rPr>
      <w:rFonts w:ascii="Lucida Sans Unicode" w:hAnsi="Lucida Sans Unicode" w:eastAsia="Lucida Sans Unicode" w:cs="Lucida Sans Unicode"/>
      <w:spacing w:val="-8"/>
      <w:shd w:fill="FFFFFF" w:val="clear"/>
    </w:rPr>
  </w:style>
  <w:style w:type="character" w:styleId="4">
    <w:name w:val="Основной текст (4)_"/>
    <w:basedOn w:val="Style8"/>
    <w:qFormat/>
    <w:rPr>
      <w:rFonts w:ascii="Bookman Old Style" w:hAnsi="Bookman Old Style" w:eastAsia="Bookman Old Style" w:cs="Bookman Old Style"/>
      <w:i/>
      <w:iCs/>
      <w:spacing w:val="2"/>
      <w:sz w:val="16"/>
      <w:szCs w:val="1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Краткий обратный адрес"/>
    <w:basedOn w:val="Normal"/>
    <w:qFormat/>
    <w:pPr>
      <w:autoSpaceDE w:val="false"/>
    </w:pPr>
    <w:rPr/>
  </w:style>
  <w:style w:type="paragraph" w:styleId="Style33">
    <w:name w:val="Основной текст Т"/>
    <w:basedOn w:val="Normal"/>
    <w:qFormat/>
    <w:pPr>
      <w:spacing w:lineRule="auto" w:line="360"/>
      <w:jc w:val="center"/>
    </w:pPr>
    <w:rPr>
      <w:rFonts w:eastAsia="MS Mincho;ＭＳ 明朝"/>
      <w:bCs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 w:before="180" w:after="0"/>
    </w:pPr>
    <w:rPr>
      <w:rFonts w:ascii="Lucida Sans Unicode" w:hAnsi="Lucida Sans Unicode" w:eastAsia="Lucida Sans Unicode" w:cs="Lucida Sans Unicode"/>
      <w:spacing w:val="-8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60" w:after="0"/>
    </w:pPr>
    <w:rPr>
      <w:rFonts w:ascii="Bookman Old Style" w:hAnsi="Bookman Old Style" w:eastAsia="Bookman Old Style" w:cs="Bookman Old Style"/>
      <w:i/>
      <w:iCs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4:00Z</dcterms:created>
  <dc:creator>User</dc:creator>
  <dc:description/>
  <cp:keywords/>
  <dc:language>en-US</dc:language>
  <cp:lastModifiedBy>Anna</cp:lastModifiedBy>
  <dcterms:modified xsi:type="dcterms:W3CDTF">2013-05-27T14:09:00Z</dcterms:modified>
  <cp:revision>4</cp:revision>
  <dc:subject/>
  <dc:title/>
</cp:coreProperties>
</file>