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0" w:before="0" w:after="176"/>
        <w:jc w:val="both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одержание № 7, 2013</w:t>
      </w:r>
    </w:p>
    <w:p>
      <w:pPr>
        <w:pStyle w:val="Normal"/>
        <w:autoSpaceDE w:val="false"/>
        <w:spacing w:lineRule="atLeast" w:line="220" w:before="113" w:after="28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ЙСКАЯ АССОЦИАЦИЯ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ОДОСНАБЖЕНИЯ И ВОДООТВЕДЕНИЯ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олюция Всероссийского съезда Водоканалов «Водоканалы XXI века: стандарты качества, техническая политика, природоохранная миссия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 120</w:t>
        <w:softHyphen/>
        <w:t>летию Первого Русского водопроводного съезд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3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раменков С. В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я развития систем водоснабжения и канализации в Российской Федерации  6</w:t>
      </w:r>
    </w:p>
    <w:p>
      <w:pPr>
        <w:pStyle w:val="Normal"/>
        <w:autoSpaceDE w:val="false"/>
        <w:spacing w:lineRule="atLeast" w:line="220" w:before="113" w:after="28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ДУНАРОДНЫЕ ВЫСТАВКИ И КОНФЕРЕНЦИИ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 «Очистка городских и производственных сточных вод и обращение с осадком: технологическое нормирование, расчет, проектирование, пусконаладка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вященная 100</w:t>
        <w:softHyphen/>
        <w:t xml:space="preserve">летию журнала «Водоснаб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санитарная техника»  14</w:t>
      </w:r>
    </w:p>
    <w:p>
      <w:pPr>
        <w:pStyle w:val="Normal"/>
        <w:autoSpaceDE w:val="false"/>
        <w:spacing w:lineRule="atLeast" w:line="220" w:before="113" w:after="28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Ы, СТАНДАРТЫ, НОРМАТИВЫ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нилович Д. 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</w:t>
        <w:softHyphen/>
        <w:t>практические основы нормирования техногенных загрязняющих веществ в городских сточных водах  18</w:t>
      </w:r>
    </w:p>
    <w:p>
      <w:pPr>
        <w:pStyle w:val="Normal"/>
        <w:autoSpaceDE w:val="false"/>
        <w:spacing w:lineRule="atLeast" w:line="220" w:before="113" w:after="28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ТЬЕВОЕ ВОДОСНАБЖЕНИЕ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дрианов А. П., Бастрыкин Р. И., Чухин В. А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коррозионных отложений в трубопроводах систем подачи и распределения питьевой воды  30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люк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, Байк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, Соловье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диционирование подземных вод Амурского водозабора (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сомольск</w:t>
        <w:softHyphen/>
        <w:t>на</w:t>
        <w:softHyphen/>
        <w:t>Амуре)  38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тченков В. П., Ружицкий А. О., Зайчик Б. Ц., Столярова Е. А., Стрихар Ю. 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терминов и методов анализа активированных углей по стандартам – ГОСТ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W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44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amstr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ла технологии учета воды в ОАО «Мосводоканал»  53</w:t>
      </w:r>
    </w:p>
    <w:p>
      <w:pPr>
        <w:pStyle w:val="Normal"/>
        <w:autoSpaceDE w:val="false"/>
        <w:spacing w:lineRule="atLeast" w:line="220" w:before="113" w:after="28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ОПРОВОДНЫЕ СЕТИ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зрукова М. 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а проведения оптими</w:t>
        <w:softHyphen/>
        <w:t>зационных расчетов системы подачи и распре</w:t>
        <w:softHyphen/>
        <w:t>деления воды с двумя источниками питания  54</w:t>
      </w:r>
    </w:p>
    <w:p>
      <w:pPr>
        <w:pStyle w:val="Normal"/>
        <w:autoSpaceDE w:val="false"/>
        <w:spacing w:lineRule="atLeast" w:line="220" w:before="113" w:after="28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ИСТКА СТОЧНЫХ ВОД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омарев В. Г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проектов очистных сооружений сточных вод  59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блевская О. Н., Колосов Д. Е., Панк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. А.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 применения сульфата алюминия для удаления фосфора из сточных вод на очистных сооружениях Санкт</w:t>
        <w:softHyphen/>
        <w:t>Петербурга  63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Открытого конкурса на соискание премии «АКВАТОР» молодым ученым и инженерам в области водоснабжения и водоотведения в 2013 г.  69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60" w:before="0" w:after="176"/>
        <w:jc w:val="both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CONTENTS</w:t>
      </w:r>
    </w:p>
    <w:p>
      <w:pPr>
        <w:pStyle w:val="Normal"/>
        <w:autoSpaceDE w:val="false"/>
        <w:spacing w:lineRule="atLeast" w:line="220" w:before="113" w:after="28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SSIAN WATER AND WASTEWATER ASSOCIATION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olution of All</w:t>
        <w:softHyphen/>
        <w:t>Russian Water &amp; Wastewater Companies Congress «Water &amp; Wastewater Companies of the XX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entury: quality standards, engineering policy, environmental mission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On the occasion of 1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anniversary of the First Russian Water Congress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3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Khramenkov S. V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strategy of water and wastewater system development in the Russian Federation  6</w:t>
      </w:r>
    </w:p>
    <w:p>
      <w:pPr>
        <w:pStyle w:val="Normal"/>
        <w:autoSpaceDE w:val="false"/>
        <w:spacing w:lineRule="atLeast" w:line="220" w:before="113" w:after="28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TERNATIONAL EXHIBITIONS AND CONFERENCES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Municipal and industrial wastewater treatment and sludge management; technological regulation, design, engineering, commissioning» Conference dedicated to the 1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niversary of «Water Supply and Sanitary Technique» Magazine  14</w:t>
      </w:r>
    </w:p>
    <w:p>
      <w:pPr>
        <w:pStyle w:val="Normal"/>
        <w:autoSpaceDE w:val="false"/>
        <w:spacing w:lineRule="atLeast" w:line="220" w:before="113" w:after="28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AWS, STANDARDS, NORMATIVES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Danilovich D. 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ientific and practical principles of regulating technogenic pollutants in municipal wastewater  18</w:t>
      </w:r>
    </w:p>
    <w:p>
      <w:pPr>
        <w:pStyle w:val="Normal"/>
        <w:autoSpaceDE w:val="false"/>
        <w:spacing w:lineRule="atLeast" w:line="220" w:before="113" w:after="28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OTABLE WATER SUPPLY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Andrianov A. P., Bastrykin R. I., Tchoukhin V. 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vestigating corrosion deposits in drinking water supply and distribution pipelines  30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elyukov A. V., Baikova I. S., Solovyova O. 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itioning underground water of the Amur water intake (the city of Komsomolsk</w:t>
        <w:softHyphen/>
        <w:t>on</w:t>
        <w:softHyphen/>
        <w:t>Amur)  38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Khotchenkov V. P., Rouzhitsky A. O., Zaitchik B. Ts., Stolyarova E. A., Strikhar Yu. V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aring the terminology and methods of activated carbon analyses according to the standards – GOST (State Standard) and ASTM, TM, AWWA  44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amstru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ed water metering technologies at Mosvodokanal OJSC  53</w:t>
      </w:r>
    </w:p>
    <w:p>
      <w:pPr>
        <w:pStyle w:val="Normal"/>
        <w:autoSpaceDE w:val="false"/>
        <w:spacing w:lineRule="atLeast" w:line="220" w:before="113" w:after="28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ATER DISTRIBUTION NETWORKS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Bezroukova M. R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technique of performing optimization calculations of the water supply and distribution system with two water sources  54</w:t>
      </w:r>
    </w:p>
    <w:p>
      <w:pPr>
        <w:pStyle w:val="Normal"/>
        <w:autoSpaceDE w:val="false"/>
        <w:spacing w:lineRule="atLeast" w:line="220" w:before="113" w:after="28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ASTEWATER TREATMENT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Ponomaryov V. G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ign and implementation of wastewater treatment projects  59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Roublevskaya O. N., Kolosov D. E., Pankova G. 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bstantiating the use of aluminium sulfate for the elimination of phosphorus from wastewater at the Saint</w:t>
        <w:softHyphen/>
        <w:t>Petersburg wastewater treatment facilities  63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tLeast" w:line="210" w:before="57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n the results of the open competition of young water scientists and engineers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QUATO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ize 2013  69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13" w:after="28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10" w:before="57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56:00Z</dcterms:created>
  <dc:creator>Anna</dc:creator>
  <dc:description/>
  <cp:keywords/>
  <dc:language>en-US</dc:language>
  <cp:lastModifiedBy>Anna</cp:lastModifiedBy>
  <dcterms:modified xsi:type="dcterms:W3CDTF">2013-07-05T11:59:00Z</dcterms:modified>
  <cp:revision>2</cp:revision>
  <dc:subject/>
  <dc:title/>
</cp:coreProperties>
</file>