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учно-практические основы нормирования техногенных загрязняющих веществ в городских сточных вод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. ДАНИЛ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ич Д. А., Довлатова Е. В. От недостатков системы – к комплексной реформе // Экология производства. 2013. № 4. С. 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ич Д. А. Технологическое нормирование коммунального водоотведения на основе наилучших доступных технологий // Вода и экология: проблемы и реше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.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–25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anced wastewater treatment to achieve low concentration of phosphorus: EPA Report 910-R-07-002, 2007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31 декабря 1995 г. № 1310 «О взимании платы за сброс сточных вод и загрязняющих веществ в  системы канализации населенных пунктов»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3-01.2001. Методические рекомендации по расчету количества и качества принимаемых сточных вод и загрязняющих веществ в системы канализации населенных пунктов. Утверждены приказом Госстроя России от 6 апреля 2001 г. № 75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производственных сточных вод в системы канализации населенных пунктов: Изд. 5, доп. – М., 1989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рявцев В. Н., Виноградов С. С. Обоснованность и необоснованность применения различных перечней ПДК для сточных вод гальванического производств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nviropark.ru/course/info.php?id=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К. М. Принципы расчета систем биологической очистки сточных вод // Водоснабжение и сан. техника. 2009. № 1. С. 26–31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С. В., Швецов В. Н., Морозова К. М. и др. Исследование технологии нитри-денитрификации для очистки нефтесодержащих сточных вод // Водоснабжение и сан. техника. 2013. № 5. С. 50–56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гуло А. М. Разработка способа интенсификации биологической очистки сточных вод  путем детоксикации возвратного активного ила: Работа на Конкурс молодых ученых и инженеров в области водоснабжения и водоотведения «АКВАТОР–2013»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ич Д. А. Сбросы в системы централизованной канализации: время больших перемен // Экология производства. 2012. № 11. С. 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7.4.3.07-2001. Требования к свойствам осадков сточных вод при использовании их в качестве удобрени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Danilovich D. A., Dovlatova E. V. Ot nedostatkov sistemy – k kompleksnoi reforme // Ekologiia proizvodstva. 2013. № 4. S. 45–5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Danilovich D. A. Tekhnologicheskoe normirovanie kommunal'nogo vodootvedeniia na osnove nailuchshikh dostupnykh tekhnologii // Voda i ekologiia: problemy i resheniia. 2012. № 4. S. 3–2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Advanced wastewater treatment to achieve low concentration of phosphorus: EPA Report 910-R-07-002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ostanovlenie Pravitel'stva RF ot 31 dekabria 1995 g. № 1310 «O vzimanii platy za sbros stochnykh vod i zagriazniaiushchikh veshchestv v  sistemy kanalizatsii naselennykh punktov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MDK 3-01.2001. Metodicheskie rekomendatsii po raschetu kolichestva i kachestva prinimaemykh stochnykh vod i zagriazniaiushchikh veshchestv v sistemy kanalizatsii naselennykh punktov. Utverzhdeny prikazom Gosstroia Rossii ot 6 aprelia 2001 g. № 7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Pravila priema proizvodstvennykh stochnykh vod v sistemy kanalizatsii naselennykh punktov: Izd. 5, dop. – M., 198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Kudriavtsev V. N., Vinogradov S. S. Obosnovannost' i neobosnovannost' primeneniia razlichnykh perechnei PDK dlia stochnykh vod gal'vanicheskogo proizvodstva. http://enviropark.ru/course/info.php?id=3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Morozova K. M. Printsipy rascheta sistem biologicheskoi ochistki stochnykh vod // Vodosnabzhenie i san. tekhnika. 2009. № 1. S. 26–3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Stepanov S. V., Shvetsov V. N., Morozova K. M. i dr. Issledovanie tekhnologii nitri-denitrifikatsii dlia ochistki neftesoderzhashchikh stochnykh vod // Vodosnabzhenie i san. tekhnika. 2013. № 5. S. 50–5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>Dregulo A. M. Razrabotka sposoba intensifikatsii biologicheskoi ochistki stochnykh vod  putem detoksikatsii vozvratnogo aktivnogo ila: Rabota na Konkurs molodykh uchenykh i inzhenerov v oblasti vodosnabzheniia i vodootvedeniia «AKVATOR–2013»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1.</w:t>
              <w:tab/>
              <w:t xml:space="preserve">Danilovich D. A. Sbrosy v sistemy tsentralizovannoi kanalizatsii: vremia bol'shikh peremen // Ekologiia proizvodstva. </w:t>
            </w:r>
            <w:r>
              <w:rPr>
                <w:sz w:val="20"/>
                <w:szCs w:val="20"/>
              </w:rPr>
              <w:t>2012. № 11. S. 25–3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GOST R 17.4.3.07-2001. Trebovaniia k svoistvam osadkov stochnykh vod pri ispol'zovanii ikh v kachestve udobren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учение коррозионных отложений в трубопроводах систем подачи и распределения питьевой воды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. П. АНДРИАНОВ, Р. И. БАСТРЫКИН, В. А. ЧУХ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ОК ЛИТЕРАТУРЫ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Vreeburg J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H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G., Boxall J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B. Discolouration in potable water distribution systems: A review. // Water Research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07. </w:t>
            </w:r>
            <w:r>
              <w:rPr>
                <w:iCs/>
                <w:sz w:val="20"/>
                <w:szCs w:val="20"/>
                <w:lang w:val="en-AU"/>
              </w:rPr>
              <w:t>V. 41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Issue 3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P. 519</w:t>
            </w:r>
            <w:r>
              <w:rPr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529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Vreeburg J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H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G., Schippers D., Verberk J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Q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J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C., van Dijk J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C. Impact of particles on sediment accumulation in a drinking water distribution system // Water Research. 2008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V. 42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Issue 16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P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4233</w:t>
            </w:r>
            <w:r>
              <w:rPr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4242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Husband P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S., Boxall J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B. Asset deterioration and discolouration in water distribution systems // Water Research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2011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V. 45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Issue 1. P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113</w:t>
            </w:r>
            <w:r>
              <w:rPr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124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 xml:space="preserve">Lehtola M. J., Nissinen T. K., Miettinen I. T., et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  <w:lang w:val="en-AU"/>
              </w:rPr>
              <w:t>l. Removal of soft deposits from the distribution system improves the drinking water quality // Water Research. 2004. V. 38. Issue 3. P. 601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610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Gerke T. L., Maynard J. B., Schock M. R., Lytle D. L. Physiochemical characterization of five iron tubercles from a single drinking water distribution system: possible new insights on their formation and growth // Corrosion Science. 2008. V. 50. Issue 7. P. 2030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2039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Yang F., Shi B., Gu J., et al. Morphological and physicochemical characteristics of iron corrosion scales formed under different water source histories in a drinking water distribution system // Water Research. 2012. V. 46. Issue 16. P. 5423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5433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Sarin P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>, Snoeyink V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L., Bebee J., et al. Physico-chemical characteristics of corrosion scales in old iron pipes // Water Research. 2001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V. 35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Issue 12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P. 2961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2969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Wang H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>, Hu C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>, Hu X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>, et al. Effects of disinfectant and biofilm on the corrosion of cast iron pipes in a reclaimed water distribution system // Water Research. 2012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V. 46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Issue 4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P. 1070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1078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Holden B., Greetham M., Croll B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T., Scutt J. The effect of changing inter process and final disinfection reagents on corrosion and biofilm growth in distribution pipes // Water Science and Technology. 1995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V. 32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Issue 8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P. 213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220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  <w:lang w:val="en-AU"/>
              </w:rPr>
              <w:t>McEnaney B., Smith D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AU"/>
              </w:rPr>
              <w:t>C. The reductive dissolution of γ-FeOOH in corrosion scales formed on cast iron in near-neutral waters // Corrosion Science. 1980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V. 20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AU"/>
              </w:rPr>
              <w:t xml:space="preserve"> P. 873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  <w:lang w:val="en-AU"/>
              </w:rPr>
              <w:t>886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ковлев Д. Г. Защита металла от коррозии в системах водоснабжения. – М.: Стройиздат, 1975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</w:rPr>
              <w:t>Акользин П. А. Коррозия и защита металла теплоэнергетического оборудования. – М.: Энергоиздат, 1982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ользин П. А. Предупреждение коррозии оборудования технического водо- и теплоснабжения. – М.: Металлургия, 198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Vreeburg J. H. G., Boxall J. B. Discolouration in potable water distribution systems: A review. // Water Research. 2007. V. 41. Issue 3. P. 519–52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Vreeburg J. H. G., Schippers D., Verberk J. Q. J. C., van Dijk J. C. Impact of particles on sediment accumulation in a drinking water distribution system // Water Research. 2008. V. 42. Issue 16. P. 4233–424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Husband P. S., Boxall J. B. Asset deterioration and discolouration in water distribution systems // Water Research. 2011. V. 45. Issue 1. P. 113–12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Lehtola M. J., Nissinen T. K., Miettinen I. T., et al. Removal of soft deposits from the distribution system improves the drinking water quality // Water Research. 2004. V. 38. Issue 3. P. 601–6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Gerke T. L., Maynard J. B., Schock M. R., Lytle D. L. Physiochemical characterization of five iron tubercles from a single drinking water distribution system: possible new insights on their formation and growth // Corrosion Science. 2008. V. 50. Issue 7. P. 2030–203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Yang F., Shi B., Gu J., et al. Morphological and physicochemical characteristics of iron corrosion scales formed under different water source histories in a drinking water distribution system // Water Research. 2012. V. 46. Issue 16. P. 5423–543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arin P., Snoeyink V. L., Bebee J., et al. Physico-chemical characteristics of corrosion scales in old iron pipes // Water Research. 2001. V. 35. Issue 12. P. 2961–296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Wang H., Hu C., Hu X., et al. Effects of disinfectant and biofilm on the corrosion of cast iron pipes in a reclaimed water distribution system // Water Research. 2012. V. 46. Issue 4. P. 1070–107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Holden B., Greetham M., Croll B. T., Scutt J. The effect of changing inter process and final disinfection reagents on corrosion and biofilm growth in distribution pipes // Water Science and Technology. 1995. V. 32. Issue 8. P. 213–22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McEnaney B., Smith D. C. The reductive dissolution of </w:t>
            </w: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  <w:lang w:val="en-US"/>
              </w:rPr>
              <w:t>-FeOOH in corrosion scales formed on cast iron in near-neutral waters // Corrosion Science. 1980. V. 20. P. 873–88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Iakovlev D. G. Zashchita metalla ot korrozii v sistemakh vodosnabzheniia. – M.: Stroiizdat, 197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>Akol'zin P. A. Korroziia i zashchita metalla teploenergeticheskogo oborudovaniia. – M.: Energoizdat, 198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Akol'zin P. A. Preduprezhdenie korrozii oborudovaniia tekhnicheskogo vodo- i teplosnabzheniia. – M.: Metallurgiia, 198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онирование подземных вод Амурского водозабора (г. Комсомольск-на-Амур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. СЕЛЮКОВ, И. С. БАЙКОВА, О. В. СОЛОВЬ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ко В. А., Апельцин И. Э. Очистка природных вод. – М.: Стройиздат, 197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 А. В., Куранов Н. П., Карасюк В. Ф. Новая технология обезжелезивания и деманганации подземных вод / Очистка и кондиционирование природных вод. – М.: НИИ ВОДГЕО, 2004. Вып. 5. С. 56</w:t>
            </w:r>
            <w:r>
              <w:rPr>
                <w:sz w:val="20"/>
                <w:szCs w:val="20"/>
                <w:lang w:val="en-US"/>
              </w:rPr>
              <w:t>–6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 А. В., Куранов Н. П., Маслий В. Д., Смирнов В. В. Реконструкция водопроводных очистных сооружений г. Новый Уренгой // Водоснабжение и сан. техника. 2006. № 5. С.</w:t>
            </w:r>
            <w:r>
              <w:rPr>
                <w:sz w:val="20"/>
                <w:szCs w:val="20"/>
                <w:lang w:val="en-US"/>
              </w:rPr>
              <w:t xml:space="preserve"> 25–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 А. В., Байкова И. С. Обезжелезивание-деманганация подземных вод водозабора «Северный» г. Ханты-Мансийска // Водоснабжение и сан. техника. 2012. № 2. С. 15–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 А. В. Кондиционирование холодных маломинерализованных подземных вод // Химия в интересах устойчивого развития. 2012. Т. 20. № 4. С.</w:t>
            </w:r>
            <w:r>
              <w:rPr>
                <w:sz w:val="20"/>
                <w:szCs w:val="20"/>
                <w:lang w:val="en-US"/>
              </w:rPr>
              <w:t xml:space="preserve"> 465–46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567" w:hanging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 А. В. Стабилизационная обработка подземных вод Тюменского Севера // Водоснабжение и сан. техника. 2013. № 2. С. 30–3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Kliachko V. A., Apel'tsin I. E. Ochistka prirodnykh vod. – M.: Stroiizdat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eliukov A. V., Kuranov N. P., Karasiuk V. F. Novaia tekhnologiia obezzhelezivaniia i demanganatsii podzemnykh vod / Ochistka i konditsionirovanie prirodnykh vod. – M.: NII VODGEO, 2004. Vyp. 5. S. 56–6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eliukov A. V., Kuranov N. P., Maslii V. D., Smirnov V. V. Rekonstruktsiia vodoprovodnykh ochistnykh sooruzhenii g. Novyi Urengoi // Vodosnabzhenie i san. tekhnika. 2006. № 5. S. 25–2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Seliukov A. V., Baikova I. S. Obezzhelezivanie-demanganatsiia podzemnykh vod vodozabora «Severnyi» g. Khanty-Mansiiska // Vodosnabzhenie i san. tekhnika. 2012. № 2. S. 15–1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Seliukov A. V. Konditsionirovanie kholodnykh malomineralizovannykh podzemnykh vod // Khimiia v interesakh ustoichivogo razvitiia. </w:t>
            </w:r>
            <w:r>
              <w:rPr>
                <w:sz w:val="20"/>
                <w:szCs w:val="20"/>
              </w:rPr>
              <w:t>2012. T. 20. № 4. S. 465–46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Seliukov A. V. Stabilizatsionnaia obrabotka podzemnykh vod Tiumenskogo Severa // Vodosnabzhenie i san. tekhnika. </w:t>
            </w:r>
            <w:r>
              <w:rPr>
                <w:sz w:val="20"/>
                <w:szCs w:val="20"/>
              </w:rPr>
              <w:t>2013. № 2. S. 30–3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9" w:leader="none"/>
                <w:tab w:val="left" w:pos="0" w:leader="none"/>
                <w:tab w:val="left" w:pos="788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проведения оптимизационных расчетов системы подачи и распределения воды с двумя источниками питания</w:t>
            </w:r>
          </w:p>
          <w:p>
            <w:pPr>
              <w:pStyle w:val="Normal"/>
              <w:tabs>
                <w:tab w:val="clear" w:pos="708"/>
                <w:tab w:val="left" w:pos="-879" w:leader="none"/>
                <w:tab w:val="left" w:pos="0" w:leader="none"/>
                <w:tab w:val="left" w:pos="788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Р. БЕЗРУ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ин Л. Ф., Каримов Р. Х. Руководство по совершенствованию систем подачи и распределения воды городских водопроводов. – М., НИИ ВОДГЕО, 200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. П., Мошнин Л. Ф. Рекомендации по внедрению в практику проектировании и эксплуатации систем водоподачи прогрессивных технических решений и обосновывающих их методов расчета. – М.,  НИИ ВОДГЕО, 200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М. А., Каримов Р. Х. Современные подходы к методике гидравлических и оптимизационных расчетов систем подачи и распределения воды: Международная научно-практическая конференция «Вода: технологии и оборудование». – М., 200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М. Р. Методика оптимизации СПРВ с двумя источниками питания: 4-я Восточно-Европейская конференция IWA «Опыт и молодость в решении водных проблем». – СПб, 20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oshnin L. F., Karimov R. Kh. Rukovodstvo po sovershenstvovaniiu sistem podachi i raspredeleniia vody gorodskikh vodoprovodov. – M., NII VODGEO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Nechaev A. P., Moshnin L. F. Rekomendatsii po vnedreniiu v praktiku proektirovanii i ekspluatatsii sistem vodopodachi progressivnykh tekhnicheskikh reshenii i obosnovyvaiushchikh ikh metodov rascheta. – M.,  NII VODGEO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omov M. A., Karimov R. Kh. Sovremennye podkhody k metodike gidravlicheskikh i optimizatsionnykh raschetov sistem podachi i raspredeleniia vody: Mezhdunarodnaia nauchno-prakticheskaia konferentsiia «Voda: tekhnologii i oborudovanie». – M.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Bezrukova M. R. Metodika optimizatsii SPRV s dvumia istochnikami pitaniia: 4-ia Vostochno-Evropeiskaia konferentsiia IWA «Opyt i molodost' v reshenii vodnykh problem». – SPb, 20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основание применения сульфата алюминия для удаления фосфора из сточных вод на очистных сооружениях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. Н. РУБЛЕВСКА, Д. Е. КОЛОСОВ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Cs/>
                <w:sz w:val="20"/>
                <w:szCs w:val="20"/>
              </w:rPr>
              <w:t>, Г. А. ПАН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HELCOM Recommendation 28E/5 Municipal wastewater treatment, HELCOM Baltic Sea Action Plan adopted on 15 November 2007 in Krakow, Poland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by the HELCOM Extraordinary Ministerial Meetin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коменд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 xml:space="preserve"> 28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 xml:space="preserve">/5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лан действий по Балтийскому морю ХЕЛКОМ. Внеочередное заседание министров стран-участниц ХЕЛКОМ, Краков, Польша, 2007 (</w:t>
            </w: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rFonts w:cs="Times New Roman" w:ascii="Times New Roman" w:hAnsi="Times New Roman"/>
              </w:rPr>
              <w:instrText xml:space="preserve"> HYPERLINK "http://www.helcom.fi/BSAP/ActionPlan/en_GB/ActionPlan/" \l "hazardous"</w:instrText>
            </w:r>
            <w:r>
              <w:rPr>
                <w:rStyle w:val="InternetLink"/>
                <w:sz w:val="20"/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sz w:val="20"/>
                <w:szCs w:val="20"/>
              </w:rPr>
              <w:t>http://www.helcom.fi/BSAP/ActionPlan/en_GB/ActionPlan/#hazardous</w:t>
            </w:r>
            <w:r>
              <w:rPr>
                <w:rStyle w:val="InternetLink"/>
                <w:sz w:val="20"/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Б. Г., Соловьева Е. А., Керов В. А., Зверева Л. Н. Технология удаления азота и фосфора в процессах очистки сточных вод // Приложение к журналу «Вода: технология и экология». 2008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S. Environmental Protection Agency, EPA 832-R-08-006 Municipal nutrient removal technologies Reference document, Sept. 2008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treault M. J., Benedict A. H., Kaempfer C., Barth E. F. Biological phosphorous removal: A technological evaluation // Journal water pollution control federation. </w:t>
            </w:r>
            <w:r>
              <w:rPr>
                <w:sz w:val="20"/>
                <w:szCs w:val="20"/>
              </w:rPr>
              <w:t xml:space="preserve">1986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58. № 8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Лозовик П. А., Рыжаков А. В., Зобков М. Б. и др. Мониторинг поверхностных вод Республики Карелия: Доклад по Программе мониторинга поверхностных водных объектов Республики Карелия. </w:t>
            </w:r>
            <w:r>
              <w:rPr>
                <w:rStyle w:val="Hps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нститут водных проблем Севера КарНЦ РА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 В. Геоэкологическое обоснование предельных уровней экспорта биогенных элементов с территорий стран бассейна Балтийского моря: Автореф. дис. … канд. геол. наук, 2009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уховец Л. А., Петрова Н. А., Меншуткин В. В. и др. Исследование реакции экосистемы Ладожского озера на снижение фосфорной нагрузки // Водные ресурсы. </w:t>
            </w:r>
            <w:r>
              <w:rPr>
                <w:sz w:val="20"/>
                <w:szCs w:val="20"/>
                <w:lang w:val="en-US"/>
              </w:rPr>
              <w:t xml:space="preserve">2011.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38. № 6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мирнов П. М., Муравин Э. А. Агрохимия. </w:t>
            </w:r>
            <w:r>
              <w:rPr>
                <w:rStyle w:val="Hps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Колос, 1984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dalbert Oneke Tanyi Comparison of chemical and biological phosphorus removal in wastewater </w:t>
            </w:r>
            <w:r>
              <w:rPr>
                <w:rStyle w:val="Hps"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a modeling approach: Master’s thesis.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Water and Environmental Engineering Department of Chemical Engineering, Lund University, Sweden, 2006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PE Newsletter. Scientific committee on phosphates in Europe (SCOPE) № 34 Oct. 1999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ехнический справочник по обработке воды: Под ред. ГУП «Водоканал Санкт-Петербурга» и </w:t>
            </w:r>
            <w:r>
              <w:rPr>
                <w:sz w:val="20"/>
                <w:szCs w:val="20"/>
                <w:lang w:val="en-US"/>
              </w:rPr>
              <w:t>Degremont</w:t>
            </w:r>
            <w:r>
              <w:rPr>
                <w:sz w:val="20"/>
                <w:szCs w:val="20"/>
              </w:rPr>
              <w:t xml:space="preserve"> (Франция). – СПб: Новый журнал, 2007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това Н. А. Особенности биологического удаления фосфора при биологической очистке сточных вод // Водоснабжение и сан. техника. 2011. № 11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Лурье Ю. Ю. Справочник по аналитической химии. </w:t>
            </w:r>
            <w:r>
              <w:rPr>
                <w:rStyle w:val="Hps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Химия, 1971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в Е. Д. Очистка воды коагулянтами. </w:t>
            </w:r>
            <w:r>
              <w:rPr>
                <w:rStyle w:val="Hps"/>
                <w:sz w:val="20"/>
                <w:szCs w:val="20"/>
              </w:rPr>
              <w:t xml:space="preserve">– М.: </w:t>
            </w:r>
            <w:r>
              <w:rPr>
                <w:sz w:val="20"/>
                <w:szCs w:val="20"/>
              </w:rPr>
              <w:t>Наука, 197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HELCOM Recommendation 28E/5 Municipal wastewater treatment, HELCOM Baltic Sea Action Plan adopted on 15 November 2007 in Krakow, Poland by the HELCOM Extraordinary Ministerial Meeting (Rekomendatsii 28E/5. Plan deistvii po Baltiiskomu moriu KhELKOM. Vneocherednoe zasedanie ministrov stran-uchastnits KhELKOM, Krakov, Pol'sha, 2007 (http://www.helcom.fi/BSAP/ActionPlan/en_GB/ActionPlan/#hazardous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ishukov B. G., Solov'eva E. A., Kerov V. A., Zvereva L. N. Tekhnologiia udaleniia azota i fosfora v protsessakh ochistki stochnykh vod // Prilozhenie k zhurnalu «Voda: tekhnologiia i ekologiia».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U.S. Environmental Protection Agency, EPA 832-R-08-006 Municipal nutrient removal technologies Reference document, Sept.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Tetreault M. J., Benedict A. H., Kaempfer C., Barth E. F. Biological phosphorous removal: A technological evaluation // Journal water pollution control federation. 1986. V. 58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Lozovik P. A., Ryzhakov A. V., Zobkov M. B. i dr. Monitoring poverkhnostnykh vod Respubliki Kareliia: Doklad po Programme monitoringa poverkhnostnykh vodnykh ob"ektov Respubliki Kareliia. – Institut vodnykh problem Severa KarNTs RAN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tepanova E. V. Geoekologicheskoe obosnovanie predel'nykh urovnei eksporta biogennykh elementov s territorii stran basseina Baltiiskogo moria: Avtoref. dis. … kand. geol. nauk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Rukhovets L. A., Petrova N. A., Menshutkin V. V. i dr. Issledovanie reaktsii ekosistemy Ladozhskogo ozera na snizhenie fosfornoi nagruzki // Vodnye resursy. 2011. T. 38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Smirnov P. M., Muravin E. A. Agrokhimiia. – M.: Kolos, 19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Adalbert Oneke Tanyi Comparison of chemical and biological phosphorus removal in wastewater – a modeling approach: Master’s thesis. – Water and Environmental Engineering Department of Chemical Engineering, Lund University, Sweden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SCOPE Newsletter. Scientific committee on phosphates in Europe (SCOPE) № 34 Oct.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Tekhnicheskii spravochnik po obrabotke vody: Pod red. GUP «Vodokanal Sankt-Peterburga» i Degremont (Frantsiia). – SPb: Novyi zhurnal, 200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 xml:space="preserve">Zaletova N. A. Osobennosti biologicheskogo udaleniia fosfora pri biologicheskoi ochistke stochnykh vod // Vodosnabzhenie i san. tekhnika. </w:t>
            </w:r>
            <w:r>
              <w:rPr>
                <w:sz w:val="20"/>
                <w:szCs w:val="20"/>
              </w:rPr>
              <w:t>2011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Lur'e Iu. Iu. Spravochnik po analiticheskoi khimii. – M.: Khimii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Babenkov E. D. Ochistka vody koaguliantami. – M.: Nauka, 1977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character" w:styleId="V121">
    <w:name w:val="v121"/>
    <w:basedOn w:val="Style8"/>
    <w:qFormat/>
    <w:rPr>
      <w:rFonts w:ascii="Verdana" w:hAnsi="Verdana" w:cs="Verdana"/>
      <w:sz w:val="12"/>
      <w:szCs w:val="12"/>
    </w:rPr>
  </w:style>
  <w:style w:type="character" w:styleId="Blue111">
    <w:name w:val="blue111"/>
    <w:basedOn w:val="Style8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character" w:styleId="33">
    <w:name w:val="Основной текст (3)_"/>
    <w:basedOn w:val="Style8"/>
    <w:qFormat/>
    <w:rPr>
      <w:rFonts w:ascii="Lucida Sans Unicode" w:hAnsi="Lucida Sans Unicode" w:eastAsia="Lucida Sans Unicode" w:cs="Lucida Sans Unicode"/>
      <w:spacing w:val="-8"/>
      <w:shd w:fill="FFFFFF" w:val="clear"/>
    </w:rPr>
  </w:style>
  <w:style w:type="character" w:styleId="4">
    <w:name w:val="Основной текст (4)_"/>
    <w:basedOn w:val="Style8"/>
    <w:qFormat/>
    <w:rPr>
      <w:rFonts w:ascii="Bookman Old Style" w:hAnsi="Bookman Old Style" w:eastAsia="Bookman Old Style" w:cs="Bookman Old Style"/>
      <w:i/>
      <w:iCs/>
      <w:spacing w:val="2"/>
      <w:sz w:val="16"/>
      <w:szCs w:val="16"/>
      <w:shd w:fill="FFFFFF" w:val="clear"/>
    </w:rPr>
  </w:style>
  <w:style w:type="character" w:styleId="Hps">
    <w:name w:val="hps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Краткий обратный адрес"/>
    <w:basedOn w:val="Normal"/>
    <w:qFormat/>
    <w:pPr>
      <w:autoSpaceDE w:val="false"/>
    </w:pPr>
    <w:rPr/>
  </w:style>
  <w:style w:type="paragraph" w:styleId="Style33">
    <w:name w:val="Основной текст Т"/>
    <w:basedOn w:val="Normal"/>
    <w:qFormat/>
    <w:pPr>
      <w:spacing w:lineRule="auto" w:line="360"/>
      <w:jc w:val="center"/>
    </w:pPr>
    <w:rPr>
      <w:rFonts w:eastAsia="MS Mincho;ＭＳ 明朝"/>
      <w:bCs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</w:pPr>
    <w:rPr>
      <w:rFonts w:ascii="Lucida Sans Unicode" w:hAnsi="Lucida Sans Unicode" w:eastAsia="Lucida Sans Unicode" w:cs="Lucida Sans Unicode"/>
      <w:spacing w:val="-8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60" w:after="0"/>
    </w:pPr>
    <w:rPr>
      <w:rFonts w:ascii="Bookman Old Style" w:hAnsi="Bookman Old Style" w:eastAsia="Bookman Old Style" w:cs="Bookman Old Style"/>
      <w:i/>
      <w:iCs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park.ru/course/info.ph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User</dc:creator>
  <dc:description/>
  <cp:keywords/>
  <dc:language>en-US</dc:language>
  <cp:lastModifiedBy>Anna</cp:lastModifiedBy>
  <dcterms:modified xsi:type="dcterms:W3CDTF">2013-07-05T11:55:00Z</dcterms:modified>
  <cp:revision>3</cp:revision>
  <dc:subject/>
  <dc:title/>
</cp:coreProperties>
</file>