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, 20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увалов М. В., Стрелков А. К., Атанов Н. А.</w:t>
      </w:r>
      <w:r>
        <w:rPr>
          <w:rFonts w:cs="Times New Roman" w:ascii="Times New Roman" w:hAnsi="Times New Roman"/>
          <w:sz w:val="24"/>
          <w:szCs w:val="24"/>
        </w:rPr>
        <w:t xml:space="preserve"> Кафедре «Водоснабжение и водоотведение» Самарского государственного архитектурно</w:t>
        <w:softHyphen/>
        <w:t>строительного университета – 80 лет 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 В. В., Солодянникова Ю. В., Стрелков А. К., Цабилев О. В.</w:t>
      </w:r>
      <w:r>
        <w:rPr>
          <w:rFonts w:cs="Times New Roman" w:ascii="Times New Roman" w:hAnsi="Times New Roman"/>
          <w:sz w:val="24"/>
          <w:szCs w:val="24"/>
        </w:rPr>
        <w:t xml:space="preserve"> Оценка целе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бразности стабилизации хозяйственно</w:t>
        <w:softHyphen/>
        <w:t xml:space="preserve">питьевой </w:t>
      </w:r>
      <w:r>
        <w:rPr>
          <w:rFonts w:cs="Times New Roman" w:ascii="Times New Roman" w:hAnsi="Times New Roman"/>
          <w:sz w:val="24"/>
          <w:szCs w:val="24"/>
        </w:rPr>
        <w:t>воды  1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 А. К., Зотов Ю. Н., Зотова И. Ю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еспечение гидравлического расчета внутренних систем водоснабжения в многоквартирных домах 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миголь В. В., Черносвитов М. Д., Атанов Н. А.</w:t>
      </w:r>
      <w:r>
        <w:rPr>
          <w:rFonts w:cs="Times New Roman" w:ascii="Times New Roman" w:hAnsi="Times New Roman"/>
          <w:sz w:val="24"/>
          <w:szCs w:val="24"/>
        </w:rPr>
        <w:t xml:space="preserve"> Интегральное регулирование работы повысительных насосов  2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ВОДОПРОВОДНЫХ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ьперин Е. М., Шапкин Н. В.</w:t>
      </w:r>
      <w:r>
        <w:rPr>
          <w:rFonts w:cs="Times New Roman" w:ascii="Times New Roman" w:hAnsi="Times New Roman"/>
          <w:sz w:val="24"/>
          <w:szCs w:val="24"/>
        </w:rPr>
        <w:t xml:space="preserve"> Пути повышения надежности функционирования водопроводной сети  2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С. В., Стрелков А. К., Сташок Ю. Е., Дубман И. С., Беляков А. В.</w:t>
      </w:r>
      <w:r>
        <w:rPr>
          <w:rFonts w:cs="Times New Roman" w:ascii="Times New Roman" w:hAnsi="Times New Roman"/>
          <w:sz w:val="24"/>
          <w:szCs w:val="24"/>
        </w:rPr>
        <w:t xml:space="preserve"> Опыт проектирования очистных сооружений нефтеперерабатывающих заводов 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увалов М. В., Стрелков А. К., Шувалов Р. М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ая очистка сточных вод на дисковых биофильтрах 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С. В., Степанов А. С., Сташок Ю. Е., Блинкова Л. А.</w:t>
      </w:r>
      <w:r>
        <w:rPr>
          <w:rFonts w:cs="Times New Roman" w:ascii="Times New Roman" w:hAnsi="Times New Roman"/>
          <w:sz w:val="24"/>
          <w:szCs w:val="24"/>
        </w:rPr>
        <w:t xml:space="preserve"> Модульные мембранные биореакторы 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лагин Е. Д., Гриднева М. А., Быкова П. Г., Набок Т. Ю.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изменения состава поверхностных сточных вод  5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ицков С. Я., Кичигин В. И., Стрелков А. К., Цыпин А. В.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ое управление локальными очистными сооружениями промывных вод  6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 А. К., Теплых С. Ю., Горшкалев П. А., Коренькова С. Ф., Саргсян А. М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нцентраций загрязнений в поверхностном стоке с железнодорожных путей косвенным методом  6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убов М. Г., Бояренев С. Ф., Зубов Г. М., Куликов Н. И., Шрамов Ю. М., 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варзин Г. А., Литти Ю. В., Некрасова В. К., Ножевникова А. Н.</w:t>
      </w:r>
      <w:r>
        <w:rPr>
          <w:rFonts w:cs="Times New Roman" w:ascii="Times New Roman" w:hAnsi="Times New Roman"/>
          <w:sz w:val="24"/>
          <w:szCs w:val="24"/>
        </w:rPr>
        <w:t xml:space="preserve"> Биотехнология очистки сточных вод с иммоби</w:t>
        <w:softHyphen/>
        <w:t>лизацией активного ила и удалением азота  7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язьмин Ю. А., Корнеев В. Н., Лойцкер О. Д., Мордясов М. А., Никитин В. И., Шафрановский М. Н.</w:t>
      </w:r>
      <w:r>
        <w:rPr>
          <w:rFonts w:cs="Times New Roman" w:ascii="Times New Roman" w:hAnsi="Times New Roman"/>
          <w:sz w:val="24"/>
          <w:szCs w:val="24"/>
        </w:rPr>
        <w:t xml:space="preserve"> Новая редакция методики измерений расхода и объема жидкости в безнапорных водоводах МИ 2220</w:t>
        <w:softHyphen/>
        <w:t>13  76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16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ouvalov M. V., Strelkov A. K., Atanov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Water Supply and Wastewater Management Department of the State Architectural and Constructional University of Samara 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yev V. V., Solodyannikova Yu. V., Strelkov A. K., Tsabilev O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on of the expediency of utility drinking water stabilization  1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lkov A. K., Zotov Yu. N., Zotova I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ic procedures of hydraulic designing plumbing systems in tenement buildings 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migol V. V., Tchernosvitov M. D., Atanov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gral control of pressure holding pump operation  2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DISTRIBUTION NETWORK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perin E. M., Shapkin N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s of improving the reliability of water distribution network operation  2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S. V., Strelkov A. K., Stashock Yu. E., Doubman I. S., Belyak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designing oil refinery wastewater treatment facilities 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ouvalov M. V., Strelkov A. K., Shouvalov R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logical wastewater treatment in disk biofilters 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S. V., Stepanov A. S., Stashock Yu. E., Blinkova L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dular membrane bioreactors 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agin E. D., Gridneva M. A., Bykova P. G., Nabok T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gularity of surface runoff composition changes  5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itskov S. Ya., Kichigin V. I., Strelkov A. K., Tsyp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tomatic control of the local rinse water treatment facilities  6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lkov А. К., Teplykh S. Yu., Gorshkalev P. A., Korenkova S. F., Sargsyan A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rect method of determining pollution concentrations of train track surface runoff  67</w:t>
      </w:r>
    </w:p>
    <w:p>
      <w:pPr>
        <w:pStyle w:val="Text"/>
        <w:rPr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oubov M. G., Boyarenev S. F., Zoubov G. M., Koulikov N. I., Shramov Yu. M., Zavarzin G. A., Litty Yu. V., Nekrasova V. K., Nozhevnikova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tewater treatment biotechnology with activated sludge immobilization and nitrogen removal  7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ROLOG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yazmin Yu. A., Korneyev V. N., Loitsker O. D., Mordyasov M. A., Nikitin V. I., Shafranovsky M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 2220</w:t>
        <w:softHyphen/>
        <w:t>13 Revised version of liquid flow and volume measuring technique in gravity water mains  7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28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4:00Z</dcterms:created>
  <dc:creator>Anna</dc:creator>
  <dc:description/>
  <cp:keywords/>
  <dc:language>en-US</dc:language>
  <cp:lastModifiedBy>Anna</cp:lastModifiedBy>
  <dcterms:modified xsi:type="dcterms:W3CDTF">2013-08-08T10:06:00Z</dcterms:modified>
  <cp:revision>3</cp:revision>
  <dc:subject/>
  <dc:title/>
</cp:coreProperties>
</file>