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е «Водоснабжение и водоотведение» Самарского государственного архитектурно-строительного института – 80 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В. ШУВАЛОВ, А. К. СТРЕЛКОВ, Н. А. АТА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енков С. В. Задачи развития водной отрасли для обеспечения населения России чистой водой // Водоснабжение и сан. техника. 2011. № 5. С. 15–2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bookmarkStart w:id="0" w:name="perevod"/>
            <w:bookmarkEnd w:id="0"/>
            <w:r>
              <w:rPr>
                <w:sz w:val="20"/>
                <w:szCs w:val="20"/>
              </w:rPr>
              <w:t>Khramenkov S. V. Zadachi razvitiia vodnoi otrasli dlia obespecheniia naseleniia Rossii chistoi vodoi // Vodosnabzhenie i san. tekhnika. 2011. № 5. S. 15–2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целесообразности стабилизации хозяйственно-питьевой 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В. ВАСИЛЬЕВ, Ю. В. СОЛОДЯННИКОВА, А. К. СТРЕЛКОВ, О. В. ЦАБИЛ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 В., Солодянников В. В., Кыштымов В. Я. и др. Исследование метода удаления кислорода из воды с применением ионита, содержащего палладий в качестве катализатора // Энергосбережение и водоподготовка. 2008. № 1 (51). С. 23–2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asil'ev V. V., Solodiannikov V. V., Kyshtymov V. Ia. i dr. Issledovanie metoda udaleniia kisloroda iz vody s primeneniem ionita, soderzhashchego palladii v kachestve katalizatora // Energosberezhenie i vodopodgotovka. </w:t>
            </w:r>
            <w:r>
              <w:rPr>
                <w:sz w:val="20"/>
                <w:szCs w:val="20"/>
              </w:rPr>
              <w:t>2008. № 1 (51). S. 23–2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 гидравлического расчета внутренних систем водоснабжения в многоквартирных дом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К. СТРЕЛКОВ, Ю. Н. ЗОТОВ, И. Ю. ЗОТ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декабря 2002 г. № 184-ФЗ «О техническом регулировании» (в редакции Федерального закона от 30 декабря 2009 г. № 385-ФЗ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 декабря 2009 г. № 384-ФЗ «Технический регламент о безопасности зданий и сооружений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7 декабря 2011 г. № 416-ФЗ «О водоснабжении и водоотведении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2 февраля 1999 г. № 167 «Об утверждении Правил пользования системами коммунального водоснабжения и канализации в Российской Федерации (с изменениями и дополнениями от 8 августа 2003 г., 13 февраля 2006 г., 23 мая 2006 г., 25 июня 2012 г.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 (с изменениями от 27 августа 2012 г.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постановления Правительства РФ от 6 мая 2011 г. № 354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 марта 2001 г. № 52-ФЗ «О санитарно-эпидемиологическом благополучии населения» (с изменениями от 30 декабря 2001 г., 10 января 2003 г., 9 мая 2005 г.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074-01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(с изменениями от 28 июня 2010 г.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3 мая 2006 г. № 306 «Об утверждении Правил установления и определения нормативов потребления коммунальных услуг» (с изменениями и дополнениями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Federal'nyi zakon ot 27 dekabria 2002 g. № 184-FZ «O tekhnicheskom regulirovanii» (v redaktsii Federal'nogo zakona ot 30 dekabria 2009 g. № 385-FZ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Federal'nyi zakon ot 30 dekabria 2009 g. № 384-FZ «Tekhnicheskii reglament o bezopasnosti zdanii i sooruzhenii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Federal'nyi zakon ot 7 dekabria 2011 g. № 416-FZ «O vodosnabzhenii i vodootvedenii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ostanovlenie Pravitel'stva RF ot 12 fevralia 1999 g. № 167 «Ob utverzhdenii Pravil pol'zovaniia sistemami kommunal'nogo vodosnabzheniia i kanalizatsii v Rossiiskoi Federatsii (s izmeneniiami i dopolneniiami ot 8 avgusta 2003 g., 13 fevralia 2006 g., 23 maia 2006 g., 25 iiunia 2012 g.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Postanovlenie Pravitel'stva RF ot 6 maia 2011 g. № 354 «O predostavlenii kommunal'nykh uslug sobstvennikam i pol'zovateliam pomeshchenii v mnogokvartirnykh domakh i zhilykh domov» (s izmeneniiami ot 27 avgusta 2012 g.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Postanovlenie Pravitel'stva RF ot 13 avgusta 2006 g. № 491 «Ob utverzhdenii Pravil soderzhaniia obshchego imushchestva v mnogokvartirnom dome i Pravil izmeneniia razmera platy za soderzhanie i remont zhilogo pomeshcheniia v sluchae okazaniia uslug i vypolneniiu rabot po upravleniiu, soderzhaniiu i remontu obshchego imushchestva v mnogokvartirnom dome nenadlezhashchego kachestva i (ili) s pereryvami, prevyshaiushchimi ustanovlennuiu prodolzhitel'nost'» (v redaktsii postanovleniia Pravitel'stva RF ot 6 maia 2011 g. № 35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Federal'nyi zakon ot 30 marta 2001 g. № 52-FZ «O sanitarno-epidemiologicheskom blagopoluchii naseleniia» (s izmeneniiami ot 30 dekabria 2001 g., 10 ianvaria 2003 g., 9 maia 2005 g.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>SanPiN 2.1.4.1074-01. Pit'evaia voda. Gigienicheskie trebovaniia k kachestvu vody tsentralizovannykh sistem pit'evogo vodosnabzheniia. Kontrol' kachestva. Gigienicheskie trebovaniia k obespecheniiu bezopasnosti sistem goriachego vodosnabzheniia (s izmeneniiami ot 28 iiunia 2010 g.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Postanovlenie Pravitel'stva RF ot 23 maia 2006 g. № 306 «Ob utverzhdenii Pravil ustanovleniia i opredeleniia normativov potrebleniia kommunal'nykh uslug» (s izmeneniiami i dopolneniiami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 повышения надежности функционирования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опроводной се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Е. М. Гальперин, Н. В. Шапк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353" w:leader="none"/>
              </w:tabs>
              <w:ind w:left="0" w:hanging="426"/>
              <w:jc w:val="both"/>
              <w:rPr/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31-74. Водоснабжение. Наружные сети и соору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  <w:tab w:val="left" w:pos="1353" w:leader="none"/>
              </w:tabs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2-84. Водоснабжение. Наружные сети и соору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  <w:tab w:val="left" w:pos="1353" w:leader="none"/>
              </w:tabs>
              <w:ind w:left="0" w:hanging="426"/>
              <w:jc w:val="both"/>
              <w:rPr/>
            </w:pPr>
            <w:r>
              <w:rPr>
                <w:sz w:val="20"/>
                <w:szCs w:val="20"/>
              </w:rPr>
              <w:t>СП 31.13330.2012. СНиП 2.04.02-84. Водоснабжение. Наружные сети и соору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  <w:tab w:val="left" w:pos="1353" w:leader="none"/>
              </w:tabs>
              <w:ind w:left="0" w:hanging="426"/>
              <w:jc w:val="both"/>
              <w:rPr/>
            </w:pPr>
            <w:r>
              <w:rPr>
                <w:sz w:val="20"/>
                <w:szCs w:val="20"/>
              </w:rPr>
              <w:t>Шушкевич Е. В., Генералов Н. С., Иванов Е. В., Меньшикова О. А. Внедрение инновационных материалов и технологий в водопроводной сети // Водоснабжение и сан. техника. 2012. № 10. С. 23–2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  <w:tab w:val="left" w:pos="1353" w:leader="none"/>
              </w:tabs>
              <w:ind w:left="0" w:hanging="426"/>
              <w:jc w:val="both"/>
              <w:rPr/>
            </w:pPr>
            <w:r>
              <w:rPr>
                <w:sz w:val="20"/>
                <w:szCs w:val="20"/>
              </w:rPr>
              <w:t>Гнеденко Б. В., Коваленко И. Н. Введение в теорию массового обслуживания. – М., 198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  <w:tab w:val="left" w:pos="1353" w:leader="none"/>
              </w:tabs>
              <w:ind w:left="0" w:hanging="426"/>
              <w:jc w:val="both"/>
              <w:rPr/>
            </w:pPr>
            <w:r>
              <w:rPr>
                <w:sz w:val="20"/>
                <w:szCs w:val="20"/>
                <w:lang w:val="en-US"/>
              </w:rPr>
              <w:t>Folkman S. Water main break rates in the USA and Canada: A comprehensive Study April 2012. – Utah State Univers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  <w:tab w:val="left" w:pos="1353" w:leader="none"/>
              </w:tabs>
              <w:ind w:left="0" w:hanging="426"/>
              <w:jc w:val="both"/>
              <w:rPr/>
            </w:pPr>
            <w:r>
              <w:rPr>
                <w:sz w:val="20"/>
                <w:szCs w:val="20"/>
              </w:rPr>
              <w:t>Мичина Н. Водопроводные трубы: дань традиции или новейшие технологии // Промышленность и строительство Сибири. 2007. № 27. С. 24–2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  <w:tab w:val="left" w:pos="1353" w:leader="none"/>
              </w:tabs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М. Б., Ким А. Н., Марьянова А. Ю. Повышение надежности работы систем водоснабжения на основе внедрения безопасных форм организации их эксплуатации и строительства. – СПб,  СПбГАСУ, 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  <w:tab w:val="left" w:pos="1353" w:leader="none"/>
              </w:tabs>
              <w:ind w:left="0" w:hanging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gari Z. S. Risk-based asset management of potable water distribution systems: case study Göteborg. – Sweden, 200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NiP II-31-74. Vodosnabzhenie. Naruzhnye seti i sooruzh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NiP 2.04.02-84. Vodosnabzhenie. Naruzhnye seti i sooruzh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P 31.13330.2012. SNiP 2.04.02-84. Vodosnabzhenie. Naruzhnye seti i sooruzh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hushkevich E. V., Generalov N. S., Ivanov E. V., Men'shikova O. A. Vnedrenie innovatsionnykh materialov i tekhnologii v vodoprovodnoi seti // Vodosnabzhenie i san. tekhnika. 2012. № 10. S. 23–2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Gnedenko B. V., Kovalenko I. N. Vvedenie v teoriiu massovogo obsluzhivaniia. – M., 198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Folkman S. Water main break rates in the USA and Canada: A comprehensive Study April 2012. – Utah State University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Michina N. Vodoprovodnye truby: dan' traditsii ili noveishie tekhnologii // Promyshlennost' i stroitel'stvo Sibiri. 2007. № 27. S. 24–2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>Zakharevich M. B., Kim A. N., Mar'ianova A. Iu. Povyshenie nadezhnosti raboty sistem vodosnabzheniia na osnove vnedreniia bezopasnykh form organizatsii ikh ekspluatatsii i stroitel'stva. – SPb,  SPbGASU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Gargari Z. S. Risk-based asset management of potable water distribution systems: case study Göteborg. – Sweden, 200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ыт проектирования очистных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ружений нефтеперерабатывающих за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С. В. СТЕПАНОВ, А. К. СТРЕЛКОВ, Ю. Е. СТАШОК, И. С. ДУБМАН, А. В. БЕЛЯ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osneft.ru/Downstream/refining/Modernization_Program/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ukoil.ru/static.asp?id=57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 В., Стрелков А. К., Сташок Ю. Е., Ноев Н. В. Очистка сточных вод нефтеперерабатывающего завода с использованием мембранной и биомембранной технологий // ВодаMagazine. 2010. № 12. С. 44–47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 В., Стрелков А. К., Сташок Ю. Е. и др. Очистка сточных вод Сызранского НПЗ в мембранном биореакторе // Водоснабжение и сан. техника. 2012. № 3. С. 66–72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0"/>
                <w:szCs w:val="20"/>
              </w:rPr>
            </w:pPr>
            <w:bookmarkStart w:id="1" w:name="OLE_LINK4"/>
            <w:r>
              <w:rPr>
                <w:sz w:val="20"/>
                <w:szCs w:val="20"/>
              </w:rPr>
              <w:t>ВУТП-97. Ведомственные указания по технологическому проектированию производственного водоснабжения, канализации и очистки сточных вод предприятий нефтеперерабатывающей промышленности. – М., Министерство топлива и энергетики РФ, 1997.</w:t>
            </w:r>
            <w:bookmarkEnd w:id="1"/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osnef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ownstrea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efinin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odernization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rogram</w:t>
            </w:r>
            <w:r>
              <w:rPr>
                <w:sz w:val="20"/>
                <w:szCs w:val="20"/>
              </w:rPr>
              <w:t>/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http://www.lukoil.ru/static.asp?id=5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Stepanov S. V., Strelkov A. K., Stashok Iu. E., Noev N. V. Ochistka stochnykh vod neftepererabatyvaiushchego zavoda s ispol'zovaniem membrannoi i biomembrannoi tekhnologii // VodaMagazine. 2010. № 12. S. 44–4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Stepanov S. V., Strelkov A. K., Stashok Iu. E. i dr. Ochistka stochnykh vod Syzranskogo NPZ v membrannom bioreaktore // Vodosnabzhenie i san. tekhnika. </w:t>
            </w:r>
            <w:r>
              <w:rPr>
                <w:sz w:val="20"/>
                <w:szCs w:val="20"/>
              </w:rPr>
              <w:t>2012. № 3. S. 66–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VUTP-97. Vedomstvennye ukazaniia po tekhnologicheskomu proektirovaniiu proizvodstvennogo vodosnabzheniia, kanalizatsii i ochistki stochnykh vod predpriiatii neftepererabatyvaiushchei promyshlennosti. – M., Ministerstvo topliva i energetiki RF, 199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ая очистка сточных вод на дисковых биофильт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В. ШУВАЛОВ, А. К. СТРЕЛКОВ, Р. М. ШУВАЛ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2127" w:leader="none"/>
              </w:tabs>
              <w:suppressAutoHyphens w:val="false"/>
              <w:spacing w:lineRule="auto" w:line="240"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6.2.2:2.3:3.29-02. Методика выполнения измерений массовой доли золы в твердых и жидких отходах производства и потребления, осадках, шламах, активном иле, донных отложениях гравиметрическим методом. – М., Государственный комитет Российской Федерации по охране окружающей среды, 200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600" w:leader="none"/>
                <w:tab w:val="left" w:pos="2127" w:leader="none"/>
              </w:tabs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М. И., Кармазинов Ф. В., Курганов А. М. Гидравлический расчет сетей водоотведения. Ч. 1. Закономерности движения жидкости. – СПб: СПбГАСУ, 1997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600" w:leader="none"/>
                <w:tab w:val="left" w:pos="2127" w:leader="none"/>
              </w:tabs>
              <w:suppressAutoHyphens w:val="false"/>
              <w:spacing w:lineRule="auto" w:line="240"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М. В., Стрелков А. К., Шувалов Р. М. Исследования частоты встречаемости гидробионтов в биопленке дисковых биофильтров при очистке бытовых сточных вод // Вестник СГАСУ. Градостроительство и архитектура. 2011. № 1. С. 84–90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2127" w:leader="none"/>
              </w:tabs>
              <w:suppressAutoHyphens w:val="false"/>
              <w:spacing w:lineRule="auto" w:line="240"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;2.101-97. Методика выполнения измерений содержаний растворенного кислорода в пробах природных и очищенных сточных вод йодометрическим методом. – М., ТОО АКВАРОС, 1997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2127" w:leader="none"/>
              </w:tabs>
              <w:suppressAutoHyphens w:val="false"/>
              <w:spacing w:lineRule="auto" w:line="240"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ур Н. С. Технологические и биохимические процессы очистки сточных вод на сооружениях с аэротенками. – М., ТОО «АКВАРОС», 200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2127" w:leader="none"/>
              </w:tabs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 Л. Н., Евилевич М. А., Бегачев В. И. и др. Моделирование аэрационных сооружений для очистки сточных вод. – Л.: Химия, 198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2127" w:leader="none"/>
              </w:tabs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 В. Ф., Никифорова Л. О., Щеглов В. А.  Математическая модель кинетики процесса биологической очистки водных систем от органических соединений // Химическая технология. 2003. № 7. С. 35–4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2127" w:leader="none"/>
              </w:tabs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мер М. Технология обработки природных и сточных вод. – М.: Строийздат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2127" w:leader="none"/>
              </w:tabs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 В., Воронов Ю. В. Биологические фильтры. – М.: Стройиздат, 198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2127" w:leader="none"/>
              </w:tabs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Н. И., Ларин И. И., Хаскин С. А. и др. Канализация населенных мест и промышленных предприятий: справочник проектировщика; Под общ. ред. В. Н. Самохина. – М.: Стройиздат, 198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2127" w:leader="none"/>
              </w:tabs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 В., Скирдов И. В., Швецов В. Н. и др. Биологическая очистка производственных сточных вод: Процессы, аппараты и сооружения; Под ред. С. В. Яковлева. – М.: Стройиздат, 198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  <w:t>PND F 16.2.2:2.3:3.29-02. Metodika vypolneniia izmerenii massovoi doli zoly v tverdykh i zhidkikh otkhodakh proizvodstva i potrebleniia, osadkakh, shlamakh, aktivnom ile, donnykh otlozheniiakh gravimetricheskim metodom. – M., Gosudarstvennyi komitet Rossiiskoi Federatsii po okhrane okruzhaiushchei sredy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Alekseev M. I., Karmazinov F. V., Kurganov A. M. Gidravlicheskii raschet setei vodootvedeniia. Ch. 1. Zakonomernosti dvizheniia zhidkosti. – SPb: SPbGASU, 199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3.</w:t>
              <w:tab/>
              <w:t>Shuvalov M. V., Strelkov A. K., Shuvalov R. M. Issledovaniia chastoty vstrechaemosti gidrobiontov v bioplenke diskovykh biofil'trov pri ochistke bytovykh stochnykh vod // Vestnik SGASU. Gradostroitel'stvo i arkhitektura. 2011. № 1. S. 84–9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4.</w:t>
              <w:tab/>
              <w:t>PND F 14.1;2.101-97. Metodika vypolneniia izmerenii soderzhanii rastvorennogo kisloroda v probakh prirodnykh i ochishchennykh stochnykh vod iodometricheskim metodom. – M., TOO AKVAROS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Zhmur N. S. Tekhnologicheskie i biokhimicheskie protsessy ochistki stochnykh vod na sooruzheniiakh s aerotenkami. – M., TOO «AKVAROS»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Braginskii L. N., Evilevich M. A., Begachev V. I. i dr. Modelirovanie aeratsionnykh sooruzhenii dlia ochistki stochnykh vod. – L.: Khimiia, 198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>Gavrikov V. F., Nikiforova L. O., Shcheglov V. A.  Matematicheskaia model' kinetiki protsessa biologicheskoi ochistki vodnykh sistem ot organicheskikh soedinenii // Khimicheskaia tekhnologiia. 2003. № 7. S. 35–4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Khammer M. Tekhnologiia obrabotki prirodnykh i stochnykh vod. – M.: Stroiizdat, 197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Iakovlev S. V., Voronov Iu. V. Biologicheskie fil'try. – M.: Stroiizdat, 198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Likhachev N. I., Larin I. I., Khaskin S. A. i dr. Kanalizatsiia naselennykh mest i promyshlennykh predpriiatii: spravochnik proektirovshchika; Pod obshch. red. </w:t>
            </w:r>
            <w:r>
              <w:rPr>
                <w:sz w:val="20"/>
                <w:szCs w:val="20"/>
              </w:rPr>
              <w:t>V. N. Samokhina. – M.: Stroiizdat, 1981.</w:t>
            </w:r>
          </w:p>
          <w:p>
            <w:pPr>
              <w:pStyle w:val="Normal"/>
              <w:shd w:fill="F2F2F2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 xml:space="preserve">Iakovlev S. V., Skirdov I. V., Shvetsov V. N. i dr. Biologicheskaia ochistka proizvodstvennykh stochnykh vod: Protsessy, apparaty i sooruzheniia; Pod red. </w:t>
            </w:r>
            <w:r>
              <w:rPr>
                <w:sz w:val="20"/>
                <w:szCs w:val="20"/>
              </w:rPr>
              <w:t>S. V. Iakovleva. – M.: Stroiizdat, 198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ные мембранные биореа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С. В. СТЕПАНОВ, А. С. СТЕПАНОВ, Ю. Е. СТАШОК, Л. А. БЛИН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С. В., Стрелков А. К., Сташок Ю. Е. и др. Очистка сточных вод Сызранского НПЗ в мембранном биореакторе // Водоснабжение и сан. техника. 2012. № 3. С. 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dd S., Judd C. The MBR book: principles and applications of membrane bioreactors in water and wastewater treatment. – Amsterdam: Elsevier, 2007.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кин М., Поляков А. Краткий анализ рынка оборудования технологии МБР // ВодаMagazine. 2009. № 6. С. 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К. М. Принципы расчета систем биологической очистки сточных вод // Водоснабжение и сан. техника. 2009. № 1. С. 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31.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стаев А. В. Очистка сточных вод в мембранном биореакторе: Автореф. дис. … канд. техн. наук. – Москва, 2008.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це М., Армоэс П., Ля-Кур-Янсен Й., Арван Э. Очистка сточных вод. Биологические и химические процессы. – М.: Мир, 2004.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С. В., Швецов В. Н., Морозова К. М. и др. Исследование технологии нитри-денитрификации для очистки нефтесодержащих сточных вод // Водоснабжение и сан. техника. 2013. № 5. 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–56.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В. Н., Морозова К. М. Расчет сооружений биологической очистки сточных вод с удалением биогенных элементов: Сб. докл. Научно-техн. конф. «Очистка городских и производственных сточных вод и обращение с осадком: технологическое нормирование, расчет, проектирование, пусконаладка» к 100-летию журнала ВСТ. – М., 20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tepanov S. V., Strelkov A. K., Stashok Iu. E. i dr. Ochistka stochnykh vod Syzranskogo NPZ v membrannom bioreaktore // Vodosnabzhenie i san. tekhnika. 2012. № 3. S. 66–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Judd S., Judd C. The MBR book: principles and applications of membrane bioreactors in water and wastewater treatment. – Amsterdam: Elsevier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Vidiakin M., Poliakov A. Kratkii analiz rynka oborudovaniia tekhnologii MBR // VodaMagazine. 2009. № 6. S. 28–3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Morozova K. M. Printsipy rascheta sistem biologicheskoi ochistki stochnykh vod // Vodosnabzhenie i san. tekhnika. 2009. № 1. S. 26–3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Kiristaev A. V. Ochistka stochnykh vod v membrannom bioreaktore: Avtoref. dis. … kand. tekhn. nauk. – Moskva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Khentse M., Armoes P., Lia-Kur-Iansen I., Arvan E. Ochistka stochnykh vod. Biologicheskie i khimicheskie protsessy. – M.: Mir, 200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Stepanov S. V., Shvetsov V. N., Morozova K. M. i dr. Issledovanie tekhnologii nitri-denitrifikatsii dlia ochistki neftesoderzhashchikh stochnykh vod // Vodosnabzhenie i san. tekhnika. </w:t>
            </w:r>
            <w:r>
              <w:rPr>
                <w:sz w:val="20"/>
                <w:szCs w:val="20"/>
              </w:rPr>
              <w:t>2013. № 5. S. 50–5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Shvetsov V. N., Morozova K. M. Raschet sooruzhenii biologicheskoi ochistki stochnykh vod s udaleniem biogennykh elementov: Sb. dokl. Nauchno-tekhn. konf. «Ochistka gorodskikh i proizvodstvennykh stochnykh vod i obrashchenie s osadkom: tekhnologicheskoe normirovanie, raschet, proektirovanie, puskonaladka» k 100-letiiu zhurnala VST. – M., 201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ческое управление локальными очистными сооружениями промыв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Я. ГАЛИЦКОВ, В. И. КИЧИГИН, А. К. СТРЕЛКОВ, А. В. ЦЫП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567"/>
              <w:jc w:val="both"/>
              <w:rPr/>
            </w:pPr>
            <w:r>
              <w:rPr>
                <w:sz w:val="20"/>
                <w:szCs w:val="20"/>
              </w:rPr>
              <w:t>Рекомендации по проектированию водоснабжения и канализации цехов гальванопокрытий БЗ-79. – М., ГПИ Сантехпроект, 1992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. Н., Генкин В. Е. Очистка сточных вод в процессах обработки металлов. – М.: Металлургия, 1989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В. И., Стрелков А. К., Цыпин А. В. Локальная очистка производственных сточных вод Самарского резервуарного завода перед сбросом в городскую канализацию // Водоснабжение и сан. техника. 2011. № 9, ч. 2. С. 59–62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чигин В. И., Цыпин А. В., Севостьянов А. В., Севостьянов А. В. Исследование процессов реагентного осаждения железа и цинка из промывных вод линии оцинкования стальной полосы: Материалы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. науч.-практ. конф. «Технологии очистки воды «ТЕХНОВОД–2011». – Новочеркасск: «Лик», 2011. С. 33–4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Rekomendatsii po proektirovaniiu vodosnabzheniia i kanalizatsii tsekhov gal'vanopokrytii BZ-79. – M., GPI Santekhproekt, 199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mirnov D. N., Genkin V. E. Ochistka stochnykh vod v protsessakh obrabotki metallov. – M.: Metallurgiia, 1989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Kichigin V. I., Strelkov A. K., Tsypin A. V. Lokal'naia ochistka proizvodstvennykh stochnykh vod Samarskogo rezervuarnogo zavoda pered sbrosom v gorodskuiu kanalizatsiiu // Vodosnabzhenie i san. tekhnika. </w:t>
            </w:r>
            <w:r>
              <w:rPr>
                <w:sz w:val="20"/>
                <w:szCs w:val="20"/>
              </w:rPr>
              <w:t>2011. № 9, ch. 2. S. 59–6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Kichigin V. I., Tsypin A. V., Sevost'ianov A. V., Sevost'ianov A. V. Issledovanie protsessov reagentnogo osazhdeniia zheleza i tsinka iz promyvnykh vod linii otsinkovaniia stal'noi polosy: Materialy VI Mezhdunar. nauch.-prakt. konf. «Tekhnologii ochistki vody «TEKhNOVOD–2011». – Novocherkassk: «Lik», 2011. S. 33–4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концентраций загрязнений в поверхностном стоке с железнодорожных путей косвенны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К. СТРЕЛКОВ, С. Ю. ТЕПЛЫХ, П. А. ГОРШКАЛЕВ, С. Ф. КОРЕНЬКОВА, А. М. САРГСЯ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 А. К., Теплых С. Ю., Горшкалев П. А. Методика определения категории загрязненности железнодорожных путей / Актуальные проблемы в строительстве и архитектуре: Материалы 66-й Все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уч.-техн. конференции по итогам НИР университета за 2008 г. – Самара, СГАСУ. 2009. С. 109–111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ых С. Ю., Горшкалев П. А. Методика определения класса загрязненности железнодорожных станций города Самары: Республиканская науч. конференция по проблемам архитектуры и строительства. – Казань, Казанский государственный архитектурно-строительный университет, 2009. С. 202–20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Strelkov A. K., Teplykh S. Iu., Gorshkalev P. A. Metodika opredeleniia kategorii zagriaznennosti zheleznodorozhnykh putei / Aktual'nye problemy v stroitel'stve i arkhitekture: Materialy 66-i Vserosc. nauch.-tekhn. konferentsii po itogam NIR universiteta za 2008 g. – Samara, SGASU. 2009. S. 109–1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Teplykh S. Iu., Gorshkalev P. A. Metodika opredeleniia klassa zagriaznennosti zheleznodorozhnykh stantsii goroda Samary: Respublikanskaia nauch. konferentsiia po problemam arkhitektury i stroitel'stva. – Kazan', Kazanskii gosudarstvennyi arkhitekturno-stroitel'nyi universitet, 2009. S. 202–20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технология очистки сточных вод с иммобилизацией активного ила и удалением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 Г. ЗУБОВ, С. Ф. БОЯРЕНЕВ, Г. М. ЗУБОВ, Н. И. КУЛИКОВ, Ю. М. ШРАМОВ,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. А. ЗАВАРЗИН</w:t>
            </w:r>
            <w:r>
              <w:rPr>
                <w:b/>
                <w:sz w:val="20"/>
                <w:szCs w:val="20"/>
              </w:rPr>
              <w:t>, Ю. В. ЛИТТИ, В. К. НЕКРАСОВА, А. Н. НОЖЕВНИ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жевникова А. Н., Симанькова М. В., Литти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Ю. В. Использование микробного процесса анаэробного окисления аммония (Анаммокс) для биотехнологической очистки стоков // Биотехнология. 2011. № 5. С. 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>31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it-IT"/>
              </w:rPr>
              <w:t xml:space="preserve">Nozhevnikova A., Simankova M.,  Litti Yu.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Application of the microbial process of anaerobic ammonium oxidation (ANAMMOX) in biotechnological wastewater treatment // Appl. </w:t>
            </w:r>
            <w:r>
              <w:rPr>
                <w:sz w:val="20"/>
                <w:szCs w:val="20"/>
                <w:shd w:fill="FFFFFF" w:val="clear"/>
              </w:rPr>
              <w:t>Biochem. &amp; Biotechnol. 2012. V.  48. №. 8. P. 66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>684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ти Ю. В., Некрасова В. К., Куликов Н. И. </w:t>
            </w:r>
            <w:r>
              <w:rPr>
                <w:bCs/>
                <w:sz w:val="20"/>
                <w:szCs w:val="20"/>
              </w:rPr>
              <w:t>и др.</w:t>
            </w:r>
            <w:r>
              <w:rPr>
                <w:sz w:val="20"/>
                <w:szCs w:val="20"/>
              </w:rPr>
              <w:t xml:space="preserve"> Обнаружение анаэробных процессов и микроорганизмов в иммобилизованном активном иле станции очистки сточных вод с интенсивной аэрацией // Микробиология. 2013. № 6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ат. 94568, РФ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мплектно-блочная модульная очистная установка заводского изготовления /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Куликов Н. И., Гвоздяк П. И., Зубов М. Г. и др. </w:t>
            </w:r>
            <w:r>
              <w:rPr>
                <w:sz w:val="20"/>
                <w:szCs w:val="20"/>
              </w:rPr>
              <w:t>// Изобретения. Полезные модели. 2010. № 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autoSpaceDE w:val="false"/>
              <w:ind w:left="0" w:hanging="360"/>
              <w:jc w:val="both"/>
              <w:textAlignment w:val="center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Заявка 2011142543, РФ. Способ биологической </w:t>
            </w:r>
            <w:r>
              <w:rPr>
                <w:color w:val="000000"/>
                <w:sz w:val="20"/>
                <w:szCs w:val="20"/>
              </w:rPr>
              <w:t>очистки хозяйственно</w:t>
              <w:softHyphen/>
              <w:t>фекальных сточных вод с резко изменяющимися во времени расходами и составами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pacing w:val="40"/>
                <w:sz w:val="20"/>
                <w:szCs w:val="20"/>
              </w:rPr>
              <w:t>Куликов</w:t>
            </w:r>
            <w:r>
              <w:rPr>
                <w:color w:val="000000"/>
                <w:sz w:val="20"/>
                <w:szCs w:val="20"/>
              </w:rPr>
              <w:t xml:space="preserve"> Н. И., </w:t>
            </w:r>
            <w:r>
              <w:rPr>
                <w:color w:val="000000"/>
                <w:spacing w:val="40"/>
                <w:sz w:val="20"/>
                <w:szCs w:val="20"/>
              </w:rPr>
              <w:t>Зубов</w:t>
            </w:r>
            <w:r>
              <w:rPr>
                <w:color w:val="000000"/>
                <w:sz w:val="20"/>
                <w:szCs w:val="20"/>
              </w:rPr>
              <w:t xml:space="preserve"> М. Г., </w:t>
            </w:r>
            <w:r>
              <w:rPr>
                <w:color w:val="000000"/>
                <w:spacing w:val="40"/>
                <w:sz w:val="20"/>
                <w:szCs w:val="20"/>
              </w:rPr>
              <w:t>Зубов</w:t>
            </w:r>
            <w:r>
              <w:rPr>
                <w:color w:val="000000"/>
                <w:sz w:val="20"/>
                <w:szCs w:val="20"/>
              </w:rPr>
              <w:t> Г. М. и др. // Изобретения. Полезные модели. 2012. № 18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жевникова А. Н., Литти Ю. В., Некрасова В. К. и др. Обнаружение и характеристика анаэробного окисления аммония (Анаммокс) в иммобилизованном активном микробном иле локальных станций очистки сточных вод // Микробиология. </w:t>
            </w:r>
            <w:r>
              <w:rPr>
                <w:sz w:val="20"/>
                <w:szCs w:val="20"/>
                <w:shd w:fill="FFFFFF" w:val="clear"/>
              </w:rPr>
              <w:t>2012. Т. 81. № 1. С. 28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>3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  <w:t xml:space="preserve">Nozhevnikova A. N., Siman'kova M. V., Litti Iu. V. Ispol'zovanie mikrobnogo protsessa anaerobnogo okisleniia ammoniia (Anammoks) dlia biotekhnologicheskoi ochistki stokov // Biotekhnologiia. </w:t>
            </w:r>
            <w:r>
              <w:rPr>
                <w:sz w:val="20"/>
                <w:szCs w:val="20"/>
                <w:lang w:val="en-US"/>
              </w:rPr>
              <w:t>2011. № 5. S. 8–3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Nozhevnikova A., Simankova M.,  Litti Yu. Application of the microbial process of anaerobic ammonium oxidation (ANAMMOX) in biotechnological wastewater treatment // Appl. Biochem. &amp; Biotechnol. 2012. V.  48. №. 8. P. 667–68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Litti Iu. V., Nekrasova V. K., Kulikov N. I. i dr. Obnaruzhenie anaerobnykh protsessov i mikroorganizmov v immobilizovannom aktivnom ile stantsii ochistki stochnykh vod s intensivnoi aeratsiei // Mikrobiologiia. 2013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at. 94568, RF. Komplektno-blochnaia modul'naia ochistnaia ustanovka zavodskogo izgotovleniia / Kulikov N. I., Gvozdiak P. I., Zubov M. G. i dr. // Izobreteniia. Poleznye modeli. 2010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Zaiavka 2011142543, RF. Sposob biologicheskoi ochistki khoziaistvenno</w:t>
              <w:softHyphen/>
              <w:t xml:space="preserve">fekal'nykh stochnykh vod s rezko izmeniaiushchimisia vo vremeni raskhodami i sostavami / Kulikov N. I., Zubov M. G., Zubov G. M. i dr. // Izobreteniia. </w:t>
            </w:r>
            <w:r>
              <w:rPr>
                <w:sz w:val="20"/>
                <w:szCs w:val="20"/>
              </w:rPr>
              <w:t>Poleznye modeli. 2012. № 1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 Nozhevnikova A. N., Litti Iu. V., Nekrasova V. K. i dr. Obnaruzhenie i kharakteristika anaerobnogo okisleniia ammoniia (Anammoks) v immobilizovannom aktivnom mikrobnom ile lokal'nykh stantsii ochistki stochnykh vod // Mikrobiologiia. </w:t>
            </w:r>
            <w:r>
              <w:rPr>
                <w:sz w:val="20"/>
                <w:szCs w:val="20"/>
              </w:rPr>
              <w:t>2012. T. 81. № 1. S. 28–3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редакция методики измерений расхода и объема жидкости в безнапорных водоводах МИ 222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А. ВЯЗЬМИН, В. Н. КОРНЕЕВ, О. Д. ЛОЙЦКЕР, М. А. МОРДЯСОВ, В. И. НИКИТИН, М. Н. ШАФРАНОВ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2406-97 ГСИ. Расход жидкости в безнапорных каналах систем водоснабжения и канализации. Методика выполнения измерений при помощи стандартных водосливов и лотк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Е. Г. Гидравлика гидрометрических сооружений для открытых потоков. – Л.: Гидрометеоиздат, 1990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2220-96 ГСИ. Расход сточной жидкости в безнапорных трубопроводах. Методика выполнения измер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2220-13 ГСИ. Расход и объем сточной жидкости. Методика измерений в безнапорных каналах по уровню заполнения с предварительной калибровкой измерительного створа (регистрационный номер ФР.1.29.2013.14193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07-94. Методика выполнения измерений расхода воды в каналах методом «скорость – площадь» с интерполяцией измеренных скоростей на промерные вертикали. – Минск, ЦНИИ КИВР, НПП «Водкосмос», 199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I 2406-97 GSI. Raskhod zhidkosti v beznapornykh kanalakh sistem vodosnabzheniia i kanalizatsii. Metodika vypolneniia izmerenii pri pomoshchi standartnykh vodoslivov i lotko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Filippov E. G. Gidravlika gidrometricheskikh sooruzhenii dlia otkrytykh potokov. – L.: Gidrometeoizdat, 199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MI 2220-96 GSI. Raskhod stochnoi zhidkosti v beznapornykh truboprovodakh. Metodika vypolneniia izmerenii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MI 2220-13 GSI. Raskhod i ob"em stochnoi zhidkosti. Metodika izmerenii v beznapornykh kanalakh po urovniu zapolneniia s predvaritel'noi kalibrovkoi izmeritel'nogo stvora (registratsionnyi nomer FR.1.29.2013.1419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MVI 107-94. Metodika vypolneniia izmerenii raskhoda vody v kanalakh metodom «skorost' – ploshchad'» s interpoliatsiei izmerennykh skorostei na promernye vertikali. – Minsk, TsNII KIVR, NPP «Vodkosmos», 1994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character" w:styleId="V121">
    <w:name w:val="v121"/>
    <w:basedOn w:val="Style8"/>
    <w:qFormat/>
    <w:rPr>
      <w:rFonts w:ascii="Verdana" w:hAnsi="Verdana" w:cs="Verdana"/>
      <w:sz w:val="12"/>
      <w:szCs w:val="12"/>
    </w:rPr>
  </w:style>
  <w:style w:type="character" w:styleId="Blue111">
    <w:name w:val="blue111"/>
    <w:basedOn w:val="Style8"/>
    <w:qFormat/>
    <w:rPr>
      <w:rFonts w:ascii="Georgia" w:hAnsi="Georgia" w:cs="Georgia"/>
      <w:strike w:val="false"/>
      <w:dstrike w:val="false"/>
      <w:color w:val="01316E"/>
      <w:sz w:val="17"/>
      <w:szCs w:val="17"/>
      <w:u w:val="none"/>
    </w:rPr>
  </w:style>
  <w:style w:type="character" w:styleId="33">
    <w:name w:val="Основной текст (3)_"/>
    <w:basedOn w:val="Style8"/>
    <w:qFormat/>
    <w:rPr>
      <w:rFonts w:ascii="Lucida Sans Unicode" w:hAnsi="Lucida Sans Unicode" w:eastAsia="Lucida Sans Unicode" w:cs="Lucida Sans Unicode"/>
      <w:spacing w:val="-8"/>
      <w:shd w:fill="FFFFFF" w:val="clear"/>
    </w:rPr>
  </w:style>
  <w:style w:type="character" w:styleId="4">
    <w:name w:val="Основной текст (4)_"/>
    <w:basedOn w:val="Style8"/>
    <w:qFormat/>
    <w:rPr>
      <w:rFonts w:ascii="Bookman Old Style" w:hAnsi="Bookman Old Style" w:eastAsia="Bookman Old Style" w:cs="Bookman Old Style"/>
      <w:i/>
      <w:iCs/>
      <w:spacing w:val="2"/>
      <w:sz w:val="16"/>
      <w:szCs w:val="16"/>
      <w:shd w:fill="FFFFFF" w:val="clear"/>
    </w:rPr>
  </w:style>
  <w:style w:type="character" w:styleId="Hps">
    <w:name w:val="h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Краткий обратный адрес"/>
    <w:basedOn w:val="Normal"/>
    <w:qFormat/>
    <w:pPr>
      <w:autoSpaceDE w:val="false"/>
    </w:pPr>
    <w:rPr/>
  </w:style>
  <w:style w:type="paragraph" w:styleId="Style33">
    <w:name w:val="Основной текст Т"/>
    <w:basedOn w:val="Normal"/>
    <w:qFormat/>
    <w:pPr>
      <w:spacing w:lineRule="auto" w:line="360"/>
      <w:jc w:val="center"/>
    </w:pPr>
    <w:rPr>
      <w:rFonts w:eastAsia="MS Mincho;ＭＳ 明朝"/>
      <w:bCs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</w:pPr>
    <w:rPr>
      <w:rFonts w:ascii="Lucida Sans Unicode" w:hAnsi="Lucida Sans Unicode" w:eastAsia="Lucida Sans Unicode" w:cs="Lucida Sans Unicode"/>
      <w:spacing w:val="-8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60" w:after="0"/>
    </w:pPr>
    <w:rPr>
      <w:rFonts w:ascii="Bookman Old Style" w:hAnsi="Bookman Old Style" w:eastAsia="Bookman Old Style" w:cs="Bookman Old Style"/>
      <w:i/>
      <w:iCs/>
      <w:spacing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ru/static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8:00Z</dcterms:created>
  <dc:creator>User</dc:creator>
  <dc:description/>
  <cp:keywords/>
  <dc:language>en-US</dc:language>
  <cp:lastModifiedBy>Anna</cp:lastModifiedBy>
  <dcterms:modified xsi:type="dcterms:W3CDTF">2013-08-07T12:18:00Z</dcterms:modified>
  <cp:revision>5</cp:revision>
  <dc:subject/>
  <dc:title/>
</cp:coreProperties>
</file>