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155 лет на службе великому городу: этапы большого пути 5</w:t>
      </w:r>
    </w:p>
    <w:p>
      <w:pPr>
        <w:pStyle w:val="Style18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Ф. В. КАРМАЗИНОВ, А. К. КИНЕБАС, А. В. МУКТЕПАВЕЛ</w:t>
      </w:r>
    </w:p>
    <w:p>
      <w:pPr>
        <w:pStyle w:val="Style18"/>
        <w:spacing w:lineRule="auto" w:line="360"/>
        <w:jc w:val="both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Style18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55 years of serving the great city: stages of the great path 5</w:t>
      </w:r>
    </w:p>
    <w:p>
      <w:pPr>
        <w:pStyle w:val="Style18"/>
        <w:spacing w:lineRule="auto" w:line="360"/>
        <w:jc w:val="both"/>
        <w:rPr/>
      </w:pPr>
      <w:r>
        <w:rPr>
          <w:b/>
          <w:lang w:val="en-US"/>
        </w:rPr>
        <w:t>F. V. KARMAZINOV, A. K. KINEBAS, A. V. MUKTEPA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5 лет ГУП «ВОДОКАНАЛ САНКТ-ПЕТЕРБУР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ад ГУП «Водоканал Санкт-Петербурга» в выполнение Россией международных обязательств по охране Балтийского моря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Д. ПРОБИРСКИЙ, О. Н. РУБЛЕВСКАЯ, Т. И. ЛЫ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борник Рекомендаций Хельсинкской комисс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б, 2002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 Рекомендаций Хельсинкской комиссии. – СПб, 2008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действий ХЕЛКОМ по Балтийскому морю. – СПб, 2008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5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anniversary 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UE «Vodokanal of St. Petersburg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The contribution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E «Vodokanal of St. Petersburg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to Russia fulfilling the international commitments o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ltic Marine Environment Protection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 D. PROBIRSKII, O. N. RUBLEVSKAIA, T. I. LYSO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EFERENCES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Collection of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lsinki Commi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ecommendations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. Petersbu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200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In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Collection of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lsinki Commi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ecommendations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. Petersbu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00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n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The HELCOM Baltic Sea Action Plan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. Petersbu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00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n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елового совершенства – перспективное направление на ближайшие годы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Ф. В. КАРМАЗИНОВ, А. П. КИРИМИТЧИЕВ, К. К. БИРЮ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 Excellence Model – perspective direction for the coming years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. V. KARMAZINOV, A. P. KIRIMITCHIEV, K. K. BIRIUK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Международного центра передовых водных технологий 25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. В. ТРОШЕНКО, А. Г. АЛЕКС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activities of the International Advanced Water Technologies Centre 25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D. V. TROSHENKO, A. G. ALEKSEE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геоинформационной системы в деятельности службы абонентского учета ГУП «Водоканал Санкт-Петербурга»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Ф. В. КАРМАЗИНОВ, Ю. В. СЕМЕ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use of geographical information system in the activities of the customer service of SUE «Vodokanal of St. Petersburg»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. V. KARMAZINOV, Iu. V. SEMEN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Эксплуатация и развитие систем контроля качества воды для обеспечения безопасности водоснабжения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. К. КИНЕБАС, Е. Д. НЕФЕДОВА, В. А. ГВОЗДЕВ, Т. М. ПОРТНОВА, А. А. ЗАЙ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ахнев П. П., Бекренев А. В., Бакланов В. С., </w:t>
      </w:r>
      <w:r>
        <w:rPr>
          <w:rFonts w:cs="Times New Roman" w:ascii="Times New Roman" w:hAnsi="Times New Roman"/>
          <w:bCs/>
          <w:sz w:val="24"/>
          <w:szCs w:val="24"/>
        </w:rPr>
        <w:t>Холодкевич С. В., Иванов А. В., Донченко В. К., Куракин А. С., Корниенко Е. Л.,</w:t>
      </w:r>
      <w:r>
        <w:rPr>
          <w:rFonts w:cs="Times New Roman" w:ascii="Times New Roman" w:hAnsi="Times New Roman"/>
          <w:sz w:val="24"/>
          <w:szCs w:val="24"/>
        </w:rPr>
        <w:t xml:space="preserve"> Федотов В. П. </w:t>
      </w:r>
      <w:r>
        <w:rPr>
          <w:rFonts w:eastAsia="Arial Unicode MS" w:cs="Times New Roman" w:ascii="Times New Roman" w:hAnsi="Times New Roman"/>
          <w:sz w:val="24"/>
          <w:szCs w:val="24"/>
        </w:rPr>
        <w:t>Система обеспечения безопасности водоснабжения на водопроводных станциях Санкт-Петербурга // Водоснабжение и санитарная техника. 2006. № 9, ч. 1. С. 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>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армазинов Ф. В., Кинебас А. К., Бекренев А. В., Сулейманова Э. К.,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лодкевич С. В., Иванов А. В. </w:t>
      </w:r>
      <w:r>
        <w:rPr>
          <w:rFonts w:eastAsia="Arial Unicode MS" w:cs="Times New Roman" w:ascii="Times New Roman" w:hAnsi="Times New Roman"/>
          <w:sz w:val="24"/>
          <w:szCs w:val="24"/>
        </w:rPr>
        <w:t>Опыт эксплуатации систем биомониторинга качества воды в Санкт-Петербурге // Водоснабжение и санитарная техника. 2007. № 7, ч. 2. С. 2</w:t>
      </w:r>
      <w:r>
        <w:rPr>
          <w:rFonts w:cs="Times New Roman" w:ascii="Times New Roman" w:hAnsi="Times New Roman"/>
          <w:sz w:val="24"/>
          <w:szCs w:val="24"/>
        </w:rPr>
        <w:t>–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инебас А. К., Нефедова Е. Д., Гвоздев В. А., </w:t>
      </w:r>
      <w:r>
        <w:rPr>
          <w:rFonts w:cs="Times New Roman" w:ascii="Times New Roman" w:hAnsi="Times New Roman"/>
          <w:bCs/>
          <w:sz w:val="24"/>
          <w:szCs w:val="24"/>
        </w:rPr>
        <w:t>Холодкевич С. В., Иванов А. В., Куракин А. С., Корниенко Е. 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вышение эффективности и надежности биоэлектронных систем станций производственного биологического мониторинга качества воды // Водоснабжение и санитарная техника. 2012. № 1. С. 20</w:t>
      </w:r>
      <w:r>
        <w:rPr>
          <w:rFonts w:cs="Times New Roman" w:ascii="Times New Roman" w:hAnsi="Times New Roman"/>
          <w:sz w:val="24"/>
          <w:szCs w:val="24"/>
        </w:rPr>
        <w:t>–2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умянцев В. А., Яковлев В. А., Журенков А. Г., </w:t>
      </w:r>
      <w:r>
        <w:rPr>
          <w:rFonts w:cs="Times New Roman" w:ascii="Times New Roman" w:hAnsi="Times New Roman"/>
          <w:bCs/>
          <w:sz w:val="24"/>
          <w:szCs w:val="24"/>
        </w:rPr>
        <w:t>Нефедова Е. Д., Зайчук А. 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мплекс оборудования по обнаружению аварийных разливов нефтепродуктов в акватории р. Невы // Водоснабжение и санитарная техника. 2012. № 6. С. 28</w:t>
      </w:r>
      <w:r>
        <w:rPr>
          <w:rFonts w:cs="Times New Roman" w:ascii="Times New Roman" w:hAnsi="Times New Roman"/>
          <w:sz w:val="24"/>
          <w:szCs w:val="24"/>
        </w:rPr>
        <w:t>–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екренев В. А., Кинебас А. К., Холодкевич С. В., Лобанов Ф. И. Система биомониторинга качества воды источника водоснабжения и система дозирования активированного угля как основные элементы системы обеспечения безопасности водоснабжения в ГУП «Водоканал Санкт-Петербурга» // Водоснабжение и канализация. 2008. № 0 (пило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Operating and developing water quality monitoring systems to ensure the safety of water supply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A. K. KINEBAS, E. D. NEFEDOVA, V. A. GVOZDEV, T. M. PORTNOVA, A. A. ZAICHU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akhnev P. P., Bekrenev A. V., Baklanov V. S., Kholodkevich S. V., Ivanov A. V., Donchenko V. K., Kurakin A. S., Kornienko E. L., Fedotov V. P. [The system of ensuring the safety of water supply at the water treatment facilities of St. Petersburg]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006. No. 9, p. 1, pp. 6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Karmazinov F. V., Kinebas A. K., Bekrenev A. V., Suleimanova E. K., Kholodkevich S. V., Ivanov A. V. [The experience of operating water quality biological monitoring systems in </w:t>
      </w:r>
      <w:r>
        <w:rPr>
          <w:rFonts w:cs="Times New Roman" w:ascii="Times New Roman" w:hAnsi="Times New Roman"/>
          <w:sz w:val="24"/>
          <w:szCs w:val="24"/>
          <w:lang w:val="en-US"/>
        </w:rPr>
        <w:t>St. Petersburg]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007. No. 7, p. 2, pp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6. (I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Kinebas A. K., Nefedova E. D., Gvozdev V. A., Kholodkevich S. V., Ivanov A. V., Kurakin A. S., Kornienko E. L. [Improving the efficiency and safety of bioelectronic systems of industrial biological water quality monitoring stations]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012. No. 1, pp.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27. (I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Rumiantsev V. A., Iakovlev V. A., Zhurenkov A. G., Nefedova E. D., Zaichuk A. A. [Equipment system for detecting accidental oil spills in the Neva River water area]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012. No. 6, pp. 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33. (I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Bekrenev V. A., Kinebas A. K., Kholodkevich S. V., Lobanov F. I. [The system of water source quality biological monitoring and the activated carbon dozing system as basic elements of ensuring the safety of water supply in </w:t>
      </w:r>
      <w:r>
        <w:rPr>
          <w:rFonts w:cs="Times New Roman" w:ascii="Times New Roman" w:hAnsi="Times New Roman"/>
          <w:sz w:val="24"/>
          <w:szCs w:val="24"/>
          <w:lang w:val="en-US"/>
        </w:rPr>
        <w:t>SUE «Vodokanal of St. Petersburg»]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Kanalizatsiia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008. No. 0 (pilot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одоподготовка с применением гранулированного активированного угля на Южной водопроводной станции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. В. САМОНИН, Е. А. СПИРИДОНОВА, Е. Д. НЕФЕДОВА, Т. М. ПОРТНОВА, В. А. ГВОЗДЕВ, М. Л. ПОДВЯЗ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хнологии очистки. URL http://www.vodokanal.spb.ru/vodosnabzhenie/tehnologii_ochistki/. Дата обращения 19 мая 2013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ухин В. М., Клушин В. Н. Производство и применение углеродных адсорбенто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.: РХТУ,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талог пробоотборников. URL http://www.eijkelkamp.co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мирнов А. Д. Сорбционная очистка воды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Л.: Химия, 19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Water purification with the use of granulated activated carbon at the Southern Waterworks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V. V. SAMONIN, E. A. SPIRIDONOVA, E. D. NEFEDOVA, T. M. PORTNOVA, V. A. GVOZDEV, M. L. PODVIAZNIKO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[Treatment technologies]. URL http://www.vodokanal.spb.ru/vodosnabzhenie/tehnologii_ochistki/. Date of reference 19 May, 2010. (In Russian)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ukhin V. M., Klushin V. N. [Production and use of carbon adsorbents]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Moscow: RCTU, 2012. (In Russian)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[Sampler catalogue]. URL http://www.eijkelkamp.com. (In Russian)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Smirnov A. D. [Adsorption technology of water treatment]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St. Petersburg: Khimiia, 1982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Эффективность использования полиоксихлоридов алюминия при очистке природных вод 52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. К. КИНЕБАС, Е. Д. НЕФЕДОВА, В. А. ГВОЗДЕВ, Л. П. РУСА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bidi="ne-NP"/>
        </w:rPr>
      </w:pPr>
      <w:r>
        <w:rPr>
          <w:rFonts w:cs="Times New Roman" w:ascii="Times New Roman" w:hAnsi="Times New Roman"/>
          <w:bCs/>
          <w:sz w:val="24"/>
          <w:szCs w:val="24"/>
          <w:lang w:bidi="ne-NP"/>
        </w:rPr>
        <w:t>СПИСОК ЛИТЕРАТУРЫ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ен С. Г., Дариенко И. Н., Евельсон Е. А., Русанова Л. П. Применение современных химических реагентов для обработки маломутных цветных вод // Водоснабжение и </w:t>
      </w:r>
      <w:r>
        <w:rPr>
          <w:rFonts w:cs="Times New Roman" w:ascii="Times New Roman" w:hAnsi="Times New Roman"/>
          <w:bCs/>
          <w:sz w:val="24"/>
          <w:szCs w:val="24"/>
          <w:lang w:bidi="ne-NP"/>
        </w:rPr>
        <w:t>санитарная</w:t>
      </w:r>
      <w:r>
        <w:rPr>
          <w:rFonts w:cs="Times New Roman" w:ascii="Times New Roman" w:hAnsi="Times New Roman"/>
          <w:sz w:val="24"/>
          <w:szCs w:val="24"/>
        </w:rPr>
        <w:t xml:space="preserve"> техника. 2001. № 3. С. 12–16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вич С. Н., Гетманцев С. В. Коагуляционный метод водообработки. Теоретические основы и практическое использование. – М.: Наука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 2.1.5.1315-03.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The efficiency of using aluminium polyoxychlorides in natural water purification 52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A. K. KINEBAS, E. D. NEFEDOVA, V. A. GVOZDEV, L. P. RUSANO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bidi="ne-NP"/>
        </w:rPr>
      </w:pPr>
      <w:r>
        <w:rPr>
          <w:rFonts w:cs="Times New Roman" w:ascii="Times New Roman" w:hAnsi="Times New Roman"/>
          <w:bCs/>
          <w:sz w:val="24"/>
          <w:szCs w:val="24"/>
          <w:lang w:val="en-US" w:bidi="ne-NP"/>
        </w:rPr>
        <w:t>REFERENCES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men S. G., Darienko I. N., Evel'son E. A., Rusanova L. P. [The use of advanced chemicals in low-turbid colored water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1. No. 3, pp. 12–16.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evich S. N., Getmantsev S. V. [Coagulation water treatment method. Theoretical basis and practical use]. – Moscow: Nauka, 2007.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State code 2.1.5.1315-03. Maximum permissible concentrations of chemicals in water bodies for domestic water supply and cultural and general use]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РЯДИНСКИЕ ЧТ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я научно-практическая конференция «Экологическая безопасность водопользования» 58</w:t>
      </w:r>
    </w:p>
    <w:p>
      <w:pPr>
        <w:pStyle w:val="Obavtore"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* Похил Юрий Николаевич, директор МУП г. Новосибирска «Горводоканал»</w:t>
      </w:r>
    </w:p>
    <w:p>
      <w:pPr>
        <w:pStyle w:val="Obavtore"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630007, Россия, г. Новосибирск, ул. Революции, 5, тел.: (383) 210-36-55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nsk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ru</w:t>
      </w:r>
    </w:p>
    <w:p>
      <w:pPr>
        <w:pStyle w:val="Rubrikaen"/>
        <w:pBdr>
          <w:bottom w:val="nil"/>
        </w:pBdr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Rubrikaen"/>
        <w:pBdr>
          <w:bottom w:val="nil"/>
        </w:pBdr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«READINGS FROM PORIADIN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fifth scientific and practical conference «Environmental safety of water use» 58</w:t>
      </w:r>
    </w:p>
    <w:p>
      <w:pPr>
        <w:pStyle w:val="Obavtore"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* Pokhil Iurii Nikolaevich, Director, MUE «Gorvodokanal» of Novosibirsk</w:t>
      </w:r>
    </w:p>
    <w:p>
      <w:pPr>
        <w:pStyle w:val="Obavtore"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5 Revoliutsii str., Novosibirsk 630007, Russia, tel.: + 7 (383) 210-36-55, e-mail: water.nsk@mail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>ОЧИСТКА СТОЧНЫХ ВОД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асхода и состава сточных вод в Санкт-Петербурге 60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. Н. РУБЛЕВСКАЯ, Л. В. ЛЕОНОВ, Б. Г. МИШУКОВ, Е. Е. ВАСИЛЬЕВА, Е. А. СОЛОВЬ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ов Ф. В. и др. Отведение и очистка сточных вод Санкт-Петербурга. – СПб: Новый журнал, 200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рмазинов Ф. В. и др. Водоснабжение и водоотведение в Санкт-Петербурге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б: Новый журнал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>WASTEWATER TREATMENT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valuating the flow rate and composition of wastewater in St. Petersburg 60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. N. RUBLEVSKAIA, L. V. LEONOV, B. G. MISHUKOV, E. E. VASIL'EVA, E. A. SOLOV'E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mazinov F. V., et al. [St. Petersburg wastewater removal and treatment]. – St. Petersburg: Novyi Zhurnal, 2002. (In Russian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rmazinov F. V., et al. [Water supply and wastewater disposal in St. Petersburg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– St. Petersbur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vyi Zh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8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ушение канализационных тоннелей и сооружений на них вследствие микробиологической коррозии 6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В. М. ВАСИЛЬЕВ, Г. А. ПАНКОВА, Ю. В. СТОЛБИХ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Госстроя России от 9 августа 1993 г. № ВА-235/13 «Об антикоррозионной защите канализационных коллекторов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Н. К. Коррозия и защита бетонных и железобетонных конструкций сооружений очистки сточных вод // Бетон и железобетон. Оборудование, материалы, технология. 2011. № 1. С. 96–103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ич И. А., Ситницкая Э. А., Кораблев И. Г. Уберечь коллекторы от газовой коррозии // Городское хозяйство Украины. 1984. № 2. С. 9–1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ang L., De Schryver P., De Gusseme B., et al. Chemical and biological technologies for hydrogen sulphide emission control in sewer systems: A review // Water Research. 2008. </w:t>
      </w:r>
      <w:r>
        <w:rPr>
          <w:rFonts w:cs="Times New Roman" w:ascii="Times New Roman" w:hAnsi="Times New Roman"/>
          <w:sz w:val="24"/>
          <w:szCs w:val="24"/>
        </w:rPr>
        <w:t xml:space="preserve">№ 42.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–1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зд Г. Я., Сытниченко Н. В., Гусенцова Я. А.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тов Н. И., Маслак В. Н. </w:t>
      </w:r>
      <w:r>
        <w:rPr>
          <w:rFonts w:cs="Times New Roman" w:ascii="Times New Roman" w:hAnsi="Times New Roman"/>
          <w:sz w:val="24"/>
          <w:szCs w:val="24"/>
        </w:rPr>
        <w:t>О необходимости совершенствования строительных норм и правил // Водоснабжение и санитарная техника. 2002. № 1. С. 18–2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енко Е. А.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Хромченко Я. Л., Светлополянский В. А. Влияние состава транспортируемых сточных вод на состояние канализационных трубопроводных систем // Водоснабжение и санитарная техника. 200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3–3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системы канализационных тоннелей Санкт-Петербурга. – СПб, 200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wayde E., Nehdi M., et al. Effect of mixture design parameters and wetting-drying cycles on resistance of concrete to sulfuric acid attack // Journal of Materials in Civil Engineering. 2007. № 19 (2). PP. 155–1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empfer W., Berndt M. Polymer modified mortar with high resistance to acid to corrosion by biogenic sulfuric acid: Proceedings of the IX ICPIC Congress. – Bologna, Italy, 1998. PP. 681–687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lls P. A., Melchers R. E. Factors involved in the long term corrosion of concrete sewers: Conference Proceedings: Corrosion and Prevention 2009: The Management of Infrastructure Deterioration. – Coffs Harbour, Australia, 15–18 November 2009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 М., Дмитриева Е. Ю. Современное представление о микробиологической биодеструкции бетона и металлов при эксплуатации канализационных коллекторов // Инженерно-экологические системы: Материалы Междунар. науч.-практ. конференции 10–12 октября 2012 г. – СПб, СПбГАСУ, 2012. С</w:t>
      </w:r>
      <w:r>
        <w:rPr>
          <w:rFonts w:cs="Times New Roman" w:ascii="Times New Roman" w:hAnsi="Times New Roman"/>
          <w:sz w:val="24"/>
          <w:szCs w:val="24"/>
          <w:lang w:val="en-US"/>
        </w:rPr>
        <w:t>. 24–2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oly W. Vizs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otokcs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or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oz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oksz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. «Kornyezetvedelem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itik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2) Tudo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yosUlessz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k» – on, elh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gzottelosd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 // Szomd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tely. 1985. № 9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P. 23–2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lers H., Oger C., Beerens H. Occurence of sul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e reducing b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teri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hu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 intesti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 // W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er Rese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ch. № 14 (3). P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53–2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В. М. К вопросу о надежности канализационных коллекторов глубокого заложения // Подземное пространство мира. 1993. </w:t>
      </w:r>
      <w:r>
        <w:rPr>
          <w:rFonts w:cs="Times New Roman" w:ascii="Times New Roman" w:hAnsi="Times New Roman"/>
          <w:sz w:val="24"/>
          <w:szCs w:val="24"/>
          <w:lang w:val="en-US"/>
        </w:rPr>
        <w:t>№ 5–6. C. 32–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nde A. K., Ramsamy P. L., et al. Deterioration of reinforced concrete in sewer environments. Proceedings of the Institution of Civil Engineers // Municipal Engineer. 2005. № 159 (1). PP. 11–2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митриева Е. Ю. Микроорганизмы-биодеструкторы подземных канализационных сооружений // Вода и экология. Пробл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  <w:lang w:val="en-US"/>
        </w:rPr>
        <w:t>. 2013. № 1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. 20–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ls T., Melchers R. et al. A collaborative investigation of microbial corrosion of Concrete Sewer Pipe in Austral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zWater 2012 Conference. – Sydney, May 201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teny J., Vincke E., et al. Chemical, microbiological, and in situ test methods for biogenic sulfuric acid corrosion of concrete // Cement and Concrete Research. 2000. № 30 (4). PP. 623–6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ri T., Koga M., et al. Microbial corrosion of concrete sewer pipes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production from sediments and determination of corrosion rate // Water Science and Technology. 1991. № 23. PP. 1275–128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ri T., Nonaka T., et al. Interactions of nutrients, moisture and pH on microbial corrosion of concrete sewer pipes // Water Research. 1992. № 26 (1). PP. 29–3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erioration of sewage tunnels and in-line structures as a result of microbiologic corrosion 6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M. VASIL'EV, G. A. PANKOVA, Iu. V. STOLBIKH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The letter of the Russian Federal Agency of Civil Engineering and Public Utilities (Gosstroy) of August, 9, 1993, No. VA-235/13 «On corrosion protection of sewers»]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zental' N. K. [Corrosion and protection of concrete and reinforced concrete structures of wastewater treatment facilities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orudovanie, Materialy, Tekhnologi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. No. 1, pp. 96–103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ramovich I. A., Sitnitskaia E. A., Korablev I. G. [To protect sewers from gas corrosion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rodskoe Khoziaistvo Ukrain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4. No. 2, pp. 9–12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ang L., De Schryver P., De Gusseme B., et al. Chemical and biological technologies for hydrogen sulphide emission control in sewer systems: A revie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. No. 42, pp. 1–1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ozd G. Ia., Sytnichenko N. V., Gusentsova Ia. A., Zotov N. I., Maslak V. N. [On the necessity of improving the building code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2. No. 1, pp. 18–20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denko E. A., Khromchenko Ia. L., Svetlopolianskii V. A. [The effect of wastewater on the integrity of sewers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2. No. 5, pp. 33–35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Rules for technical maintenance of sewage tunnels in St. Petersburg]. – St. Petersburg, 2000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wayde E., Nehdi M., et al. Effect of mixture design parameters and wetting-drying cycles on resistance of concrete to sulfuric acid attac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Materials in Civil Engineer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7. No. 19 (2), pp. 155–16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empfer W., Berndt M. Polymer modified mortar with high resistance to acid to corrosion by biogenic sulfuric acid: Proceedings of the IX ICPIC Congress. – Bologna, Italy, 1998, pp. 681–68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s P. A., Melchers R. E. Factors involved in the long term corrosion of concrete sewers: Conference Proceedings: Corrosion and Prevention 2009: The Management of Infrastructure Deterioration. – Coffs Harbour, Australia, 15–18 November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79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il'ev V. M., Dmitrieva E. Iu. [Present-day concept of microbiologic biodestruction of concrete and metals in sewers operation. Engineering ecological systems: Proceedings of the International Scientific and Practical Conference 10–12 October, 2012 – St. Petersburg, St. Petersburg State University of Architecture and Civil Engineering], 2012, pp. 24–26. (In Russ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79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oly W. Vizs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otokcs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or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oz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oksz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. «Kornyezetvedelem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itik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2) Tudo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yosUlessz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k» – on, elh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gzottelosd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zomd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tel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85. No. 9, pp. 23–25. (In </w:t>
      </w:r>
      <w:r>
        <w:rPr>
          <w:rStyle w:val="Refresult"/>
          <w:rFonts w:cs="Times New Roman" w:ascii="Times New Roman" w:hAnsi="Times New Roman"/>
          <w:sz w:val="24"/>
          <w:szCs w:val="24"/>
          <w:lang w:val="en-US"/>
        </w:rPr>
        <w:t>Hungaria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clers H., Oger C., Beerens H. Occurence of sul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e reducing b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teri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hu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 intesti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 Rese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ch. </w:t>
      </w:r>
      <w:r>
        <w:rPr>
          <w:rFonts w:cs="Times New Roman" w:ascii="Times New Roman" w:hAnsi="Times New Roman"/>
          <w:sz w:val="24"/>
          <w:szCs w:val="24"/>
          <w:lang w:val="en-US"/>
        </w:rPr>
        <w:t>No. 14 (3), pp. 253–25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 [On the reliability of deep sewers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zemnoe Prostranstvo Mir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3. No. 5–6, pp. 32–33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nde A. K., Ramsamy P. L., et al. Deterioration of reinforced concrete in sewer environments. Proceedings of the Institution of Civil Engine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nicipal Engine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5. No. 159 (1), pp. 11–2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mitrieva E. Iu. [Microorganisms-destructors of the underground wastewater facilities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a i Ekologiia. Problemy i Resheni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. No. 1, pp. 20–44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ls T., Melchers R. et al. A collaborative investigation of microbial corrosion of Concrete Sewer Pipe in Australi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zWater 2012 Conference. – Sydney, May 201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teny J., Vincke E., et al. Chemical, microbiological, and in situ test methods for biogenic sulfuric acid corrosion of concret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ment and Concrete Resear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0. No. 30 (4), pp. 623–63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ri T., Koga M., et al. Microbial corrosion of concrete sewer pipes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production from sediments and determination of corrosion rat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Science and Technolog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1. No. 23, pp. 1275–128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i T., Nonaka T., et al. Interactions of nutrients, moisture and pH on microbial corrosion of concrete sewer pip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2. No. 26 (1), pp. 29–3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Hps">
    <w:name w:val="hps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ITEM">
    <w:name w:val=".DOCIT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90909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Rubrikaen">
    <w:name w:val="rubrika-en"/>
    <w:basedOn w:val="Normal"/>
    <w:next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cs="Helios"/>
      <w:b/>
      <w:bCs/>
      <w:i/>
      <w:iCs/>
      <w:color w:val="2D5A9F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ore.org.au/knowledge-base/publications/theme-1-corrosion/10Wells_ozw12Final00280.pdf" TargetMode="External"/><Relationship Id="rId3" Type="http://schemas.openxmlformats.org/officeDocument/2006/relationships/hyperlink" Target="https://score.org.au/knowledge-base/publications/theme-1-corrosion/10Wells_ozw12Final0028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5:00Z</dcterms:created>
  <dc:creator>Anna</dc:creator>
  <dc:description/>
  <cp:keywords/>
  <dc:language>en-US</dc:language>
  <cp:lastModifiedBy>Anna</cp:lastModifiedBy>
  <dcterms:modified xsi:type="dcterms:W3CDTF">2013-09-06T07:39:00Z</dcterms:modified>
  <cp:revision>3</cp:revision>
  <dc:subject/>
  <dc:title/>
</cp:coreProperties>
</file>