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48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, 201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ТАНДАРТЫ, НОРМА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В. С.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Водный кодекс Российской Федерации </w:t>
        <w:tab/>
        <w:t xml:space="preserve"> 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мин А. П.</w:t>
      </w:r>
      <w:r>
        <w:rPr>
          <w:rFonts w:cs="Times New Roman" w:ascii="Times New Roman" w:hAnsi="Times New Roman"/>
          <w:sz w:val="24"/>
          <w:szCs w:val="24"/>
        </w:rPr>
        <w:t xml:space="preserve"> Изменения в хозяйственно</w:t>
        <w:softHyphen/>
        <w:t>питьевом водоснабжении регионов России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 веке </w:t>
        <w:tab/>
        <w:t xml:space="preserve"> 10</w:t>
      </w:r>
    </w:p>
    <w:p>
      <w:pPr>
        <w:pStyle w:val="Text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шин Н. Ю., Рыбенцова И. А., Марголина И. М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методического подхода к определению запаха в воде </w:t>
        <w:tab/>
        <w:t xml:space="preserve"> 21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ВОДОКАНАЛЫ РОССИИ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Курьяновских очистных сооружений в Москве </w:t>
        <w:tab/>
        <w:t xml:space="preserve"> 30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в эксплуатацию блока ультрафиолетового обеззараживания сточных вод на Ростовской станции аэрации </w:t>
        <w:tab/>
        <w:t xml:space="preserve"> 3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йборода А. Б., Катраева И. В., Колпаков М. В. </w:t>
      </w:r>
      <w:r>
        <w:rPr>
          <w:rFonts w:cs="Times New Roman" w:ascii="Times New Roman" w:hAnsi="Times New Roman"/>
          <w:sz w:val="24"/>
          <w:szCs w:val="24"/>
        </w:rPr>
        <w:t xml:space="preserve">Доочистка сточных вод с использованием ультрафильтрации </w:t>
        <w:tab/>
        <w:t xml:space="preserve"> 3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ОСАДКОВ СТОЧНЫХ ВОД 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мазин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, Гребенска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., Панк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, Михайло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., Ломиног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О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, Иль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Ю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, Игнатчи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., Игнатчик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Ю. </w:t>
      </w:r>
      <w:r>
        <w:rPr>
          <w:rFonts w:cs="Times New Roman" w:ascii="Times New Roman" w:hAnsi="Times New Roman"/>
          <w:sz w:val="24"/>
          <w:szCs w:val="24"/>
        </w:rPr>
        <w:t>Реконструкция цеха обработки осадков канализационных очистных сооружений 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тродворца </w:t>
        <w:tab/>
        <w:t xml:space="preserve"> 3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лаев И. С., Кучма Г. Г., Мельников И. А., Репкин М. В., Ханларов Г. В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динамических осветлителей при очистке природных и сточных вод </w:t>
        <w:tab/>
        <w:t xml:space="preserve">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йченко А. А., Гоков Ю. Н., Мясоедов А. Ю., Сырников Е. В.</w:t>
      </w:r>
      <w:r>
        <w:rPr>
          <w:rFonts w:cs="Times New Roman" w:ascii="Times New Roman" w:hAnsi="Times New Roman"/>
          <w:sz w:val="24"/>
          <w:szCs w:val="24"/>
        </w:rPr>
        <w:t xml:space="preserve"> Локальные очистные сооружения ОАО «Белгородский абразивный завод» </w:t>
        <w:tab/>
        <w:t xml:space="preserve"> 5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РУБОПРОВОДНЫХ СЕТЕЙ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айхадинов А. А., Брунгардт М. В., Карпов И. В., Ушаков А. В.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рабочие механизмы гидроприводных установок для бестраншейного ремонта трубопроводов </w:t>
        <w:tab/>
        <w:t xml:space="preserve"> 63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ЗИРОВАННЫЕ </w:t>
      </w:r>
      <w:r>
        <w:rPr>
          <w:rFonts w:cs="Times New Roman" w:ascii="Times New Roman" w:hAnsi="Times New Roman"/>
          <w:spacing w:val="-4"/>
          <w:sz w:val="24"/>
          <w:szCs w:val="24"/>
        </w:rPr>
        <w:t>И ИНФОРМАЦИО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ьшев К. Н., Иванов В. А., Степанов А. А., Варфоломеев Г. Р.</w:t>
      </w:r>
      <w:r>
        <w:rPr>
          <w:rFonts w:cs="Times New Roman" w:ascii="Times New Roman" w:hAnsi="Times New Roman"/>
          <w:sz w:val="24"/>
          <w:szCs w:val="24"/>
        </w:rPr>
        <w:t xml:space="preserve"> Система мониторинга температуры и давления в сетях водоснабжения г. Якутска </w:t>
        <w:tab/>
        <w:t xml:space="preserve"> 70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44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WS, STANDARDS, NORMA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V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mendments to the Water Code of the Russian Federation </w:t>
        <w:tab/>
        <w:t xml:space="preserve"> 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min A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anges in the Russian domestic water supply in XXI century </w:t>
        <w:tab/>
        <w:t xml:space="preserve"> 1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shin N. Iu., Rybentsova I. A., Margolina I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the technical approach to defining water odor </w:t>
        <w:tab/>
        <w:t xml:space="preserve"> 2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TER AND WASTEWATER COMPANIES (VODOKANALS) IN RUSSIA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grade of the Kouryanovo Wastewater Treatment Facilities in Moscow </w:t>
        <w:tab/>
        <w:t xml:space="preserve"> 30</w:t>
      </w:r>
    </w:p>
    <w:p>
      <w:pPr>
        <w:pStyle w:val="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missioning UV effluent disinfection plant at the Rostov Wastewater Treatment Facilities </w:t>
        <w:tab/>
        <w:t xml:space="preserve"> 3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boroda A. B., Katraeva I. V., Kolpakov M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luent polishing with the use of ultrafiltration </w:t>
        <w:tab/>
        <w:t xml:space="preserve"> 3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armazinov F. V., Grebenskaia T. M., Pankova G. A., Mikhailov D. M., Lominoga O. A., Il’in Iu. A., Ignatchik V. S., Ignatchik S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pgrade of the sludge treatment facilities of the Petrodvorets wastewater treatment plant </w:t>
        <w:tab/>
        <w:t xml:space="preserve"> 3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laev I. S., Kuchma G. G., Mel’nikov I. A., Repkin M. V., Khanlarov G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introducing dynamic clarifiers in natural and wastewater treatment </w:t>
        <w:tab/>
        <w:t xml:space="preserve">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ichenko A. A., Gokov Iu. N., Miasoedov A. Iu., Syrnikov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ocal treatment facilities of the Belgorod Abrasive Plant OJSC </w:t>
        <w:tab/>
        <w:t xml:space="preserve"> 5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PELINE NETWORK REHABILIT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aikhadinov A. A., Brungardt M. V., Karpov I. V., Ushak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versal working mechanisms of hydraulic machines for trenchless pipeline rehabilitation </w:t>
        <w:tab/>
        <w:t xml:space="preserve"> 63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MATED AND INFORMATION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l’shev K. N., Ivanov V. A., Stepanov A. A., Varfolomeev G. 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emperature and pressure monitoring system of the water distribution networks of Yakutsk </w:t>
        <w:tab/>
        <w:t xml:space="preserve"> 7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ая ссылка"/>
    <w:basedOn w:val="Style14"/>
    <w:qFormat/>
    <w:rPr>
      <w:smallCaps/>
      <w:color w:val="C0504D"/>
      <w:w w:val="100"/>
      <w:u w:val="thick" w:color="C050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8:00Z</dcterms:created>
  <dc:creator>Anna</dc:creator>
  <dc:description/>
  <cp:keywords/>
  <dc:language>en-US</dc:language>
  <cp:lastModifiedBy>Anna</cp:lastModifiedBy>
  <dcterms:modified xsi:type="dcterms:W3CDTF">2013-12-04T14:01:00Z</dcterms:modified>
  <cp:revision>1</cp:revision>
  <dc:subject/>
  <dc:title/>
</cp:coreProperties>
</file>