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ИТЬЕВОЕ ВОДОСНАБ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К 628.1.03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ин А. П. </w:t>
      </w:r>
      <w:r>
        <w:rPr>
          <w:b/>
        </w:rPr>
        <w:t>Изменения в хозяйственно-питьевом водоснабжении регионов России в ХХ</w:t>
      </w:r>
      <w:r>
        <w:rPr>
          <w:b/>
          <w:lang w:val="en-US"/>
        </w:rPr>
        <w:t>I</w:t>
      </w:r>
      <w:r>
        <w:rPr>
          <w:b/>
        </w:rPr>
        <w:t xml:space="preserve"> веке 10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Басаргин В. Выступление на Всероссийском съезде водоканалов 13 апреля 2011 г. </w:t>
      </w:r>
      <w:hyperlink r:id="rId2">
        <w:r>
          <w:rPr>
            <w:rStyle w:val="InternetLink"/>
            <w:color w:val="000000"/>
            <w:u w:val="none"/>
          </w:rPr>
          <w:t>http://www.minregion.ru/press_office/terms/1285.html</w:t>
        </w:r>
      </w:hyperlink>
      <w:r>
        <w:rPr/>
        <w:t xml:space="preserve"> (дата обращения 20 сентября 2013 г.)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Деятельность организаций коммунального комплекса.  </w:t>
      </w:r>
      <w:hyperlink r:id="rId3">
        <w:r>
          <w:rPr>
            <w:rStyle w:val="InternetLink"/>
            <w:color w:val="000000"/>
            <w:u w:val="none"/>
          </w:rPr>
          <w:t>http://www.fedstat.ru/indicators/start.do</w:t>
        </w:r>
      </w:hyperlink>
      <w:r>
        <w:rPr/>
        <w:t xml:space="preserve"> (дата обращения 20 сентября 2013 г.)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>Регионы России: Статистический сборник. В 2 т. Т. 2. – М., Госкомстат России, 2001. 827 с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>Жилищное хозяйство и бытовое обслуживание населения в России: Статистический сборник. – M., Росстат, 2007. 357 c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>Храменков С. В., Примин О. Г. Проблемы и пути снижения потерь воды // Водоснабжение и санитарная техника. 2012. № 11. С. 31–37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Фирсова Е. Ю. Научные основы ресурсосбережения в водохозяйственном комплексе России (по материалам доклада члена-корреспондента РАН В. И. Данилова-Данильяна). </w:t>
      </w:r>
      <w:hyperlink r:id="rId4">
        <w:r>
          <w:rPr>
            <w:rStyle w:val="InternetLink"/>
            <w:color w:val="000000"/>
            <w:u w:val="none"/>
          </w:rPr>
          <w:t>http://onznews.wdcb.ru/</w:t>
        </w:r>
        <w:r>
          <w:rPr>
            <w:rStyle w:val="InternetLink"/>
            <w:color w:val="000000"/>
            <w:u w:val="none"/>
            <w:lang w:val="en-US"/>
          </w:rPr>
          <w:t>doi</w:t>
        </w:r>
        <w:r>
          <w:rPr>
            <w:rStyle w:val="InternetLink"/>
            <w:color w:val="000000"/>
            <w:u w:val="none"/>
          </w:rPr>
          <w:t>/2010</w:t>
        </w:r>
        <w:r>
          <w:rPr>
            <w:rStyle w:val="InternetLink"/>
            <w:color w:val="000000"/>
            <w:u w:val="none"/>
            <w:lang w:val="en-US"/>
          </w:rPr>
          <w:t>NZ</w:t>
        </w:r>
        <w:r>
          <w:rPr>
            <w:rStyle w:val="InternetLink"/>
            <w:color w:val="000000"/>
            <w:u w:val="none"/>
          </w:rPr>
          <w:t>000011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(дата обращения 20 сентября 2013 г.)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>Шенкман А. И. Для модернизации водоканалов муниципалитетам сегодня нужно порядка 6 трлн. руб. // Чистая вода: проблемы и решения. 2011. № 1–2. С. 10–12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>Информационный бюллетень о состоянии недр на территории Российской Федерации в 2010 г. Вып. 34. – М: Геоинформмарк, 2011. 208 с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>Кюренсеппя Р., Йоханссон К., Копалин И.</w:t>
      </w:r>
      <w:r>
        <w:rPr>
          <w:i/>
        </w:rPr>
        <w:t xml:space="preserve"> </w:t>
      </w:r>
      <w:r>
        <w:rPr>
          <w:bCs/>
        </w:rPr>
        <w:t>Учет водопотребления и выставление счетов по его реальному значению – ядро реформы ВКХ</w:t>
      </w:r>
      <w:r>
        <w:rPr/>
        <w:t xml:space="preserve"> // Вода и экология. 2004. № 2. С. 55</w:t>
      </w:r>
      <w:r>
        <w:rPr>
          <w:bCs/>
        </w:rPr>
        <w:t>–</w:t>
      </w:r>
      <w:r>
        <w:rPr/>
        <w:t>57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Гемес С. Н., Железнова Г. Л. От простого – к сложному, от дешевого – к дорогому. О первоочередных мерах по преодолению кризиса в водопроводно-канализационном хозяйстве России // Вода </w:t>
      </w:r>
      <w:r>
        <w:rPr>
          <w:lang w:val="en-US"/>
        </w:rPr>
        <w:t>Magazine</w:t>
      </w:r>
      <w:r>
        <w:rPr/>
        <w:t>. 2010. № 3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Государственный доклад «О состоянии и об охране окружающей среды Российской Федерации в 2011 году». </w:t>
      </w:r>
      <w:hyperlink r:id="rId5">
        <w:r>
          <w:rPr>
            <w:rStyle w:val="InternetLink"/>
            <w:color w:val="000000"/>
            <w:u w:val="none"/>
          </w:rPr>
          <w:t>http://mnr.gov.ru/regulatory/list.php?part=1392</w:t>
        </w:r>
      </w:hyperlink>
      <w:r>
        <w:rPr/>
        <w:t xml:space="preserve"> (дата обращения 20 сентября 2013 г.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RINKING WATER SUPPLY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Demin A. P. </w:t>
      </w:r>
      <w:r>
        <w:rPr>
          <w:b/>
          <w:lang w:val="en-US"/>
        </w:rPr>
        <w:t>Changes in the Russian domestic water supply in XXI century 1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Basargin V. [Speech at the All-Russian Congress of vodokanals on April 13, 2011]. </w:t>
      </w:r>
      <w:hyperlink r:id="rId6">
        <w:r>
          <w:rPr>
            <w:rStyle w:val="InternetLink"/>
            <w:color w:val="000000"/>
            <w:u w:val="none"/>
            <w:lang w:val="en-US"/>
          </w:rPr>
          <w:t>http://www.minregion.ru/press_office/terms/1285.html</w:t>
        </w:r>
      </w:hyperlink>
      <w:r>
        <w:rPr>
          <w:lang w:val="en-US"/>
        </w:rPr>
        <w:t xml:space="preserve"> (accessed September 20, 2013)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[Activities of public utilities]. </w:t>
      </w:r>
      <w:hyperlink r:id="rId7">
        <w:r>
          <w:rPr>
            <w:rStyle w:val="InternetLink"/>
            <w:color w:val="000000"/>
            <w:u w:val="none"/>
            <w:lang w:val="en-US"/>
          </w:rPr>
          <w:t>http://www.fedstat.ru/indicators/start.do</w:t>
        </w:r>
      </w:hyperlink>
      <w:r>
        <w:rPr>
          <w:lang w:val="en-US"/>
        </w:rPr>
        <w:t xml:space="preserve"> (accessed September 20, 2013)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[Russian regions: Statistic collection book]. In 2 volumes. V. 2. Moscow, Goskomstat Rossii Publ., 2001. 827 p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[Residential sector and consumer services in Russia]. Statistic collection book. Moscow, Rosstat Publ., 2007. 357 p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Khramenkov S. V., Primin O. G. [The problems and ways of reducing water loss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2, no. 11, pp. 31–37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Firsova E. Iu. [Scientific basis of resources conservation in the Russian water sector (following the presentation by V. I. Danilov-Danil'ian, corresponding member of the Russian Academy of Sciences)]. </w:t>
      </w:r>
      <w:hyperlink r:id="rId8">
        <w:r>
          <w:rPr>
            <w:rStyle w:val="InternetLink"/>
            <w:color w:val="000000"/>
            <w:u w:val="none"/>
            <w:lang w:val="en-US"/>
          </w:rPr>
          <w:t>http://onznews.wdcb.ru/doi/2010NZ000011.html</w:t>
        </w:r>
      </w:hyperlink>
      <w:r>
        <w:rPr>
          <w:lang w:val="en-US"/>
        </w:rPr>
        <w:t xml:space="preserve"> (accessed September 20, 2013)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Shenkman A. I. [Nowadays municipalities need about 6 trillion rubles for to upgrade vodokanals]. </w:t>
      </w:r>
      <w:r>
        <w:rPr>
          <w:i/>
          <w:lang w:val="en-US"/>
        </w:rPr>
        <w:t>Chistaia Voda: Problemy i Resheniia</w:t>
      </w:r>
      <w:r>
        <w:rPr>
          <w:lang w:val="en-US"/>
        </w:rPr>
        <w:t>, 2011, no. 1–2, pp. 10–12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[Newsletter on the state of resources on the Russian Federation territory in 2010]. Issue 34. Moscow, Geoinformmark Publ., 2011, 208 p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Kiurenseppia R., Iokhansson K., Kopalin I. [Water accounting and billing for actual water consumption – the core of water utilities reform]. </w:t>
      </w:r>
      <w:r>
        <w:rPr>
          <w:i/>
          <w:lang w:val="en-US"/>
        </w:rPr>
        <w:t>Voda i Ekologiia</w:t>
      </w:r>
      <w:r>
        <w:rPr>
          <w:lang w:val="en-US"/>
        </w:rPr>
        <w:t>, 2004, no. 2, pp. 55</w:t>
      </w:r>
      <w:r>
        <w:rPr>
          <w:bCs/>
          <w:lang w:val="en-US"/>
        </w:rPr>
        <w:t>–</w:t>
      </w:r>
      <w:r>
        <w:rPr>
          <w:lang w:val="en-US"/>
        </w:rPr>
        <w:t>57.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Gemes S. N., Zheleznova G. L. [From simple to complicated, from cheap to expensive. On high priority measures of overcoming the crisis in the Russian water utilities sector]. </w:t>
      </w:r>
      <w:r>
        <w:rPr>
          <w:i/>
          <w:lang w:val="en-US"/>
        </w:rPr>
        <w:t>Voda Magazine</w:t>
      </w:r>
      <w:r>
        <w:rPr>
          <w:lang w:val="en-US"/>
        </w:rPr>
        <w:t xml:space="preserve">, </w:t>
      </w:r>
      <w:r>
        <w:rPr/>
        <w:t>2010</w:t>
      </w:r>
      <w:r>
        <w:rPr>
          <w:lang w:val="en-US"/>
        </w:rPr>
        <w:t>, no.</w:t>
      </w:r>
      <w:r>
        <w:rPr/>
        <w:t xml:space="preserve"> 3.</w:t>
      </w:r>
      <w:r>
        <w:rPr>
          <w:lang w:val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[Public report «On the state and protection of the environment in the Russian Federation in 2011»]. </w:t>
      </w:r>
      <w:hyperlink r:id="rId9">
        <w:r>
          <w:rPr>
            <w:rStyle w:val="InternetLink"/>
            <w:color w:val="000000"/>
            <w:u w:val="none"/>
            <w:lang w:val="en-US"/>
          </w:rPr>
          <w:t>http://mnr.gov.ru/regulatory/list.php?part=1392</w:t>
        </w:r>
      </w:hyperlink>
      <w:r>
        <w:rPr>
          <w:lang w:val="en-US"/>
        </w:rPr>
        <w:t>. (In Russian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УДК 628.1.033:543.92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ушин Н. Ю., Рыбенцова И. А., Марголина И. М. </w:t>
      </w:r>
      <w:r>
        <w:rPr>
          <w:rStyle w:val="Style13"/>
          <w:b/>
          <w:caps w:val="false"/>
          <w:smallCaps w:val="false"/>
          <w:color w:val="000000"/>
          <w:u w:val="none"/>
        </w:rPr>
        <w:t>Совершенствование методического подхода к определению запаха в воде 21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Т Р ИСО 5496-2005. Органолептический анализ. Методология. Обучение испытателей обнаружению и распознаванию запах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Т Р 53701-2009. Руководство по применению ГОСТ Р ИСО/МЭК 17025 в лабораториях, применяющих органолептически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>ASTM D1292-10. Standard Test Method for Odor in Wat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НД Ф 12.16.1-10. Определение температуры, окраски, запаха и прозрачности в сточных водах, в том числе очищенных сточных, ливневых и тал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Т 3351-74. Вода питьевая. Методы определения вкуса, запаха, цветности и мутност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ushin N. Iu., Rybentsova I. A., Margolina I. M. </w:t>
      </w:r>
      <w:r>
        <w:rPr>
          <w:rStyle w:val="Style13"/>
          <w:b/>
          <w:caps w:val="false"/>
          <w:smallCaps w:val="false"/>
          <w:color w:val="000000"/>
          <w:u w:val="none"/>
          <w:lang w:val="en-US"/>
        </w:rPr>
        <w:t>Enhancement of the technical approach to defining water odor 2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GOST R ISO 5496-2005. Organoleptic analysis. Technique. Training researchers in odor detection and definition]. (In Russian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GOST R 53701-2009. Guidelines for application of GOST R ISO/MEK 17025 in laboratories using organoleptic analysis]. (In Russian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/>
        </w:rPr>
      </w:pPr>
      <w:r>
        <w:rPr>
          <w:lang w:val="en-US"/>
        </w:rPr>
        <w:t>ASTM D1292-10. Standard Test Method for Odor in Wate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[PND F 12.16.1-10. (Environmental federal regulatory documents) Determination of temperature, color, odor and transparency in wastewater including effluents, storm water and thaw water]. (In Russian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/>
        </w:rPr>
      </w:pPr>
      <w:r>
        <w:rPr>
          <w:lang w:val="en-US"/>
        </w:rPr>
        <w:t>[GOST 3351-74. Drinking water. Methods for determination of odour, taste, colour and turbidity]. (In Russian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ЧИСТКА СТОЧНЫХ В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К 628.34:66.081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йборода А. Б., Катраева И. В., Колпаков М. В. Доочистка сточных вод с использованием ультрафильтрации 32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андурина Л. В.,</w:t>
      </w:r>
      <w:r>
        <w:rPr>
          <w:color w:val="000000"/>
        </w:rPr>
        <w:t xml:space="preserve"> Буцева Л. В., Штондина B. C. Реагентный способ удаления соединений фосфора из сточных вод // Водоснабжение и санитарная техника. 2001. № 6. С. 18</w:t>
      </w:r>
      <w:r>
        <w:rPr/>
        <w:t>–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Дедков </w:t>
      </w:r>
      <w:r>
        <w:rPr>
          <w:color w:val="000000"/>
        </w:rPr>
        <w:t xml:space="preserve">Ю. М., </w:t>
      </w:r>
      <w:r>
        <w:rPr/>
        <w:t>Коничев</w:t>
      </w:r>
      <w:r>
        <w:rPr>
          <w:color w:val="000000"/>
        </w:rPr>
        <w:t xml:space="preserve"> М. А., Кельина С. Ю. Методы доочистки сточных вод от фосфатов // Водоснабжение и санитарная техника. 2003. № 11. С. 25</w:t>
      </w:r>
      <w:r>
        <w:rPr/>
        <w:t>–3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Загорский</w:t>
      </w:r>
      <w:r>
        <w:rPr>
          <w:color w:val="000000"/>
        </w:rPr>
        <w:t xml:space="preserve"> В. А., Данилович Д. А., Козлов М. Н., </w:t>
      </w:r>
      <w:r>
        <w:rPr/>
        <w:t>Мойжес</w:t>
      </w:r>
      <w:r>
        <w:rPr>
          <w:color w:val="000000"/>
        </w:rPr>
        <w:t xml:space="preserve"> О. В., Дайнеко Ф. А. Анализ промышленного применения технологий удаления фосфора из городских сточных вод // Водоснабжение и санитарная техника. 2004. № 5. С. 5</w:t>
      </w:r>
      <w:r>
        <w:rPr/>
        <w:t>–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рагинский В. Л., Алексеева Л. П., Гетманцев С. В. Коагуляция в технологии очистки природных вод. – М., 2005. 576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абенков Е. Д. Очистка воды коагулянтами. – М.: Наука, 1977. 356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kern w:val="2"/>
        </w:rPr>
        <w:t>Технический справочник по обработке воды. В 2 т. Т. 1: пер. с фр</w:t>
      </w:r>
      <w:r>
        <w:rPr/>
        <w:t>. – СПб: Новый журнал, 2007. 77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  <w:lang w:val="en-US"/>
        </w:rPr>
        <w:t>Zheng</w:t>
      </w:r>
      <w:r>
        <w:rPr>
          <w:color w:val="000066"/>
          <w:lang w:val="en-US"/>
        </w:rPr>
        <w:t xml:space="preserve"> </w:t>
      </w:r>
      <w:r>
        <w:rPr>
          <w:color w:val="000000"/>
          <w:lang w:val="en-US"/>
        </w:rPr>
        <w:t xml:space="preserve">X., </w:t>
      </w:r>
      <w:r>
        <w:rPr>
          <w:lang w:val="en-US"/>
        </w:rPr>
        <w:t>Plume S.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Ernst M., Croué J.-P.,</w:t>
      </w:r>
      <w:r>
        <w:rPr>
          <w:color w:val="000000"/>
          <w:lang w:val="en-US"/>
        </w:rPr>
        <w:t xml:space="preserve"> Jekel M. </w:t>
      </w:r>
      <w:r>
        <w:rPr>
          <w:lang w:val="en-US"/>
        </w:rPr>
        <w:t xml:space="preserve">In-line coagulation prior to UF of treated domestic wastewater – foulants removal, fouling control and phosphorus removal // Journal of Membrane Science. </w:t>
      </w:r>
      <w:r>
        <w:rPr/>
        <w:t xml:space="preserve">2012. </w:t>
      </w:r>
      <w:r>
        <w:rPr>
          <w:lang w:val="en-US"/>
        </w:rPr>
        <w:t>V</w:t>
      </w:r>
      <w:r>
        <w:rPr/>
        <w:t xml:space="preserve">. 403–404. </w:t>
      </w:r>
      <w:r>
        <w:rPr>
          <w:lang w:val="en-US"/>
        </w:rPr>
        <w:t>P</w:t>
      </w:r>
      <w:r>
        <w:rPr/>
        <w:t>. 129</w:t>
      </w:r>
      <w:r>
        <w:rPr>
          <w:lang w:val="en-US"/>
        </w:rPr>
        <w:t>–</w:t>
      </w:r>
      <w:r>
        <w:rPr/>
        <w:t>13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Майборода А. Б., Петров Д. В., Кичик В. А., Стариков Е. Н. Новые половолоконные мембраны из поливинилиденфторида и их применение для очистки природных вод: Тезисы докладов XII Всероссийской научной конференции «Мембраны 2013». – Владимир, 2013. С. 100–101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Maiboroda A. B., Katraeva I. V., Kolpakov M. V. Effluent polishing with the use of ultrafiltration 3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 xml:space="preserve">Gandurina L. V., Butseva L. V., Shtondina B. C. [Chemical </w:t>
      </w:r>
      <w:r>
        <w:rPr>
          <w:color w:val="000000"/>
          <w:lang w:val="en-US"/>
        </w:rPr>
        <w:t xml:space="preserve">removal of phosphorus from wastewater]. </w:t>
      </w:r>
      <w:r>
        <w:rPr>
          <w:i/>
          <w:lang w:val="en-US"/>
        </w:rPr>
        <w:t>Vodosnabzhenie i Sanitarnaia Tekhnika</w:t>
      </w:r>
      <w:r>
        <w:rPr>
          <w:color w:val="000000"/>
          <w:lang w:val="en-US"/>
        </w:rPr>
        <w:t>, 2001, no. 6, pp. 18</w:t>
      </w:r>
      <w:r>
        <w:rPr>
          <w:lang w:val="en-US"/>
        </w:rPr>
        <w:t>–20. (In Russian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>Dedkov Iu. M., Konichev M. A., Kel'ina S. Iu. [Removal of phosphates from effluent in the process of polishing].</w:t>
      </w:r>
      <w:r>
        <w:rPr>
          <w:color w:val="000000"/>
          <w:lang w:val="en-US"/>
        </w:rPr>
        <w:t xml:space="preserve"> </w:t>
      </w:r>
      <w:r>
        <w:rPr>
          <w:i/>
          <w:lang w:val="en-US"/>
        </w:rPr>
        <w:t>Vodosnabzhenie i Sanitarnaia Tekhnika</w:t>
      </w:r>
      <w:r>
        <w:rPr>
          <w:color w:val="000000"/>
          <w:lang w:val="en-US"/>
        </w:rPr>
        <w:t>, 2003, no. 11, pp. 25</w:t>
      </w:r>
      <w:r>
        <w:rPr>
          <w:lang w:val="en-US"/>
        </w:rPr>
        <w:t>–32. (In Russian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>Zagorskii V. A., Danilovich D. A., Kozlov M. N., Moizhes O. V., Daineko F. A. [Analyzing commercial application of technologies of phosphorus removal from municipal wastewater].</w:t>
      </w:r>
      <w:r>
        <w:rPr>
          <w:color w:val="000000"/>
          <w:lang w:val="en-US"/>
        </w:rPr>
        <w:t xml:space="preserve"> </w:t>
      </w:r>
      <w:r>
        <w:rPr>
          <w:i/>
          <w:lang w:val="en-US"/>
        </w:rPr>
        <w:t>Vodosnabzhenie i Sanitarnaia Tekhnika</w:t>
      </w:r>
      <w:r>
        <w:rPr>
          <w:color w:val="000000"/>
          <w:lang w:val="en-US"/>
        </w:rPr>
        <w:t>, 2004, no. 5, pp. 5</w:t>
      </w:r>
      <w:r>
        <w:rPr>
          <w:lang w:val="en-US"/>
        </w:rPr>
        <w:t>–8. (In Russian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US"/>
        </w:rPr>
      </w:pPr>
      <w:r>
        <w:rPr>
          <w:lang w:val="en-US"/>
        </w:rPr>
        <w:t>Draginskii V. L., Alekseeva L. P., Getmantsev S. V. [Coagulation in the technology of natural water purification]. Moscow, 2005. 576 p. (In Russian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US"/>
        </w:rPr>
      </w:pPr>
      <w:r>
        <w:rPr>
          <w:lang w:val="en-US"/>
        </w:rPr>
        <w:t>Babenkov E. D. [Water purification with the use of coagulants]. Moscow, Nauka Publ., 1977, 356 p. (In Russian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kern w:val="2"/>
          <w:lang w:val="en-US"/>
        </w:rPr>
        <w:t>[Water purification technical manual]. In 2 volumes. V. 1: Translated from French</w:t>
      </w:r>
      <w:r>
        <w:rPr>
          <w:lang w:val="en-US"/>
        </w:rPr>
        <w:t xml:space="preserve">. St. Petersburg: </w:t>
      </w:r>
      <w:r>
        <w:rPr>
          <w:i/>
          <w:lang w:val="en-US"/>
        </w:rPr>
        <w:t>Novyi Zhurnal</w:t>
      </w:r>
      <w:r>
        <w:rPr>
          <w:lang w:val="en-US"/>
        </w:rPr>
        <w:t>, 2007, 775 p. (In Russian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lang w:val="en-US"/>
        </w:rPr>
        <w:t>Zheng</w:t>
      </w:r>
      <w:r>
        <w:rPr>
          <w:color w:val="000066"/>
          <w:lang w:val="en-US"/>
        </w:rPr>
        <w:t xml:space="preserve"> </w:t>
      </w:r>
      <w:r>
        <w:rPr>
          <w:color w:val="000000"/>
          <w:lang w:val="en-US"/>
        </w:rPr>
        <w:t xml:space="preserve">X., </w:t>
      </w:r>
      <w:r>
        <w:rPr>
          <w:lang w:val="en-US"/>
        </w:rPr>
        <w:t>Plume S.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Ernst M., Croué J.-P.,</w:t>
      </w:r>
      <w:r>
        <w:rPr>
          <w:color w:val="000000"/>
          <w:lang w:val="en-US"/>
        </w:rPr>
        <w:t xml:space="preserve"> Jekel M. </w:t>
      </w:r>
      <w:r>
        <w:rPr>
          <w:lang w:val="en-US"/>
        </w:rPr>
        <w:t xml:space="preserve">In-line coagulation prior to UF of treated domestic wastewater – foulants removal, fouling control and phosphorus removal. </w:t>
      </w:r>
      <w:r>
        <w:rPr>
          <w:i/>
          <w:lang w:val="en-US"/>
        </w:rPr>
        <w:t>Journal of Membrane Science</w:t>
      </w:r>
      <w:r>
        <w:rPr>
          <w:lang w:val="en-US"/>
        </w:rPr>
        <w:t>, 2012, v. 403–404, pp. 129–13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iboroda A. B., Petrov D. V., Kichik V. A., Starikov E. N. [New hollow-fiber membranes of polyvinylidenefluoride and its application for natural water purification]. Abstracts of the XII All-Russian Scientific Conference «Membranes 2013». Vladimir, 2013, pp. 100–101. (In Russian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ДК 628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3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9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мазинов Ф. В., Гребенская Т. М., Панкова Г. А., Михайлов Д. М., Ломинога О. 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льин Ю. А., Игнатчик В. С., Игнатчик С. Ю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цеха обработки осад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нализационных очистных сооружений </w:t>
      </w:r>
      <w:r>
        <w:rPr>
          <w:rFonts w:cs="Times New Roman" w:ascii="Times New Roman" w:hAnsi="Times New Roman"/>
          <w:b/>
          <w:sz w:val="24"/>
          <w:szCs w:val="24"/>
        </w:rPr>
        <w:t>г. Петродвор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8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/>
        <w:t>Пат. 2438984, РФ. МПК C 02 F 1/00.</w:t>
      </w:r>
      <w:r>
        <w:rPr>
          <w:bCs/>
        </w:rPr>
        <w:t xml:space="preserve"> </w:t>
      </w:r>
      <w:r>
        <w:rPr/>
        <w:t xml:space="preserve">Система водоотведения мегаполиса </w:t>
      </w:r>
      <w:r>
        <w:rPr>
          <w:bCs/>
        </w:rPr>
        <w:t>/ Кармазинов Ф. В., Пробирский М. Д., Трухин Ю. А. и др.</w:t>
      </w:r>
      <w:r>
        <w:rPr/>
        <w:t xml:space="preserve"> // Изобретения. 2012. № 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/>
        <w:t>Кармазинов Ф. В., Ильин Ю. А., Игнатчик В. С. Реконструкция цеха обработки осадков Кронштадтской станции аэрации // Водоснабжение и санитарная техника. 2005. № 4. С. 1</w:t>
      </w:r>
      <w:r>
        <w:rPr>
          <w:lang w:val="en-US"/>
        </w:rPr>
        <w:t>–</w:t>
      </w:r>
      <w:r>
        <w:rPr/>
        <w:t>4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/>
        <w:t>Кармазинов Ф. В., Ермилова Т. А., Гребенская Т. М., Ильин Ю. А., Игнатчик В. С., Игнатчик С. Ю.</w:t>
      </w:r>
      <w:r>
        <w:rPr>
          <w:b/>
        </w:rPr>
        <w:t xml:space="preserve"> </w:t>
      </w:r>
      <w:r>
        <w:rPr/>
        <w:t>Реконструкция канализационных очистных сооружений г. Пушкина // Водоснабжение и санитарная техника. 2006. № 9, ч. 1. С. 2</w:t>
      </w:r>
      <w:r>
        <w:rPr>
          <w:lang w:val="en-US"/>
        </w:rPr>
        <w:t>–</w:t>
      </w:r>
      <w:r>
        <w:rPr/>
        <w:t>5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/>
        <w:t>Пат. 66332, РФ. МПК C 02 F 11/14. Система обезвоживания шламов сточных вод / Кармазинов Ф. В., Гребенская Т. М., Волков С. Н. и др. // Изобретения. 2007. № 25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/>
        <w:t>Пат. 2230937, РФ. МПК F 04 D 7/04. Незасоряющийся насос /</w:t>
      </w:r>
      <w:r>
        <w:rPr>
          <w:bCs/>
        </w:rPr>
        <w:t xml:space="preserve"> Кармазинов Ф. В., Пробирский М. Д., Беляев А. Н. и др. //</w:t>
      </w:r>
      <w:r>
        <w:rPr/>
        <w:t xml:space="preserve"> Изобретения. 2004. № 1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/>
        <w:t>Пат. 2194193, РФ. МПК F 04 D 7/04, F 04 D 15/00. Способ откачки осадков сточных вод из первичных отстойников /</w:t>
      </w:r>
      <w:r>
        <w:rPr>
          <w:bCs/>
        </w:rPr>
        <w:t xml:space="preserve"> Кармазинов Ф. В., Пробирский М. Д., Трухин Ю. А. и др.</w:t>
      </w:r>
      <w:r>
        <w:rPr/>
        <w:t xml:space="preserve"> // Изобретения. 2002. № 35.</w:t>
      </w:r>
    </w:p>
    <w:p>
      <w:pPr>
        <w:pStyle w:val="TextBody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TEWATER SLUDGE TREATMENT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armazinov F. V., Grebenskaia T. M., Pankova G. A., Mikhailov D. M., Lominoga O. A., Il'in Iu. A., Ignatchik V. S., Ignatchik S. Iu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grade of the sludge treatment facilities of the Petrodvorets wastewater treatment plant 38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Cs/>
          <w:lang w:val="en-US"/>
        </w:rPr>
      </w:pPr>
      <w:r>
        <w:rPr>
          <w:bCs/>
          <w:lang w:val="en-US"/>
        </w:rPr>
        <w:t>Karmazinov F. V., Probirskii M. D., Trukhin Iu. A., et al.</w:t>
      </w:r>
      <w:r>
        <w:rPr>
          <w:lang w:val="en-US"/>
        </w:rPr>
        <w:t xml:space="preserve"> </w:t>
      </w:r>
      <w:r>
        <w:rPr>
          <w:bCs/>
          <w:lang w:val="en-US"/>
        </w:rPr>
        <w:t>[</w:t>
      </w:r>
      <w:r>
        <w:rPr>
          <w:lang w:val="en-US"/>
        </w:rPr>
        <w:t>Pat. 2438984, RF. IPC C 02 F 1/00</w:t>
      </w:r>
      <w:r>
        <w:rPr>
          <w:bCs/>
          <w:lang w:val="en-US"/>
        </w:rPr>
        <w:t xml:space="preserve"> Wastewater disposal system of a megacity]. </w:t>
      </w:r>
      <w:r>
        <w:rPr>
          <w:i/>
          <w:lang w:val="en-US"/>
        </w:rPr>
        <w:t>Izobreteniia</w:t>
      </w:r>
      <w:r>
        <w:rPr>
          <w:lang w:val="en-US"/>
        </w:rPr>
        <w:t>, 2012, no. 1. (In Russian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Karmazinov F. V., Il'in Iu. A., Ignatchik V. S. [Upgrade of sludge treatment facilities of the Kronshtadt wastewater treatment plant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05, no. 4, pp. 1–4. (In Russian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Karmazinov F. V., Ermilova T. A., Grebenskaia T. M., Il'in Iu. A., Ignatchik V. S., Ignatchik S. Iu. </w:t>
      </w:r>
      <w:r>
        <w:rPr>
          <w:lang w:val="en-US"/>
        </w:rPr>
        <w:t>[Upgrade of th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ushkin city wastewater treatment faciliti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06, no. 9, part 1, pp. 2–5. (In Russian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Cs/>
          <w:lang w:val="en-US"/>
        </w:rPr>
      </w:pPr>
      <w:r>
        <w:rPr>
          <w:lang w:val="en-US"/>
        </w:rPr>
        <w:t xml:space="preserve">Karmazinov F. V., Grebenskaia T. M., Volkov S. N., et al. [Pat. 66332, RF. IPC C 02 F 11/14. Wastewater sludge dewatering system]. </w:t>
      </w:r>
      <w:r>
        <w:rPr>
          <w:i/>
          <w:lang w:val="en-US"/>
        </w:rPr>
        <w:t>Izobreteniia</w:t>
      </w:r>
      <w:r>
        <w:rPr>
          <w:lang w:val="en-US"/>
        </w:rPr>
        <w:t>, 2007, no. 25. (In Russian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Cs/>
          <w:lang w:val="en-US"/>
        </w:rPr>
      </w:pPr>
      <w:r>
        <w:rPr>
          <w:lang w:val="en-US"/>
        </w:rPr>
        <w:t>Karmazinov F. V., Probirskii M. D., Beliaev A. N., et al</w:t>
      </w:r>
      <w:r>
        <w:rPr>
          <w:bCs/>
          <w:lang w:val="en-US"/>
        </w:rPr>
        <w:t>.</w:t>
      </w:r>
      <w:r>
        <w:rPr>
          <w:lang w:val="en-US"/>
        </w:rPr>
        <w:t xml:space="preserve"> [Pat. 2230937, RF. IPC F 04 D 7/04. Nonclogging pump].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>Izobreteniia</w:t>
      </w:r>
      <w:r>
        <w:rPr>
          <w:lang w:val="en-US"/>
        </w:rPr>
        <w:t>, 2004, no. 18. (In Russian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Cs/>
          <w:lang w:val="en-US"/>
        </w:rPr>
      </w:pPr>
      <w:r>
        <w:rPr>
          <w:lang w:val="en-US"/>
        </w:rPr>
        <w:t xml:space="preserve">Karmazinov F. V., Probirskii M. D., Trukhin Iu. A., </w:t>
      </w:r>
      <w:r>
        <w:rPr>
          <w:bCs/>
          <w:lang w:val="en-US"/>
        </w:rPr>
        <w:t>et al.</w:t>
      </w:r>
      <w:r>
        <w:rPr>
          <w:lang w:val="en-US"/>
        </w:rPr>
        <w:t xml:space="preserve"> [Pat. 2194193, RF. IPC F 04 D 7/04, F 04 D 15/00. Method of pumping out primary sludge].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>Izobreteniia</w:t>
      </w:r>
      <w:r>
        <w:rPr>
          <w:lang w:val="en-US"/>
        </w:rPr>
        <w:t>, 2002, no. 35. (In Russian)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ВЫЕ ТЕХНОЛОГИИ И ОБОРУДО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К 628.16.066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лаев И. С., Кучма Г. Г., Мельников И. А., Репкин М. В., Ханларов Г. В. Опыт внедрения динамических осветлителей при очистке природных и сточных вод 46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ин В. Л., Ситников В. В., Градусова М. А., Балаев И. С., Яковенко О. Б., Ерофеев А. В. Новый взгляд на устаревшее оборудование предочистки ХВО // Энергосбережение и водоподготовка. 2007. № 5 (49). С. 16–17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ев И. С., Кучма Г. Г., Яковенко О. Б., Ерофеев А. В., Добровский С. К. Современные решения в системах промышленной водоподготовки // Водоподготовка. Водоснабжение. 2011. № 2 (38). С. 24–30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на полезную модель 65783, РФ. МПК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2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Верхнее распределительное устройство ионитного фильтра (варианты) / Градусова М. А., Яковенко О. Б., Ерофеев А. В., Кучма Г. Г., Демина Н. С., Балаев И. С. // Изобретения. Полезные модели. 2007. № 8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DVANCED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EQUIPMENT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Balaev I. S., Kuchma G. G., Mel'nikov I. A., Repkin M. V., Khanlarov G. V. The experience of introducing dynamic clarifiers in natural and wastewater treatment 4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FERENCES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rin V. L., Sitnikov V. V., Gradusova M. A., Balaev I. S., Iakovenko O. B., Erofeev A. V. [New insights into the outdated pretreatment equipment for water demineraliz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ergosberezhenie i 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>, 2007, no. 5 (49), pp. 16–17. (In Russian)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laev I. S., Kuchma G. G., Iakovenko O. B., Erofeev A. V., Dobrovskii S. K. [Advanced solutions in process water treatment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podgotovka. Vodosnabzhenie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2 (38), pp. 24–30. (In Russian)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dusova M. A., Iakovenko O. B., Erofeev A. V., Kuchma G. G., Demina N. S., Balaev I. S. [Useful model patent 65783, RF. IPC B 01 D C 02 F. Upper distribution device of ion-exchange filter (options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07, no. 8. (In Russia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>
          <w:lang w:eastAsia="en-US"/>
        </w:rPr>
      </w:pPr>
      <w:r>
        <w:rPr>
          <w:b/>
        </w:rPr>
        <w:t>РЕКОНСТРУКЦИЯ ТРУБОПРОВОДНЫХ СЕ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К 628.143.004.67</w:t>
      </w:r>
    </w:p>
    <w:p>
      <w:pPr>
        <w:pStyle w:val="Normal"/>
        <w:spacing w:lineRule="auto" w:line="360"/>
        <w:jc w:val="both"/>
        <w:rPr/>
      </w:pPr>
      <w:r>
        <w:rPr>
          <w:b/>
        </w:rPr>
        <w:t>Шайхадинов А. А., Брунгардт М. В., Карпов И. В., Ушаков А. В. Универсальные рабочие механизмы гидроприводных установок для бестраншейного ремонта трубопроводов 63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Шайхадинов А. А., Митяев А. Е. Классификация и выбор способов бестраншейного ремонта трубопроводов / Вестник Красноярского государственного технического университета. Вып. 41. Машиностроение. – Красноярск, 2006. С. 206–2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Шайхадинов А. А. Повышение производительности оборудования для бестраншейной реконструкции трубопроводных коммуникаций // Механизация строительства. 2013. № 8. С. 10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Матюшенко А. И., Шайхадинов А. А., Тугужаков Д. Б., Кулагина Т. А. Повышение надежности работы трубопроводов после их восстановления // Журнал Сибирского федерального университета. Серия Техника и технологии. 2013. Т. 6. № 1. С. 36–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Шайхадинов А. А. Совершенствование рабочих органов установок для бестраншейного ремонта трубопроводов с возможностью увеличения их диаметра: Дисс. … канд. техн. наук. – Красноярск, 2005. 17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Шайхадинов А. А. </w:t>
      </w:r>
      <w:r>
        <w:rPr/>
        <w:t>Совершенствование конструкции рабочих органов установок для бестраншейного ремонта трубопроводов // Водоснабжение и санитарная техника. 2012. № 6. С. 46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Шайхадинов А. А., Вавилов Д. В., Свитнева Л. М., Круско Д. Н.</w:t>
      </w:r>
      <w:r>
        <w:rPr>
          <w:rStyle w:val="StrongEmphasis"/>
          <w:b w:val="false"/>
        </w:rPr>
        <w:t xml:space="preserve"> Вычислительное моделирование процесса бестраншейного ремонта трубопроводов</w:t>
      </w:r>
      <w:r>
        <w:rPr/>
        <w:t xml:space="preserve"> // Строительные и дорожные машины. 2013. № 4. С. 19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Пат. 2453754, РФ. МПК </w:t>
      </w:r>
      <w:r>
        <w:rPr>
          <w:lang w:val="en-US"/>
        </w:rPr>
        <w:t>F</w:t>
      </w:r>
      <w:r>
        <w:rPr/>
        <w:t xml:space="preserve"> 16 </w:t>
      </w:r>
      <w:r>
        <w:rPr>
          <w:lang w:val="en-US"/>
        </w:rPr>
        <w:t>L</w:t>
      </w:r>
      <w:r>
        <w:rPr/>
        <w:t xml:space="preserve"> 1/028, E 02 F 5/18. Устройство для бестраншейной замены трубопроводов / Шайхадинов А. А., Емелин В. И., Жиганов М. С. и др. // Изобретения. Полезные модели. 2012. №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Пат. 2349823, РФ. МПК </w:t>
      </w:r>
      <w:r>
        <w:rPr>
          <w:lang w:val="en-US"/>
        </w:rPr>
        <w:t>F</w:t>
      </w:r>
      <w:r>
        <w:rPr/>
        <w:t xml:space="preserve"> 16 </w:t>
      </w:r>
      <w:r>
        <w:rPr>
          <w:lang w:val="en-US"/>
        </w:rPr>
        <w:t>L</w:t>
      </w:r>
      <w:r>
        <w:rPr/>
        <w:t xml:space="preserve"> 1/00. Устройство для бестраншейной замены трубопроводов / Шайхадинов А. А., Шалаев П. О., Новосельцев Ю. Г. и др. // Изобретения. Полезные модели. 2009.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/>
      </w:pPr>
      <w:r>
        <w:rPr/>
        <w:t>Пат. 2359164, РФ. МПК </w:t>
      </w:r>
      <w:r>
        <w:rPr>
          <w:lang w:val="en-US"/>
        </w:rPr>
        <w:t>F</w:t>
      </w:r>
      <w:r>
        <w:rPr/>
        <w:t xml:space="preserve"> 16 </w:t>
      </w:r>
      <w:r>
        <w:rPr>
          <w:lang w:val="en-US"/>
        </w:rPr>
        <w:t>L</w:t>
      </w:r>
      <w:r>
        <w:rPr/>
        <w:t xml:space="preserve"> 1/028, </w:t>
      </w:r>
      <w:r>
        <w:rPr>
          <w:lang w:val="en-US"/>
        </w:rPr>
        <w:t>B</w:t>
      </w:r>
      <w:r>
        <w:rPr/>
        <w:t xml:space="preserve"> 23</w:t>
      </w:r>
      <w:r>
        <w:rPr>
          <w:lang w:val="en-US"/>
        </w:rPr>
        <w:t> D</w:t>
      </w:r>
      <w:r>
        <w:rPr/>
        <w:t xml:space="preserve"> 21/14. Устройство для бестраншейной замены подземных трубопроводов / Шайхадинов А. А., Шалаев П. О. // Изобретения. Полезные модели. 2009. №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/>
      </w:pPr>
      <w:r>
        <w:rPr/>
        <w:t>Шайхадинов А. А., Вавилов Д. В., Авдеев Р. М., Кушнаренко</w:t>
      </w:r>
      <w:r>
        <w:rPr>
          <w:rStyle w:val="StrongEmphasis"/>
          <w:b w:val="false"/>
        </w:rPr>
        <w:t> </w:t>
      </w:r>
      <w:r>
        <w:rPr/>
        <w:t xml:space="preserve">А. В. </w:t>
      </w:r>
      <w:r>
        <w:rPr>
          <w:rStyle w:val="StrongEmphasis"/>
          <w:b w:val="false"/>
        </w:rPr>
        <w:t>Бестраншейный ремонт трубопроводов, имеющих повороты и изгибы</w:t>
      </w:r>
      <w:r>
        <w:rPr/>
        <w:t xml:space="preserve"> // Строительные и дорожные машины. 2013. № 5. С. 29–32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lang w:val="en-US" w:eastAsia="en-US"/>
        </w:rPr>
      </w:pPr>
      <w:r>
        <w:rPr>
          <w:b/>
          <w:lang w:val="en-US"/>
        </w:rPr>
        <w:t>PIPELINE NETWORK REHABILITATION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haikhadinov A. A., Brungardt M. V., Karpov I. V., Ushakov A. V. Universal working mechanisms of hydraulic machines for trenchless pipeline rehabilitation 6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, Mitiaev A. E. [Classifying and choosing pipeline trenchless rehabilitation technology]. </w:t>
      </w:r>
      <w:r>
        <w:rPr>
          <w:i/>
          <w:lang w:val="en-US"/>
        </w:rPr>
        <w:t>Vestnik Krasnoiarskogo Gosudarstvennogo Tekhnicheskogo Universiteta</w:t>
      </w:r>
      <w:r>
        <w:rPr>
          <w:lang w:val="en-US"/>
        </w:rPr>
        <w:t xml:space="preserve">. </w:t>
      </w:r>
      <w:r>
        <w:rPr>
          <w:i/>
          <w:lang w:val="en-US"/>
        </w:rPr>
        <w:t>Mashinostroenie</w:t>
      </w:r>
      <w:r>
        <w:rPr>
          <w:lang w:val="en-US"/>
        </w:rPr>
        <w:t>, 2006, issue 41, pp. 206–212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 [Improving the capacity of equipment for trenchless rehabilitation of distribution pipelines]. </w:t>
      </w:r>
      <w:r>
        <w:rPr>
          <w:i/>
          <w:lang w:val="en-US"/>
        </w:rPr>
        <w:t>Mekhanizatsiia Stroitel'stva</w:t>
      </w:r>
      <w:r>
        <w:rPr>
          <w:lang w:val="en-US"/>
        </w:rPr>
        <w:t>, 2013, no. 8, pp. 10–13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Matiushenko A. I., Shaikhadinov A. A., Tuguzhakov D. B., Kulagina T. A. [Improving the integrity of the pipelines after rehabilitation]. </w:t>
      </w:r>
      <w:r>
        <w:rPr>
          <w:i/>
          <w:lang w:val="en-US"/>
        </w:rPr>
        <w:t>Zhurnal Sibirskogo Federal'nogo Universiteta. Seriia Tekhnika i Tekhnologii</w:t>
      </w:r>
      <w:r>
        <w:rPr>
          <w:lang w:val="en-US"/>
        </w:rPr>
        <w:t>, 2013, v. 6, no. 1, pp. 36–43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 </w:t>
      </w:r>
      <w:r>
        <w:rPr>
          <w:i/>
          <w:lang w:val="en-US"/>
        </w:rPr>
        <w:t>Sovershenstvovanie rabochikh organov ustanovok dlia bestransheinogo remonta truboprovodov s vozmozhnost'iu uvelicheniia ikh diametra</w:t>
      </w:r>
      <w:r>
        <w:rPr>
          <w:lang w:val="en-US"/>
        </w:rPr>
        <w:t xml:space="preserve"> [Improving working elements of the machines for trenchless pipeline rehabilitation with possible enlargement of their diameter]. Diss. PhD (Eng.). Krasnoyarsk, 2005, 178 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 [Improving working elements of the machines for trenchless pipeline rehabilitation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2, no. 6, pp. 46–50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, Vavilov D. V., Svitneva L. M., Krusko D. N.  </w:t>
      </w:r>
      <w:r>
        <w:rPr>
          <w:b/>
          <w:lang w:val="en-US"/>
        </w:rPr>
        <w:t>[</w:t>
      </w:r>
      <w:r>
        <w:rPr>
          <w:rStyle w:val="StrongEmphasis"/>
          <w:b w:val="false"/>
          <w:lang w:val="en-US"/>
        </w:rPr>
        <w:t>Computer simulation of trenchless pipeline rehabilitation process].</w:t>
      </w:r>
      <w:r>
        <w:rPr>
          <w:lang w:val="en-US"/>
        </w:rPr>
        <w:t xml:space="preserve"> </w:t>
      </w:r>
      <w:r>
        <w:rPr>
          <w:i/>
          <w:lang w:val="en-US"/>
        </w:rPr>
        <w:t>Stroitel'nye i Dorozhnye Mashiny</w:t>
      </w:r>
      <w:r>
        <w:rPr>
          <w:lang w:val="en-US"/>
        </w:rPr>
        <w:t>, 2013, no. 4, pp. 19–23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, Emelin V. I., Zhiganov M. S., et al. [Patent 2453754, RF. IPC F 16 L 1/028, E 02 F 5/18. Equipment for trenchless pipeline replacement]. </w:t>
      </w:r>
      <w:r>
        <w:rPr>
          <w:i/>
          <w:lang w:val="en-US"/>
        </w:rPr>
        <w:t>Izobreteniia. Poleznye Modeli</w:t>
      </w:r>
      <w:r>
        <w:rPr>
          <w:lang w:val="en-US"/>
        </w:rPr>
        <w:t>, 2012, no. 17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, Shalaev P. O., Novosel'tsev Iu. G., et al. [Patent 2349823, RF. IPC F 16 L 1/00. Equipment for trenchless pipeline replacement]. </w:t>
      </w:r>
      <w:r>
        <w:rPr>
          <w:i/>
          <w:lang w:val="en-US"/>
        </w:rPr>
        <w:t>Izobreteniia. Poleznye Modeli</w:t>
      </w:r>
      <w:r>
        <w:rPr>
          <w:lang w:val="en-US"/>
        </w:rPr>
        <w:t>, 2009, no. 8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, Shalaev P. O., et al. [Patent 2359164, RF. IPC F 16 L 1/028, B 23 D 21/14. Equipment for trenchless underground pipeline replacement]. </w:t>
      </w:r>
      <w:r>
        <w:rPr>
          <w:i/>
          <w:lang w:val="en-US"/>
        </w:rPr>
        <w:t>Izobreteniia. Poleznye Modeli</w:t>
      </w:r>
      <w:r>
        <w:rPr>
          <w:lang w:val="en-US"/>
        </w:rPr>
        <w:t>, 2009, no. 17. (In Russia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lang w:val="en-US"/>
        </w:rPr>
        <w:t xml:space="preserve">Shaikhadinov A. A., Vavilov D. V., Avdeev R. M., Kushnarenko A. V. [Trenchless rehabilitation of pipelines with bends and turns]. </w:t>
      </w:r>
      <w:r>
        <w:rPr>
          <w:i/>
          <w:lang w:val="en-US"/>
        </w:rPr>
        <w:t>Stroitel'nye i Dorozhnye Mashiny</w:t>
      </w:r>
      <w:r>
        <w:rPr>
          <w:lang w:val="en-US"/>
        </w:rPr>
        <w:t>, 2013, no. 5, pp. 29–32. (In Russian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МАТИЗИРОВАННЫЕ И ИНФОРМАЦИОННЫЕ СИСТЕМЫ УПРАВ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К 628.144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ольшев К. Н., Иванов В. А., Степанов А. А., Варфоломеев Г. Р. Система мониторинга температуры и давления в сетях водоснабжения г. Якутска 70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 xml:space="preserve">Масленкова И., Команцев А. GSM/GPRS технологии в системах промышленной автоматики //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Россия. 2008. Декабрь. С. 2–6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АИР-10H – малогабаритные микропроцессорные 8-диапазонные датчики давления. http://www.elemer.ru/production/pressure/air_10h.php (дата обращения 25 марта 2013 г.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Термопреобразователи ТСМУ-205-Н, ТСПУ-205-Н, ТХАУ-205-Н. http://www.elemer.ru/production/temperature/txxu/txxu_205n.php (дата обращения 25 марта 2013 г.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/>
        <w:t>УСО – устройства связи с объектами серии ЭЛЕМЕР-EL-4000. http://www.elemer.ru/production/uso/ (дата обращения 25 марта 2013 г.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UTOMATED AND INFORMATION MANAGEMENT SYSTEMS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Bol'shev K. N., Ivanov V. A., Stepanov A. A., Varfolomeev G. R. Temperature and pressure monitoring system of the water distribution networks of Yakutsk 7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en-US"/>
        </w:rPr>
        <w:t xml:space="preserve">Maslenkova I., Komantsev A. [GSM/GPRS technologies in industrial automation systems]. </w:t>
      </w:r>
      <w:r>
        <w:rPr>
          <w:i/>
          <w:lang w:val="en-US"/>
        </w:rPr>
        <w:t>Control Engineering Rossiia</w:t>
      </w:r>
      <w:r>
        <w:rPr>
          <w:lang w:val="en-US"/>
        </w:rPr>
        <w:t>, 2008, December, pp. 2–6. (In Russian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US"/>
        </w:rPr>
      </w:pPr>
      <w:r>
        <w:rPr>
          <w:lang w:val="en-US"/>
        </w:rPr>
        <w:t>[AIR-10N – portable microprocessor 8–band pressure sensors]. http://www.elemer.ru/production/pressure/air_10h.php (accessed March 25, 2013). (In Russian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US"/>
        </w:rPr>
      </w:pPr>
      <w:r>
        <w:rPr>
          <w:lang w:val="en-US"/>
        </w:rPr>
        <w:t>[TSMU-205-N, TSPU-205-N, THAU-205-N thermal converters]. http://www.elemer.ru/production/temperature/txxu/txxu_205n.php (accessed March 25, 2013). (In Russian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US"/>
        </w:rPr>
      </w:pPr>
      <w:r>
        <w:rPr>
          <w:lang w:val="en-US"/>
        </w:rPr>
        <w:t>[CPU – ELEMER-EL-4000 Series computer-process interfaces]. http://www.elemer.ru/production/uso/ (accessed March 25, 2013). (In Russian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autoSpaceDE w:val="false"/>
        <w:spacing w:lineRule="auto" w:line="36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sz w:val="28"/>
      <w:szCs w:val="28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28"/>
      <w:szCs w:val="28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Style12"/>
    <w:qFormat/>
    <w:rPr>
      <w:sz w:val="22"/>
      <w:szCs w:val="22"/>
      <w:lang w:val="en-US"/>
    </w:rPr>
  </w:style>
  <w:style w:type="character" w:styleId="Bmaildropdownitemcontent">
    <w:name w:val="b-mail-dropdown__item__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539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Arial" w:hAnsi="Arial" w:cs="Arial"/>
      <w:sz w:val="28"/>
      <w:szCs w:val="28"/>
      <w:lang w:val="en-US"/>
    </w:rPr>
  </w:style>
  <w:style w:type="paragraph" w:styleId="Keytitle">
    <w:name w:val="keytitle"/>
    <w:basedOn w:val="Normal"/>
    <w:qFormat/>
    <w:pPr>
      <w:spacing w:before="150" w:after="0"/>
      <w:ind w:left="600" w:hanging="0"/>
    </w:pPr>
    <w:rPr>
      <w:b/>
      <w:bCs/>
      <w:color w:val="3E6F90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press_office/terms/1285.html" TargetMode="External"/><Relationship Id="rId3" Type="http://schemas.openxmlformats.org/officeDocument/2006/relationships/hyperlink" Target="http://www.fedstat.ru/indicators/start.do" TargetMode="External"/><Relationship Id="rId4" Type="http://schemas.openxmlformats.org/officeDocument/2006/relationships/hyperlink" Target="http://onznews.wdcb.ru/doi/2010NZ000011.html" TargetMode="External"/><Relationship Id="rId5" Type="http://schemas.openxmlformats.org/officeDocument/2006/relationships/hyperlink" Target="http://mnr.gov.ru/regulatory/list.php?part=1392" TargetMode="External"/><Relationship Id="rId6" Type="http://schemas.openxmlformats.org/officeDocument/2006/relationships/hyperlink" Target="http://www.minregion.ru/press_office/terms/1285.html" TargetMode="External"/><Relationship Id="rId7" Type="http://schemas.openxmlformats.org/officeDocument/2006/relationships/hyperlink" Target="http://www.fedstat.ru/indicators/start.do" TargetMode="External"/><Relationship Id="rId8" Type="http://schemas.openxmlformats.org/officeDocument/2006/relationships/hyperlink" Target="http://onznews.wdcb.ru/doi/2010NZ000011.html" TargetMode="External"/><Relationship Id="rId9" Type="http://schemas.openxmlformats.org/officeDocument/2006/relationships/hyperlink" Target="http://mnr.gov.ru/regulatory/list.php?part=13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Anna</dc:creator>
  <dc:description/>
  <cp:keywords/>
  <dc:language>en-US</dc:language>
  <cp:lastModifiedBy>Anna</cp:lastModifiedBy>
  <dcterms:modified xsi:type="dcterms:W3CDTF">2013-12-05T07:42:00Z</dcterms:modified>
  <cp:revision>33</cp:revision>
  <dc:subject/>
  <dc:title/>
</cp:coreProperties>
</file>