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, 201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пырев Е. И., Шеломков А. С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ое обоснование экологически безопасных технологий очистки сточных вод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ахариас Б.</w:t>
      </w:r>
      <w:r>
        <w:rPr>
          <w:rFonts w:cs="Times New Roman" w:ascii="Times New Roman" w:hAnsi="Times New Roman"/>
          <w:sz w:val="24"/>
          <w:szCs w:val="24"/>
        </w:rPr>
        <w:t xml:space="preserve"> Гамбург – Санкт</w:t>
        <w:softHyphen/>
        <w:t>Петербург: сотрудничество в водном секторе 1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в А. Г., Матвеев Н. 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ембран для очистки поверхностных стоков и оборотных вод автомоек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ников О. Д., Родина И. В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оценка эффективности ряда известных флокулянтов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ягилев М. А.</w:t>
      </w:r>
      <w:r>
        <w:rPr>
          <w:rFonts w:cs="Times New Roman" w:ascii="Times New Roman" w:hAnsi="Times New Roman"/>
          <w:sz w:val="24"/>
          <w:szCs w:val="24"/>
        </w:rPr>
        <w:t xml:space="preserve"> Расчет емкости приемного резервуара канализационной насосной станции 3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лычева М. А.</w:t>
      </w:r>
      <w:r>
        <w:rPr>
          <w:rFonts w:cs="Times New Roman" w:ascii="Times New Roman" w:hAnsi="Times New Roman"/>
          <w:sz w:val="24"/>
          <w:szCs w:val="24"/>
        </w:rPr>
        <w:t xml:space="preserve"> Борьба с дурнопахнущими выбросами от очистных сооружений канализации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латова Е. Г., Помазкина О. И., Дударев В. И., Соболева А. А.</w:t>
      </w:r>
      <w:r>
        <w:rPr>
          <w:rFonts w:cs="Times New Roman" w:ascii="Times New Roman" w:hAnsi="Times New Roman"/>
          <w:sz w:val="24"/>
          <w:szCs w:val="24"/>
        </w:rPr>
        <w:t xml:space="preserve"> Обезжелезивание сточных вод гальванического производства модифицированным углеродным сорбентом 47</w:t>
      </w:r>
    </w:p>
    <w:p>
      <w:pPr>
        <w:pStyle w:val="Text"/>
        <w:rPr/>
      </w:pPr>
      <w:r>
        <w:rPr>
          <w:rStyle w:val="Longtext"/>
          <w:i/>
          <w:iCs/>
          <w:sz w:val="24"/>
          <w:szCs w:val="24"/>
        </w:rPr>
        <w:t>Оборудование KSB на страже здоровья и экологической безопасности 53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КАНАЛИЗАЦИОН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упин Р. В.</w:t>
      </w:r>
      <w:r>
        <w:rPr>
          <w:rFonts w:cs="Times New Roman" w:ascii="Times New Roman" w:hAnsi="Times New Roman"/>
          <w:sz w:val="24"/>
          <w:szCs w:val="24"/>
        </w:rPr>
        <w:t xml:space="preserve"> Расчет систем водоотведения с замкнутыми контурами и разгрузочными коллекторами 5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льперин Е. М.</w:t>
      </w:r>
      <w:r>
        <w:rPr>
          <w:rFonts w:cs="Times New Roman" w:ascii="Times New Roman" w:hAnsi="Times New Roman"/>
          <w:sz w:val="24"/>
          <w:szCs w:val="24"/>
        </w:rPr>
        <w:t xml:space="preserve"> Пути повышения надежности функционирования канализационной сети 6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ухин Ю. А., Мурашев С. В., Ильичев С. В.</w:t>
      </w:r>
      <w:r>
        <w:rPr>
          <w:rFonts w:cs="Times New Roman" w:ascii="Times New Roman" w:hAnsi="Times New Roman"/>
          <w:sz w:val="24"/>
          <w:szCs w:val="24"/>
        </w:rPr>
        <w:t xml:space="preserve"> Водоразборные колонки: опыт эксплуатации и новые технические решения 7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БЕЖОМ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Научные исследования в области подготовки питьевой воды 75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64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pyrev E. I., Shelomkov A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nomic assessment of environmentally safe wastewater treatment technologies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charias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mburg – St. Petersburg: cooperation in water sector 1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vov A. G., Matveev N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membranes for surface runoff and recycling car wash water treatment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nikov O. D., Rodina I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rative efficiency evaluation of a number of known flocculants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agilev M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ng the capacity of a receiving tank of a sewage pumping station 3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olycheva M. A. </w:t>
      </w:r>
      <w:r>
        <w:rPr>
          <w:rFonts w:cs="Times New Roman" w:ascii="Times New Roman" w:hAnsi="Times New Roman"/>
          <w:sz w:val="24"/>
          <w:szCs w:val="24"/>
          <w:lang w:val="en-US"/>
        </w:rPr>
        <w:t>Controlling malodorous emissions of wastewater treatment facilities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atova E. G., Pomazkina O. I., Dudarev V. I., Soboleva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moving iron with modified carbon sorbent from plating wastes 47</w:t>
      </w:r>
    </w:p>
    <w:p>
      <w:pPr>
        <w:pStyle w:val="Text"/>
        <w:rPr/>
      </w:pPr>
      <w:r>
        <w:rPr>
          <w:rStyle w:val="Longtext"/>
          <w:i/>
          <w:iCs/>
          <w:sz w:val="24"/>
          <w:szCs w:val="24"/>
          <w:lang w:val="en-US"/>
        </w:rPr>
        <w:t>KSB equipment safeguarding the health and environmental safety 53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STEWATER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upin R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gning looped wastewater systems with bypass sewers 5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’perin E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ys of improving the integrity of wastewater network 6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ANCE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ukhin Iu. A., Murashev S. V., Il’iche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tand posts: operation experience and advanced technical solutions 7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ROAD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ientific research in the field of drinking water treatment 75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ascii="Times New Roman" w:hAnsi="Times New Roman" w:cs="Times New Roman"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40" w:before="142" w:after="57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7:00Z</dcterms:created>
  <dc:creator>Anna</dc:creator>
  <dc:description/>
  <cp:keywords/>
  <dc:language>en-US</dc:language>
  <cp:lastModifiedBy>Anna</cp:lastModifiedBy>
  <dcterms:modified xsi:type="dcterms:W3CDTF">2014-01-09T14:08:00Z</dcterms:modified>
  <cp:revision>2</cp:revision>
  <dc:subject/>
  <dc:title/>
</cp:coreProperties>
</file>