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, 201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В. С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нормативной базы в области водоснабжения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АССОЦИАЦИЯ ВОДОСНАБЖЕНИЯ И ВОДООТВЕДЕНИЯ 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 Д. А., Довлатова Е. В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истемы нормирования сбросов загрязняющих веществ и совершенствование механизмов защиты водных объектов 1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ташова А. В., Чамаев А. В., Куцева Н. К., Ларин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. 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литиче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</w:t>
      </w:r>
      <w:r>
        <w:rPr>
          <w:rFonts w:cs="Times New Roman" w:ascii="Times New Roman" w:hAnsi="Times New Roman"/>
          <w:caps/>
          <w:sz w:val="24"/>
          <w:szCs w:val="24"/>
        </w:rPr>
        <w:t>«РОСА» </w:t>
      </w:r>
      <w:r>
        <w:rPr>
          <w:rFonts w:cs="Times New Roman" w:ascii="Times New Roman" w:hAnsi="Times New Roman"/>
          <w:sz w:val="24"/>
          <w:szCs w:val="24"/>
        </w:rPr>
        <w:t>– 20 лет на страже качества воды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аба Х., Геза Ч., Пандьянски А., Костюченко С. В., Волков С. В., Левченко Д. А., Баранов В. Л.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схема обеззараживания воды в системе централизованного водоснабжения г. Будапешта 2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КАНАЛЫ РОСС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а А. И., Насырова М. Р., Кантор Л. И., Труханова Н. В., Мельницкий И. А.</w:t>
      </w:r>
      <w:r>
        <w:rPr>
          <w:rFonts w:cs="Times New Roman" w:ascii="Times New Roman" w:hAnsi="Times New Roman"/>
          <w:sz w:val="24"/>
          <w:szCs w:val="24"/>
        </w:rPr>
        <w:t xml:space="preserve"> Роль водорослей в образовании побочных продуктов хлорирования воды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ушин Ю. Н., Кобякова Н. В., Рузаев В. И., Беляева С. Д., Кузнецов Д. А., Седых Т. Н., Андросова Е. Ю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очистных сооружений канализации г. Истры и Истринского района 4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С. 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счета сооружений биологической очистки сточных вод нефтеперерабатывающих заводов 4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зщук Б., Лобанов Ф. И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использования дезодорирования для устранения запаха дурнопахнущих веществ 5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ронов Ю. В., Гогина Е. С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 дисциплины «Водоотведение и очистка сточных вод» («Водостоки»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«Канализация»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«Водоотведение») 6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йцкер О. Д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ий расчет измерительных водосливов с порогом треугольного профиля 7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 ИНФОРМАЦИО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красов А. В., Никифоров А. Ф.</w:t>
      </w:r>
      <w:r>
        <w:rPr>
          <w:rFonts w:cs="Times New Roman" w:ascii="Times New Roman" w:hAnsi="Times New Roman"/>
          <w:sz w:val="24"/>
          <w:szCs w:val="24"/>
        </w:rPr>
        <w:t xml:space="preserve"> Средства разработки схем и электронных моделей сетей водоснабжения и водоотведения 74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4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 V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urrent state of the water regulatory framework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ich D. A., Dovlatova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te of the system of regulating discharges of pollutants and improvement of water body protection mechanisms 1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tashova A. V., Chamaev A. V., Kutseva N. K., Larin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Rossa </w:t>
      </w:r>
      <w:r>
        <w:rPr>
          <w:rFonts w:cs="Times New Roman" w:ascii="Times New Roman" w:hAnsi="Times New Roman"/>
          <w:sz w:val="24"/>
          <w:szCs w:val="24"/>
          <w:lang w:val="en-US"/>
        </w:rPr>
        <w:t>Analytical Centre – 20 years safeguarding water quality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saba H., Geza Cs., Pand’ianski А., Kostiuchenko S. V., Volkov S. V., Levchenko D. A., Baranov V. 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grated disinfection process flow scheme in the public water supply system of Budapest 2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DOKANALS OF RUSSIA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’eva A. I., Nasyrova M. R., Kantor L. I., Trukhanova N. V., Mel’nitskii I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le of algae in the formation of water chlorination byproducts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trushin Iu. N., Kobiakova N. V., Ruzaev V. I., Beliaeva S. D., Kuznetsov D. A., Sedykh T. N., Androsova E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grading the wastewater treatment facilities of the Istra city and Istra Area 4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panov 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S. V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fic features of designing oil refinery wastewater biological treatment facilities 4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szuk B., Lobanov F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in trends in the use of deodorization to control malodorous substances 59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ronov Iu. V., Gogin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History of developing «Wastewater disposal and treatment» («Storm sewers»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«Sewerage»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«Wastewater disposal») educational course 6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ROLOG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itsker O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design of measuring weirs with a triangular profile chute 7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MATED AND INFORMATION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krasov A. V., Nikiforov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ols for developing schemes and electronic models of water and wastewater networks 7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57" w:after="57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4:00Z</dcterms:created>
  <dc:creator>Anna</dc:creator>
  <dc:description/>
  <cp:keywords/>
  <dc:language>en-US</dc:language>
  <cp:lastModifiedBy>Anna</cp:lastModifiedBy>
  <dcterms:modified xsi:type="dcterms:W3CDTF">2014-03-12T10:06:00Z</dcterms:modified>
  <cp:revision>3</cp:revision>
  <dc:subject/>
  <dc:title/>
</cp:coreProperties>
</file>