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 w:before="0" w:after="15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держание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12, 2014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ОБЛЕМЫ, ПЕРСПЕКТИВЫ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геев М. 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ременные направления оптимизации систем водоснабж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з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4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ИТЬЕВОЕ ВОДОСНАБЖЕНИЕ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керния А. А., Сорокина А. Ю., Дубинина Г. 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кробиологические аспекты процессов обезжелезивания и деманганации природных подземных вод 14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вицкая О. С., Ткачук А. 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лияние избыточных напоров воды на величину общего водопотребления населения 22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вашечкин В. 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говечные скважины со встроенными системами зафильтровой регенерации 29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атов А. 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особ расчета трубчато</w:t>
        <w:softHyphen/>
        <w:t>пористых дренажей скорых фильтров 36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ЭНЕРГОРЕСУРСОСБЕРЕЖЕНИЕ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резин С. Е., Овсейчук Б. В., Устюжанин А. 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гулирование подачи воздуха при очистке сточных вод 41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рмазинов Ф. В., Мельник Е. А., Ипатко М. Н., Ильин Ю. А., Игнатчик В. С., Игнатчик С. Ю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тодика оценки экономической эффективности систем подачи воды с насосными станциями, оборудованными резервуарами 48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ЧИСТКА СТОЧНЫХ ВОД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льцов С. А., Николаев Ю. А., Грачев В. А., Асеева В. Г., Михайлова Ю. 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эффективности очистки сточных вод методом обогащения активного ила нитрифицирующими бактериями 56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рельцов С. А., Курятников Е. А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оэф</w:t>
        <w:softHyphen/>
        <w:t>фективная конструкция сорозадерживающих решеток для очистки сточных вод 63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ЗА РУБЕЖОМ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фман В. 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карственные препараты в сточных, природных и питьевых водах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з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67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тель статей, опубликованных в журнале «Водоснабжение и санитарная техника» в 2014 г. 77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60" w:before="0" w:after="150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CONTENTS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problems, perspective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geev M. K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urrent trends in water supply optimizatio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eview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 4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DRINKING WATER SUPPLY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skerniia A. A., Sorokina A. Iu., Dubinina G. A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Microbiological aspects of natural underground water deironing and demanganation 14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ovitskaia O. S., Tkachuk A. A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 impact of excessive water pressure on total domestic water consumption 22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vashechkin V. V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Durable wells with built</w:t>
        <w:softHyphen/>
        <w:t>in downstream of the filter regeneration systems 29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ilatov A. 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Method of designing tubular porous rapid filter drainage 36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POWER RESOURCES CONSERVATION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erezin S. E., Ovseichuk B. V., Ustiuzhanin A. V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ir flow control in wastewater treatment 41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armazinov F. V., Mel’nik E. A., Ipatko M. N., Il’in Iu. A., Ignatchik V. S., Ignatchik S. Iu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 method of evaluating the economic efficiency of water supply systems with pumping stations equipped with tanks 48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WASTEWATER TREATMENT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trel’tsov S. A., Nikolaev Iu. A., Grachev V. A., Aseeva V. G., Mikhailova Iu. V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mproving the efficiency of wastewater treatment by the method of activated sludge enrichment with nitrifying bacteria 56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Strel’tsov S. A., Kuriatnikov E. A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igh performance design of trash screens for wastewater treatment 63</w:t>
      </w:r>
    </w:p>
    <w:p>
      <w:pPr>
        <w:pStyle w:val="Normal"/>
        <w:autoSpaceDE w:val="false"/>
        <w:spacing w:lineRule="atLeast" w:line="220" w:before="170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ABROAD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1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ofman V. Ia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harmaceuticals in natural, drinking and wastewater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eview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 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List of publications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ater Supply and Sanitary Techniqu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Journal in 2014 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57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13" w:after="28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3:00Z</dcterms:created>
  <dc:creator>Anna</dc:creator>
  <dc:description/>
  <cp:keywords/>
  <dc:language>en-US</dc:language>
  <cp:lastModifiedBy>Anna</cp:lastModifiedBy>
  <dcterms:modified xsi:type="dcterms:W3CDTF">2014-12-08T13:14:00Z</dcterms:modified>
  <cp:revision>4</cp:revision>
  <dc:subject/>
  <dc:title/>
</cp:coreProperties>
</file>