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60" w:before="0" w:after="244"/>
        <w:jc w:val="both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№ 1, 2015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РОБЛЕМЫ, ПЕРСПЕКТИВЫ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рещагина Л. 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 производительности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чистных сооружений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ных сточных вод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условиях реформирования природоохранного законодательства 4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ИТЬЕВОЕ ВОДОСНАБЖЕНИЕ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сенко Л. Н., Игнатенко С. И., Пчельников И. 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технологии производства гипохлорита натрия электролизом морской воды 11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скерния А. А., Корабельников Л. В., Моисеев А. В., Гераськов С. С., Павлюченко Д. И., Бодягин А. 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бенности выбора методов одноступенчатого обезжелезивания и деманганации подземных вод 22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лков Д. 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кважинные насос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S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жизненно важных проектов в России 30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НАДЕЖНОСТЬ СИСТЕМ ВОДОСНАБЖЕНИЯ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лесникова Т. 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аварийное водоснабжение городов с помощью пневмобарьерных комплексов на водозаборах 33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ЧИСТКА СТОЧНЫХ ВОД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анилович Д. 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ыт совершенство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оценки эффективности аэрационных систем 38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ОБОРОТНЫЕ СИСТЕМЫ ВОДОСНАБЖЕНИЯ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хоров Е. 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оборотные системы в схемах промышленного водопользования 52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ЗАЩИТА ОТ КОРРОЗИИ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сильев В. М., Клементьев М. Н., Столбихин Ю. 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ы антикоррозионной защиты тоннельных коллекторов и сооружений на них 58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ЕЖДУНАРОДНЫЕ КОНФЕРЕНЦИИ И ВЫСТАВКИ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убукова Р. А., Салохина А. 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овая поездка на объекты водоснабжения и водоотведения Парижа 68</w:t>
      </w:r>
    </w:p>
    <w:p>
      <w:pPr>
        <w:pStyle w:val="Normal"/>
        <w:suppressAutoHyphens w:val="true"/>
        <w:autoSpaceDE w:val="false"/>
        <w:spacing w:lineRule="auto" w:line="264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60" w:before="0" w:after="244"/>
        <w:jc w:val="both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CONTENTS</w:t>
      </w:r>
    </w:p>
    <w:p>
      <w:pPr>
        <w:pStyle w:val="Normal"/>
        <w:autoSpaceDE w:val="false"/>
        <w:spacing w:lineRule="atLeast" w:line="220" w:before="227" w:after="57"/>
        <w:textAlignment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PROBLEMS, PERSPECTIVES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ereshchagina L. M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Calculating the capacity of surface runoff treatment facilities in the context of the environmental legislation reform 4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DRINKING WATER SUPPLY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esenko L. N., Ignatenko S. I., Pchel’nikov I. 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mproving the technology of sodium hypochlorite production by seawater electrolysis 11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Askerniia A. A., Korabel’nikov L. V., Moiseev A. V., Geras’kov S. S., Pavliuchenko D. I., Bodiagin A. O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pecial aspects of choosing the methods of single</w:t>
        <w:softHyphen/>
        <w:t>stage deironing and demanganization of underground waters 22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olkov D. B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KSB deep</w:t>
        <w:softHyphen/>
        <w:t>well pumps for vital projects in Russia 30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WATER SUPPLY SYSTEM RELIABILITY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olesnikova T. 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ustainable municipal wat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supply with the help of pneumatic barrier complexe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 water intakes 33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WASTEWATER TREATMENT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Danilovich D. 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he experience of improv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nd evaluating the efficiency of aeration systems 38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RECYCLED WATER SUPPLY SYSTEMS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rokhorov E. I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Recycled water systems in industrial water supply schemes 52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CORROSION PROTECTION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Vasil’ev V. M., Klement’ev M. N., Stolbikhin Iu. V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Methods of protecting tunnel sewers and in</w:t>
        <w:softHyphen/>
        <w:t>line structures from corrosion 58</w:t>
      </w:r>
    </w:p>
    <w:p>
      <w:pPr>
        <w:pStyle w:val="Normal"/>
        <w:autoSpaceDE w:val="false"/>
        <w:spacing w:lineRule="atLeast" w:line="220" w:before="227" w:after="57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/>
        </w:rPr>
        <w:t>INTERNATIONAL EXHIBITIONS AND CONFERENCES</w:t>
      </w:r>
    </w:p>
    <w:p>
      <w:pPr>
        <w:pStyle w:val="Normal"/>
        <w:tabs>
          <w:tab w:val="clear" w:pos="708"/>
          <w:tab w:val="right" w:pos="4820" w:leader="dot"/>
        </w:tabs>
        <w:autoSpaceDE w:val="false"/>
        <w:spacing w:lineRule="auto" w:line="288" w:before="153" w:after="28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Chubukova R. A., Salokhina A. Iu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Business visit to the water and wastewater facilities of Paris 68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57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153" w:after="28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54:00Z</dcterms:created>
  <dc:creator>Anna</dc:creator>
  <dc:description/>
  <cp:keywords/>
  <dc:language>en-US</dc:language>
  <cp:lastModifiedBy>Anna</cp:lastModifiedBy>
  <dcterms:modified xsi:type="dcterms:W3CDTF">2015-01-12T12:55:00Z</dcterms:modified>
  <cp:revision>4</cp:revision>
  <dc:subject/>
  <dc:title/>
</cp:coreProperties>
</file>