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ПРОБЛЕМЫ, ПЕРСПЕКТИВЫ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</w:rPr>
        <w:t>Верещагина Л. М. Расчет производительности</w:t>
      </w:r>
      <w:r>
        <w:rPr>
          <w:b/>
          <w:caps/>
        </w:rPr>
        <w:t xml:space="preserve"> </w:t>
      </w:r>
      <w:r>
        <w:rPr>
          <w:b/>
        </w:rPr>
        <w:t>очистных сооружений</w:t>
      </w:r>
      <w:r>
        <w:rPr>
          <w:b/>
          <w:caps/>
        </w:rPr>
        <w:t xml:space="preserve"> </w:t>
      </w:r>
      <w:r>
        <w:rPr>
          <w:b/>
        </w:rPr>
        <w:t>поверхностных сточных вод</w:t>
      </w:r>
      <w:r>
        <w:rPr>
          <w:b/>
          <w:caps/>
        </w:rPr>
        <w:t xml:space="preserve"> </w:t>
      </w:r>
      <w:r>
        <w:rPr>
          <w:b/>
        </w:rPr>
        <w:t>в условиях реформирования природоохранного законодательства 4</w:t>
      </w:r>
    </w:p>
    <w:p>
      <w:pPr>
        <w:pStyle w:val="Normal"/>
        <w:spacing w:lineRule="auto" w:line="360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комендации по расчету систем сбора, отведения и очистки поверхностного стока с селитебных территорий, площадок предприятий и определению условий выпуска его в водные объекты. – М., ФГУП «НИИ ВОДГЕО», 2006. 56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Шувалов М. В., Стрелков А. К., Тараканов Д. И., Шувалов И. С. К вопросу о расчете производительности очистных сооружений поверхностных сточных вод // Водоснабжение и санитарная техника. 2014. № 8. С. 51–55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caps w:val="false"/>
          <w:smallCaps w:val="false"/>
        </w:rPr>
        <w:t>Рекомендации по расчету систем сбора,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отведения и очистки поверхностного стока с селитебных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территорий, площадок предприятий и определению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условий выпуска его в водные объекты</w:t>
      </w:r>
      <w:r>
        <w:rPr>
          <w:b w:val="false"/>
        </w:rPr>
        <w:t xml:space="preserve">. </w:t>
      </w:r>
      <w:r>
        <w:rPr>
          <w:b w:val="false"/>
          <w:caps w:val="false"/>
          <w:smallCaps w:val="false"/>
        </w:rPr>
        <w:t>Дополнения к С</w:t>
      </w:r>
      <w:r>
        <w:rPr>
          <w:b w:val="false"/>
        </w:rPr>
        <w:t>П 32.13330.2012 «</w:t>
      </w:r>
      <w:r>
        <w:rPr>
          <w:b w:val="false"/>
          <w:caps w:val="false"/>
          <w:smallCaps w:val="false"/>
        </w:rPr>
        <w:t>Канализация. Наружные сети и сооружения». Актуализированная редакция СНиП 2.04.03-85. – М., ОАО «НИИ ВОДГЕО», 2014. 86 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лексеев М. И. Расчет расхода и объема талого стока с урбанизированных территорий // Водоснабжение и санитарная техника. 2011. № 7. С. 46</w:t>
      </w:r>
      <w:r>
        <w:rPr>
          <w:caps/>
        </w:rPr>
        <w:t>–</w:t>
      </w:r>
      <w:r>
        <w:rPr/>
        <w:t>4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PROBLEMS, PERSPECTIVES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Vereshchagina L. M.</w:t>
      </w:r>
      <w:r>
        <w:rPr>
          <w:lang w:val="en-US"/>
        </w:rPr>
        <w:t xml:space="preserve"> </w:t>
      </w:r>
      <w:r>
        <w:rPr>
          <w:b/>
          <w:lang w:val="en-US"/>
        </w:rPr>
        <w:t>Calculating the capacity of surface runoff treatment facilities in the context of the environmental legislation reform 4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i/>
          <w:lang w:val="en-US"/>
        </w:rPr>
        <w:t xml:space="preserve">Rekomendatsii po raschetu sistem sbora, otvedeniia i ochistki poverkhnostnogo stoka s selitebnykh territorii, ploshchadok predpriiatii i opredeleniiu uslovii vypuska ego v vodnye ob"ekty </w:t>
      </w:r>
      <w:r>
        <w:rPr>
          <w:lang w:val="en-US"/>
        </w:rPr>
        <w:t xml:space="preserve">[Guidelines for </w:t>
      </w:r>
      <w:r>
        <w:rPr>
          <w:bCs/>
          <w:lang w:val="en-US"/>
        </w:rPr>
        <w:t>designing the systems of collection, removal and treatment of surface runoff from habitable territories, industrial sites, and determining the conditions of its discharge into water bodies</w:t>
      </w:r>
      <w:r>
        <w:rPr>
          <w:lang w:val="en-US"/>
        </w:rPr>
        <w:t>. Moscow, FGUP «NII VODGEO» Publ., 2006, 56 p.]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lang w:val="en-US"/>
        </w:rPr>
        <w:t xml:space="preserve">Shuvalov M. V., Strelkov A. K., Tarakanov D. I., Shuvalov I. S. [On calculating the capacity of surface runoff treatment facilities]. </w:t>
      </w:r>
      <w:r>
        <w:rPr>
          <w:i/>
          <w:lang w:val="en-US"/>
        </w:rPr>
        <w:t>Vodosnabzhenie i Sanitarnaia Tekhnika</w:t>
      </w:r>
      <w:r>
        <w:rPr>
          <w:lang w:val="en-US"/>
        </w:rPr>
        <w:t>, 2014, no. 8, pp. 51–55. (In Russian).</w:t>
      </w:r>
    </w:p>
    <w:p>
      <w:pPr>
        <w:pStyle w:val="Heading"/>
        <w:numPr>
          <w:ilvl w:val="0"/>
          <w:numId w:val="13"/>
        </w:numPr>
        <w:spacing w:lineRule="auto" w:line="360"/>
        <w:jc w:val="both"/>
        <w:rPr/>
      </w:pPr>
      <w:r>
        <w:rPr>
          <w:b w:val="false"/>
          <w:bCs/>
          <w:i/>
          <w:caps w:val="false"/>
          <w:smallCaps w:val="false"/>
          <w:lang w:val="en-US"/>
        </w:rPr>
        <w:t>Rekomendatsii po raschetu sistem sbora, otvedeniia i ochistki poverkhnostnogo stoka s selitebnykh territorii, ploshchadok predpriiatii i opredeleniiu uslovii vypuska ego v vodnye ob"ekty. Dopolneniia k SP 32.13330.2012 «Kanalizatsiia. Naruzhnye seti i sooruzheniia». Aktualizirovannaia redaktsiia SNiP 2.04.03-85</w:t>
      </w:r>
      <w:r>
        <w:rPr>
          <w:b w:val="false"/>
          <w:bCs/>
          <w:caps w:val="false"/>
          <w:smallCaps w:val="false"/>
          <w:lang w:val="en-US"/>
        </w:rPr>
        <w:t xml:space="preserve"> [Guidelines for designing the systems of collection, removal and treatment of surface runoff from habitable territories, industrial sites, and determining the conditions of its discharge into water bodies</w:t>
      </w:r>
      <w:r>
        <w:rPr>
          <w:b w:val="false"/>
          <w:lang w:val="en-US"/>
        </w:rPr>
        <w:t xml:space="preserve">. </w:t>
      </w:r>
      <w:r>
        <w:rPr>
          <w:b w:val="false"/>
          <w:caps w:val="false"/>
          <w:smallCaps w:val="false"/>
          <w:lang w:val="en-US"/>
        </w:rPr>
        <w:t xml:space="preserve">Supplements to </w:t>
      </w:r>
      <w:r>
        <w:rPr>
          <w:b w:val="false"/>
          <w:bCs/>
          <w:caps w:val="false"/>
          <w:smallCaps w:val="false"/>
          <w:lang w:val="en-US"/>
        </w:rPr>
        <w:t>Building Code SP 32.13330.2012</w:t>
      </w:r>
      <w:r>
        <w:rPr>
          <w:b w:val="false"/>
          <w:caps w:val="false"/>
          <w:smallCaps w:val="false"/>
          <w:lang w:val="en-US"/>
        </w:rPr>
        <w:t>.</w:t>
      </w:r>
      <w:r>
        <w:rPr>
          <w:b w:val="false"/>
          <w:lang w:val="en-US"/>
        </w:rPr>
        <w:t xml:space="preserve"> </w:t>
      </w:r>
      <w:r>
        <w:rPr>
          <w:b w:val="false"/>
          <w:caps w:val="false"/>
          <w:smallCaps w:val="false"/>
          <w:lang w:val="en-US"/>
        </w:rPr>
        <w:t>«Sewer system. Public utilities. Revised edition of SNiP 2.04.03-85». Moscow, «</w:t>
      </w:r>
      <w:r>
        <w:rPr>
          <w:b w:val="false"/>
          <w:lang w:val="en-US"/>
        </w:rPr>
        <w:t>NII VODGEO» OJSC P</w:t>
      </w:r>
      <w:r>
        <w:rPr>
          <w:b w:val="false"/>
          <w:caps w:val="false"/>
          <w:smallCaps w:val="false"/>
          <w:lang w:val="en-US"/>
        </w:rPr>
        <w:t>ubl., 2014, 86 p.]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lang w:val="en-US"/>
        </w:rPr>
        <w:t xml:space="preserve">Alekseev M. I. [Calculation of the flow rate and amount of melt water from urban lands]. </w:t>
      </w:r>
      <w:r>
        <w:rPr>
          <w:i/>
          <w:lang w:val="en-US"/>
        </w:rPr>
        <w:t>Vodosnabzhenie i Sanitarnaia Tekhnika</w:t>
      </w:r>
      <w:r>
        <w:rPr>
          <w:lang w:val="en-US"/>
        </w:rPr>
        <w:t>, 2011, no. 7, pp. 46</w:t>
      </w:r>
      <w:r>
        <w:rPr>
          <w:caps/>
          <w:lang w:val="en-US"/>
        </w:rPr>
        <w:t>–</w:t>
      </w:r>
      <w:r>
        <w:rPr>
          <w:lang w:val="en-US"/>
        </w:rPr>
        <w:t>49. (In Russian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ПИТЬЕВОЕ ВОДОСНАБЖЕНИЕ</w:t>
      </w:r>
    </w:p>
    <w:p>
      <w:pPr>
        <w:pStyle w:val="Normal"/>
        <w:spacing w:lineRule="auto" w:line="360"/>
        <w:rPr/>
      </w:pPr>
      <w:r>
        <w:rPr>
          <w:b/>
        </w:rPr>
        <w:t>Фесенко Л. Н., Игнатенко С. И., Пчельников И. В. Совершенствование технологии производства гипохлорита натрия электролизом морской воды 11</w:t>
      </w:r>
    </w:p>
    <w:p>
      <w:pPr>
        <w:pStyle w:val="Normal"/>
        <w:spacing w:lineRule="auto" w:line="360"/>
        <w:jc w:val="center"/>
        <w:rPr/>
      </w:pPr>
      <w:r>
        <w:rPr/>
        <w:t>СПИСОК ЛИТЕРАТУРЫ</w:t>
      </w:r>
    </w:p>
    <w:p>
      <w:pPr>
        <w:pStyle w:val="Style19"/>
        <w:numPr>
          <w:ilvl w:val="0"/>
          <w:numId w:val="5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>Ягуд Б. Ю. Материалы конференции «Применение различных дезинфицирующих агентов в системах водоподготовки питьевой воды в США в 2007 г.». – М., 2007. 145 с.</w:t>
      </w:r>
    </w:p>
    <w:p>
      <w:pPr>
        <w:pStyle w:val="Style19"/>
        <w:numPr>
          <w:ilvl w:val="0"/>
          <w:numId w:val="5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Фесенко Л. Н., Игнатенко С. И., Бабаев А. А., Пчельников И. В. Сравнительный анализ электрохимических методов получения хлорсодержащих реагентов для обеззараживания воды // </w:t>
      </w:r>
      <w:hyperlink r:id="rId2">
        <w:r>
          <w:rPr>
            <w:rStyle w:val="InternetLink"/>
            <w:sz w:val="24"/>
            <w:szCs w:val="24"/>
          </w:rPr>
          <w:t>Водоснабжение и канализация</w:t>
        </w:r>
      </w:hyperlink>
      <w:r>
        <w:rPr>
          <w:sz w:val="24"/>
          <w:szCs w:val="24"/>
        </w:rPr>
        <w:t xml:space="preserve">. 2013. </w:t>
      </w:r>
      <w:hyperlink r:id="rId3">
        <w:r>
          <w:rPr>
            <w:rStyle w:val="InternetLink"/>
            <w:sz w:val="24"/>
            <w:szCs w:val="24"/>
          </w:rPr>
          <w:t>№ 7</w:t>
        </w:r>
        <w:r>
          <w:rPr>
            <w:rStyle w:val="InternetLink"/>
            <w:iCs/>
            <w:sz w:val="24"/>
            <w:szCs w:val="24"/>
          </w:rPr>
          <w:t>–</w:t>
        </w:r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>. С. 34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>38.</w:t>
      </w:r>
    </w:p>
    <w:p>
      <w:pPr>
        <w:pStyle w:val="Style19"/>
        <w:numPr>
          <w:ilvl w:val="0"/>
          <w:numId w:val="5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 xml:space="preserve">Ягуд Б. Ю. Опыт применения хлора, гипохлорита натрия, двуокиси хлора на зарубежных станциях водоподготовки: Всероссийский семинар «Техника и технология обеззараживания питьевых и сточных вод без использования элементарного хлора». </w:t>
      </w:r>
      <w:r>
        <w:rPr>
          <w:iCs/>
          <w:sz w:val="24"/>
          <w:szCs w:val="24"/>
        </w:rPr>
        <w:t>–</w:t>
      </w:r>
      <w:r>
        <w:rPr>
          <w:sz w:val="24"/>
          <w:szCs w:val="24"/>
        </w:rPr>
        <w:t xml:space="preserve"> М., 2008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/>
      </w:pPr>
      <w:bookmarkStart w:id="0" w:name="_Ref360626621"/>
      <w:r>
        <w:rPr/>
        <w:t>Фесенко Л. Н., Игнатенко С. И., Скрябин А. Ю., Пчельников И. В. Пути решения экологичности и безотходности производства электролитического гипохлорита натрия для обеззараживания питьевых вод // Водоочистка. 2014. № 3. С. 9–16.</w:t>
      </w:r>
    </w:p>
    <w:p>
      <w:pPr>
        <w:pStyle w:val="Style19"/>
        <w:numPr>
          <w:ilvl w:val="0"/>
          <w:numId w:val="5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bookmarkStart w:id="1" w:name="_Ref360626621"/>
      <w:r>
        <w:rPr>
          <w:sz w:val="24"/>
          <w:szCs w:val="24"/>
        </w:rPr>
        <w:t>Пат. 2379380, РФ. МПК С 25 В 11/10. Высокоэффективное анодное покрытие для получения гипохлорита / Карлсон Р. К., Моутс М. С., Харди К. Л. // Изобретения. Полезные модели. 2010</w:t>
      </w:r>
      <w:bookmarkEnd w:id="1"/>
      <w:r>
        <w:rPr>
          <w:sz w:val="24"/>
          <w:szCs w:val="24"/>
        </w:rPr>
        <w:t>. № 2.</w:t>
      </w:r>
    </w:p>
    <w:p>
      <w:pPr>
        <w:pStyle w:val="Style19"/>
        <w:autoSpaceDE w:val="false"/>
        <w:spacing w:lineRule="auto" w:line="36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DRINKING WATER SUPPLY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Fesenko L. N., Ignatenko S. I., Pchel'nikov I. V. Improving the technology of sodium hypochlorite production by seawater electrolysis 11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REFERENCES</w:t>
      </w:r>
    </w:p>
    <w:p>
      <w:pPr>
        <w:pStyle w:val="Style19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en-US"/>
        </w:rPr>
        <w:t xml:space="preserve">Iagud B. Iu. </w:t>
      </w:r>
      <w:r>
        <w:rPr>
          <w:i/>
          <w:sz w:val="24"/>
          <w:szCs w:val="24"/>
          <w:lang w:val="en-US"/>
        </w:rPr>
        <w:t>Materialy konferentsii «Primenenie razlichnykh dezinfitsiruiushchikh agentov v sistemakh vodopodgotovki pit'evoi vody v SShA v 2007 g.»</w:t>
      </w:r>
      <w:r>
        <w:rPr>
          <w:sz w:val="24"/>
          <w:szCs w:val="24"/>
          <w:lang w:val="en-US"/>
        </w:rPr>
        <w:t xml:space="preserve"> [Proceedings of «The use of various disinfectants in the USA drinking water treatment systems in 2007» Conference. – Moscow, 2007, 145 p.].</w:t>
      </w:r>
    </w:p>
    <w:p>
      <w:pPr>
        <w:pStyle w:val="Style19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en-US"/>
        </w:rPr>
        <w:t xml:space="preserve">Fesenko L. N., Ignatenko S. I., Babaev A. A., Pchel'nikov I. V. [Comparative analysis of the methods of producing chlorine-containing chemicals for water disinfection]. </w:t>
      </w:r>
      <w:r>
        <w:rPr>
          <w:i/>
          <w:sz w:val="24"/>
          <w:szCs w:val="24"/>
          <w:lang w:val="en-US"/>
        </w:rPr>
        <w:t>Vodosnabzhenie i Kanalizatsiia</w:t>
      </w:r>
      <w:r>
        <w:rPr>
          <w:sz w:val="24"/>
          <w:szCs w:val="24"/>
          <w:lang w:val="en-US"/>
        </w:rPr>
        <w:t xml:space="preserve">, 2013, </w:t>
      </w:r>
      <w:hyperlink r:id="rId4">
        <w:r>
          <w:rPr>
            <w:rStyle w:val="InternetLink"/>
            <w:sz w:val="24"/>
            <w:szCs w:val="24"/>
            <w:lang w:val="en-US"/>
          </w:rPr>
          <w:t>no. 7</w:t>
        </w:r>
        <w:r>
          <w:rPr>
            <w:rStyle w:val="InternetLink"/>
            <w:iCs/>
            <w:sz w:val="24"/>
            <w:szCs w:val="24"/>
            <w:lang w:val="en-US"/>
          </w:rPr>
          <w:t>–</w:t>
        </w:r>
        <w:r>
          <w:rPr>
            <w:rStyle w:val="InternetLink"/>
            <w:sz w:val="24"/>
            <w:szCs w:val="24"/>
            <w:lang w:val="en-US"/>
          </w:rPr>
          <w:t>8</w:t>
        </w:r>
      </w:hyperlink>
      <w:r>
        <w:rPr>
          <w:sz w:val="24"/>
          <w:szCs w:val="24"/>
          <w:lang w:val="en-US"/>
        </w:rPr>
        <w:t>, pp. 34</w:t>
      </w:r>
      <w:r>
        <w:rPr>
          <w:iCs/>
          <w:sz w:val="24"/>
          <w:szCs w:val="24"/>
          <w:lang w:val="en-US"/>
        </w:rPr>
        <w:t>–</w:t>
      </w:r>
      <w:r>
        <w:rPr>
          <w:sz w:val="24"/>
          <w:szCs w:val="24"/>
          <w:lang w:val="en-US"/>
        </w:rPr>
        <w:t>38. (In Russian).</w:t>
      </w:r>
    </w:p>
    <w:p>
      <w:pPr>
        <w:pStyle w:val="Style19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en-US"/>
        </w:rPr>
        <w:t xml:space="preserve">Iagud B. Iu. </w:t>
      </w:r>
      <w:r>
        <w:rPr>
          <w:i/>
          <w:sz w:val="24"/>
          <w:szCs w:val="24"/>
          <w:lang w:val="en-US"/>
        </w:rPr>
        <w:t>Opyt primeneniia khlora, gipokhlorita natriia, dvuokisi khlora na zarubezhnykh stantsiiakh vodopodgotovki: Vserossiiskii seminar «Tekhnika i tekhnologiia obezzarazhivaniia pit'evykh i stochnykh vod bez ispol'zovaniia elementarnogo khlora»</w:t>
      </w:r>
      <w:r>
        <w:rPr>
          <w:sz w:val="24"/>
          <w:szCs w:val="24"/>
          <w:lang w:val="en-US"/>
        </w:rPr>
        <w:t xml:space="preserve"> [The experience of using chlorine, sodium hypochlorite, chlorine dioxide at foreign water treatment facilities: All-Russia seminar «Equipment and technologies of elemental chlorine free disinfection of drinking and waste water». </w:t>
      </w:r>
      <w:r>
        <w:rPr>
          <w:iCs/>
          <w:sz w:val="24"/>
          <w:szCs w:val="24"/>
          <w:lang w:val="en-US"/>
        </w:rPr>
        <w:t>Moscow,</w:t>
      </w:r>
      <w:r>
        <w:rPr>
          <w:sz w:val="24"/>
          <w:szCs w:val="24"/>
          <w:lang w:val="en-US"/>
        </w:rPr>
        <w:t xml:space="preserve"> 2008]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lang w:val="en-US"/>
        </w:rPr>
        <w:t xml:space="preserve">Fesenko L. N., Ignatenko S. I., Skriabin A. Iu., Pchel'nikov I. V. [Addressing the issues of environmentally friendly and non-waste production of electrolytic sodium hypochlorite for drinking water disinfection]. </w:t>
      </w:r>
      <w:r>
        <w:rPr>
          <w:i/>
          <w:lang w:val="en-US"/>
        </w:rPr>
        <w:t>Vodoochistka</w:t>
      </w:r>
      <w:r>
        <w:rPr>
          <w:lang w:val="en-US"/>
        </w:rPr>
        <w:t>, 2014, no. 3, pp. 9–16. (In Russian).</w:t>
      </w:r>
    </w:p>
    <w:p>
      <w:pPr>
        <w:pStyle w:val="Style19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en-US"/>
        </w:rPr>
        <w:t xml:space="preserve">Karlson R. K., Mouts M. S., Khardi K. L. [Patent 2379380, RF. IPC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25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11/10. High efficiency hypochlorite anode coating]. </w:t>
      </w:r>
      <w:r>
        <w:rPr>
          <w:i/>
          <w:sz w:val="24"/>
          <w:szCs w:val="24"/>
          <w:lang w:val="en-US"/>
        </w:rPr>
        <w:t>Izobreteniia. Poleznye Modeli</w:t>
      </w:r>
      <w:r>
        <w:rPr>
          <w:sz w:val="24"/>
          <w:szCs w:val="24"/>
          <w:lang w:val="en-US"/>
        </w:rPr>
        <w:t>, 2010, no. 2. (In Russian)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>Аскерния А. А., Корабельников Л. В., Моисеев А. В., Гераськов С. С., Павлюченко Д. И., Бодягин А. О. Особенности выбора методов одноступенчатого обезжелезивания и деманганации подземных вод 22</w:t>
      </w:r>
    </w:p>
    <w:p>
      <w:pPr>
        <w:pStyle w:val="Normal"/>
        <w:spacing w:lineRule="auto" w:line="360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Корабельников В. М. Современные технологии и оборудование для обработки воды на водоочистных станциях. – М., Департамент жилищно-коммунального хозяйства Госстроя России, 1997. С. 82–85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 xml:space="preserve">Дубинина Г. А., Грабович М. Ю., Чурикова В. В., Епифанцев А. Т. Исследование микробиологической трансформации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Mn</w:t>
      </w:r>
      <w:r>
        <w:rPr/>
        <w:t xml:space="preserve"> в поверхностных грунтовых водах водозаборных зон // Водные ресурсы. 1999. Т. 26. № 4. С. 484–491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/>
        <w:t>Дубинина Г. А., Сорокина А. Ю., Мысякин А. Б., Грабович М. Ю., Епифанцев А. Т. Моделирование и оптимизация процессов удаления растворимых соединений тяжелых металлов из питьевых вод микробиологическими методами // Водные ресурсы. 2012. Т. 39. № 3. С. 400–404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lang w:val="en-US"/>
        </w:rPr>
        <w:t>Degr</w:t>
      </w:r>
      <w:r>
        <w:rPr/>
        <w:t>é</w:t>
      </w:r>
      <w:r>
        <w:rPr>
          <w:lang w:val="en-US"/>
        </w:rPr>
        <w:t>mont</w:t>
      </w:r>
      <w:r>
        <w:rPr/>
        <w:t>. Технический справочник по обработке воды. Т. 2. – СПб: Новый журнал, 2007. С. 1484–1486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Askerniia A. A., Korabel'nikov L. V., Moiseev A. V., Geras'kov S. S., Pavliuchenko D. I., Bodiagin A. O. Special aspects of choosing the methods of single-stage deironing and demanganization of underground waters 22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Korabel'nikov V. M. </w:t>
      </w:r>
      <w:r>
        <w:rPr>
          <w:i/>
          <w:lang w:val="en-US"/>
        </w:rPr>
        <w:t>Sovremennye tekhnologii i oborudovanie dlia obrabotki vody na vodoochistnykh stantsiiakh</w:t>
      </w:r>
      <w:r>
        <w:rPr>
          <w:lang w:val="en-US"/>
        </w:rPr>
        <w:t xml:space="preserve"> [Advanced technologies and equipment for water treatment at the water treatment facilities. Moscow, Department of public utilities of RF Gosstroi Publ., 1997, pp. 82–85]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Dubinina G. A., Grabovich M. Iu., Churikova V. V., Epifantsev A. T. [The studies of microbiological transformation of Fe and Mn in surface ground water of water intake areas]. </w:t>
      </w:r>
      <w:r>
        <w:rPr>
          <w:i/>
          <w:lang w:val="en-US"/>
        </w:rPr>
        <w:t>Vodnye Resursy</w:t>
      </w:r>
      <w:r>
        <w:rPr>
          <w:lang w:val="en-US"/>
        </w:rPr>
        <w:t>, 1999, v. 26, no. 4, pp. 484–491. (In Russian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Dubinina G. A., Sorokina A. Iu., Mysiakin A. B., Grabovich M. Iu., Epifantsev A. T. [Simulation and optimization of the processes of removing soluble heavy metal compounds from drinking water by microbiological methods]. </w:t>
      </w:r>
      <w:r>
        <w:rPr>
          <w:i/>
          <w:lang w:val="en-US"/>
        </w:rPr>
        <w:t>Vodnye Resursy</w:t>
      </w:r>
      <w:r>
        <w:rPr>
          <w:lang w:val="en-US"/>
        </w:rPr>
        <w:t>, 2012, v. 39, no. 3, pp. 400–404. (In Russian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lang w:val="en-US"/>
        </w:rPr>
        <w:t>Degrémont.</w:t>
      </w:r>
      <w:r>
        <w:rPr>
          <w:lang w:val="en-US"/>
        </w:rPr>
        <w:t xml:space="preserve"> </w:t>
      </w:r>
      <w:r>
        <w:rPr>
          <w:i/>
          <w:lang w:val="en-US"/>
        </w:rPr>
        <w:t>Tekhnicheskii spravochnik po obrabotke vody</w:t>
      </w:r>
      <w:r>
        <w:rPr>
          <w:lang w:val="en-US"/>
        </w:rPr>
        <w:t xml:space="preserve"> [Degrémont. Water treatment handbook, v. 2. St. Petersburg, Novyi Zhurnal Publ., 2007, pp. 1484–1486]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ДЕЖНОСТЬ СИСТЕМ ВОДОСНАБЖЕНИЯ</w:t>
      </w:r>
    </w:p>
    <w:p>
      <w:pPr>
        <w:pStyle w:val="Normal"/>
        <w:spacing w:lineRule="auto" w:line="360"/>
        <w:rPr/>
      </w:pPr>
      <w:r>
        <w:rPr>
          <w:b/>
        </w:rPr>
        <w:t>Колесникова Т. В. Безаварийное водоснабжение городов с помощью пневмобарьерных комплексов на водозаборах 33</w:t>
      </w:r>
    </w:p>
    <w:p>
      <w:pPr>
        <w:pStyle w:val="Normal"/>
        <w:spacing w:lineRule="auto" w:line="360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jc w:val="both"/>
        <w:rPr/>
      </w:pPr>
      <w:r>
        <w:rPr/>
        <w:t>Образовский А. С., Ереснов Н. В., Ереснов В. Н., Казанский М. А. Водозаборные сооружения для водоснабжения из поверхностных источников. – М., Стройиздат, 1976. 113 с.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jc w:val="both"/>
        <w:rPr/>
      </w:pPr>
      <w:r>
        <w:rPr/>
        <w:t>Никитин А. М., Крыжановский А. Н. Особенности проектирования и эксплуатации водозаборных сооружений в условиях Севера. – Новосибирск, НИСИ им. В. В. Куйбышева, 1990.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jc w:val="both"/>
        <w:rPr/>
      </w:pPr>
      <w:r>
        <w:rPr/>
        <w:t>А. с. 10860634, РФ. МПК Е 02 В 15/02. Шугозащитное устройство водозабора / Войнич-Сяноженцкий Т. Г., Колесникова Т. В., Филиппов Э. Я., Мотинов А. М. // Открытия. Изобретения. 1984. № 14.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jc w:val="both"/>
        <w:rPr/>
      </w:pPr>
      <w:r>
        <w:rPr/>
        <w:t>А. с. 1105549, РФ. МПК Е 02 В 9/04. Водозаборное сооружение / Алексеев В. С., Колесникова Т. В. // Открытия. Изобретения. 1984. № 28.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jc w:val="both"/>
        <w:rPr/>
      </w:pPr>
      <w:r>
        <w:rPr/>
        <w:t>А. с. 1618018, РФ. МПК Е 02 В 8/02. Речное бесплотинное водозаборное сооружение / Войнич-Сяноженцкий Т. Г., Колесникова Т. В., Филиппов Э. Я. // Открытия. Изобретения. 1990. № 32.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jc w:val="both"/>
        <w:rPr/>
      </w:pPr>
      <w:r>
        <w:rPr/>
        <w:t>Колесникова Т. В. Гидравлика пневмобарьерных комплексов бесплотинных водозаборов насосных станций на равнинных реках: Дисс. … докт. техн. наук. – Владикавказ, 1998. 301 с.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jc w:val="both"/>
        <w:rPr/>
      </w:pPr>
      <w:r>
        <w:rPr/>
        <w:t>Павлов П. С., Пахоруков А. М. Биологические основы защиты рыб от попадания в водозаборные сооружения. – М.: Легкая промышленность, 1983. 73 с.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jc w:val="both"/>
        <w:rPr/>
      </w:pPr>
      <w:r>
        <w:rPr/>
        <w:t>А. с. 1096337, РФ. МПК Е 02 В 8/08. Рыбозащитное устройство водозаборного сооружения / Войнич-Сяноженцкий Т. Г., Колесникова Т. В., Мотинов А. М., Цыбочкин В. Т., Эрслер В. Л. // Открытия. Изобретения. 1984. № 21.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jc w:val="both"/>
        <w:rPr/>
      </w:pPr>
      <w:r>
        <w:rPr/>
        <w:t>Колесникова Т. В., Мотинов А. М., Пахоруков А. Н. Рыбозащитное пневматическое устройство, оборудованное струенаправляющей системой на водозаборе ТЭЦ / Тематический сборник. – Л., ВНИИГ им. В. Е. Веденеева. 1984.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jc w:val="both"/>
        <w:rPr/>
      </w:pPr>
      <w:r>
        <w:rPr/>
        <w:t>Железняков Г. В. Теоретические основы гидрометрии. – Л.: Гидрометиздат, 1968. 290 с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ATER SUPPLY SYSTEM RELIABILITY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Kolesnikova T. V. Sustainable municipal water supply with the help of pneumatic barrier complexes at water intakes 33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en-US"/>
        </w:rPr>
        <w:t xml:space="preserve">Obrazovskii A. S., Eresnov N. V., Eresnov V. N., Kazanskii M. A. </w:t>
      </w:r>
      <w:r>
        <w:rPr>
          <w:i/>
          <w:lang w:val="en-US"/>
        </w:rPr>
        <w:t>Vodozabornye sooruzheniia dlia vodosnabzheniia iz poverkhnostnykh istochnikov</w:t>
      </w:r>
      <w:r>
        <w:rPr>
          <w:lang w:val="en-US"/>
        </w:rPr>
        <w:t xml:space="preserve"> [Water intake structures for surface water sources. Moscow, Stroiizdat Publ., 1976. 113 p.]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en-US"/>
        </w:rPr>
        <w:t xml:space="preserve">Nikitin A. M., Kryzhanovskii A. N. </w:t>
      </w:r>
      <w:r>
        <w:rPr>
          <w:i/>
          <w:lang w:val="en-US"/>
        </w:rPr>
        <w:t>Osobennosti proektirovaniia i ekspluatatsii vodozabornykh sooruzhenii v usloviiakh Severa</w:t>
      </w:r>
      <w:r>
        <w:rPr>
          <w:lang w:val="en-US"/>
        </w:rPr>
        <w:t xml:space="preserve"> [Specific features of designing and operating water intake structures under the conditions of the North. Novosibirsk, Novosibirsk State Institute of Civil Engineering named after V. V. Kuibyshev Publ., 1990]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en-US"/>
        </w:rPr>
        <w:t xml:space="preserve">Voinich-Sianozhentskii T. G., Kolesnikova T. V., Filippov E. Ia., Motinov A. M. [Inventor's Certificate 10860634, RF. IPC </w:t>
      </w:r>
      <w:r>
        <w:rPr/>
        <w:t>Е</w:t>
      </w:r>
      <w:r>
        <w:rPr>
          <w:lang w:val="en-US"/>
        </w:rPr>
        <w:t xml:space="preserve"> 02 </w:t>
      </w:r>
      <w:r>
        <w:rPr/>
        <w:t>В</w:t>
      </w:r>
      <w:r>
        <w:rPr>
          <w:lang w:val="en-US"/>
        </w:rPr>
        <w:t xml:space="preserve"> 15/02. Frazil ice control arrangement of a water intake]. </w:t>
      </w:r>
      <w:r>
        <w:rPr>
          <w:i/>
          <w:lang w:val="en-US"/>
        </w:rPr>
        <w:t>Otkrytiia. Izobreteniia</w:t>
      </w:r>
      <w:r>
        <w:rPr>
          <w:lang w:val="en-US"/>
        </w:rPr>
        <w:t>, 1984, no. 14. (In Russian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en-US"/>
        </w:rPr>
        <w:t xml:space="preserve">Alekseev V. S., Kolesnikova T. V. [Inventor's Certificate 1105549, RF. IPC </w:t>
      </w:r>
      <w:r>
        <w:rPr/>
        <w:t>Е</w:t>
      </w:r>
      <w:r>
        <w:rPr>
          <w:lang w:val="en-US"/>
        </w:rPr>
        <w:t xml:space="preserve"> 02 </w:t>
      </w:r>
      <w:r>
        <w:rPr/>
        <w:t>В</w:t>
      </w:r>
      <w:r>
        <w:rPr>
          <w:lang w:val="en-US"/>
        </w:rPr>
        <w:t xml:space="preserve"> 9/04. Water intake structure]. </w:t>
      </w:r>
      <w:r>
        <w:rPr>
          <w:i/>
          <w:lang w:val="en-US"/>
        </w:rPr>
        <w:t>Otkrytiia. Izobreteniia</w:t>
      </w:r>
      <w:r>
        <w:rPr>
          <w:lang w:val="en-US"/>
        </w:rPr>
        <w:t>, 1984, no. 28. (In Russian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en-US"/>
        </w:rPr>
        <w:t xml:space="preserve">Voinich-Sianozhentskii T. G., Kolesnikova T. V., Filippov E. Ia. [Inventor's Certificate 1618018, RF. IPC </w:t>
      </w:r>
      <w:r>
        <w:rPr/>
        <w:t>Е</w:t>
      </w:r>
      <w:r>
        <w:rPr>
          <w:lang w:val="en-US"/>
        </w:rPr>
        <w:t xml:space="preserve"> 02 </w:t>
      </w:r>
      <w:r>
        <w:rPr/>
        <w:t>В</w:t>
      </w:r>
      <w:r>
        <w:rPr>
          <w:lang w:val="en-US"/>
        </w:rPr>
        <w:t xml:space="preserve"> 8/02. River intake structure]. </w:t>
      </w:r>
      <w:r>
        <w:rPr>
          <w:i/>
          <w:lang w:val="en-US"/>
        </w:rPr>
        <w:t>Otkrytiia. Izobreteniia</w:t>
      </w:r>
      <w:r>
        <w:rPr>
          <w:lang w:val="en-US"/>
        </w:rPr>
        <w:t>, 1990, no. 32. (In Russian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en-US"/>
        </w:rPr>
        <w:t xml:space="preserve">Kolesnikova T. V. </w:t>
      </w:r>
      <w:r>
        <w:rPr>
          <w:i/>
          <w:lang w:val="en-US"/>
        </w:rPr>
        <w:t>Gidravlika pnevmobar'ernykh kompleksov besplotinnykh vodozaborov nasosnykh stantsii na ravninnykh rekakh</w:t>
      </w:r>
      <w:r>
        <w:rPr>
          <w:lang w:val="en-US"/>
        </w:rPr>
        <w:t xml:space="preserve"> [Hydraulic aspects of pneumatic barrier complexes of pumping stations of lowland river intakes: Dissertation for the degree of Doctor of Engineering. Vladikavkaz, 1998, 301 p.]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en-US"/>
        </w:rPr>
        <w:t xml:space="preserve">Pavlov P. S., Pakhorukov A. M. </w:t>
      </w:r>
      <w:r>
        <w:rPr>
          <w:i/>
          <w:lang w:val="en-US"/>
        </w:rPr>
        <w:t>Biologicheskie osnovy zashchity ryb ot popadaniia v vodozabornye sooruzheniia</w:t>
      </w:r>
      <w:r>
        <w:rPr>
          <w:lang w:val="en-US"/>
        </w:rPr>
        <w:t xml:space="preserve"> [Biological principles of fish protection from entering intake structures. Moscow, Legkaia Promyshlennost' Publ., 1983. 73 p.]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en-US"/>
        </w:rPr>
        <w:t xml:space="preserve">Voinich-Sianozhentskii T. G., Kolesnikova T. V., Motinov A. M., Tsybochkin V. T., Ersler V. L. [Inventor's Certificate 1096337, RF. IPC </w:t>
      </w:r>
      <w:r>
        <w:rPr/>
        <w:t>Е</w:t>
      </w:r>
      <w:r>
        <w:rPr>
          <w:lang w:val="en-US"/>
        </w:rPr>
        <w:t xml:space="preserve"> 02 </w:t>
      </w:r>
      <w:r>
        <w:rPr/>
        <w:t>В</w:t>
      </w:r>
      <w:r>
        <w:rPr>
          <w:lang w:val="en-US"/>
        </w:rPr>
        <w:t xml:space="preserve"> 8/08. Fish protection structures of a water intake]. </w:t>
      </w:r>
      <w:r>
        <w:rPr>
          <w:i/>
          <w:lang w:val="en-US"/>
        </w:rPr>
        <w:t>Otkrytiia. Izobreteniia</w:t>
      </w:r>
      <w:r>
        <w:rPr>
          <w:lang w:val="en-US"/>
        </w:rPr>
        <w:t>, 1984, no. 21. (In Russian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en-US"/>
        </w:rPr>
        <w:t xml:space="preserve">Kolesnikova T. V., Motinov A. M., Pakhorukov A. N. </w:t>
      </w:r>
      <w:r>
        <w:rPr>
          <w:i/>
          <w:lang w:val="en-US"/>
        </w:rPr>
        <w:t>Rybozashchitnoe pnevmaticheskoe ustroistvo, oborudovannoe struenapravliaiushchei sistemoi na vodozabore TETs</w:t>
      </w:r>
      <w:r>
        <w:rPr>
          <w:lang w:val="en-US"/>
        </w:rPr>
        <w:t xml:space="preserve"> [Fish protection pneumatic structure equipped with a stream guide system at a water intake of a thermal power plant. Subject Collection. Leningrad, VNIIG named after V. E. Vedeneev Publ., 1984]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en-US"/>
        </w:rPr>
        <w:t xml:space="preserve">Zhelezniakov G. V. </w:t>
      </w:r>
      <w:r>
        <w:rPr>
          <w:i/>
          <w:lang w:val="en-US"/>
        </w:rPr>
        <w:t>Teoreticheskie osnovy gidrometrii</w:t>
      </w:r>
      <w:r>
        <w:rPr>
          <w:lang w:val="en-US"/>
        </w:rPr>
        <w:t xml:space="preserve"> [Theoretical basics of hydrometry. Leningrad, Gidrometizdat Publ., 1968, 290 p.]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ЧИСТКА СТОЧНЫХ ВОД</w:t>
      </w:r>
    </w:p>
    <w:p>
      <w:pPr>
        <w:pStyle w:val="Normal"/>
        <w:spacing w:lineRule="auto" w:line="360"/>
        <w:rPr/>
      </w:pPr>
      <w:r>
        <w:rPr>
          <w:b/>
        </w:rPr>
        <w:t>Данилович Д. А. Опыт совершенствования и оценки эффективности аэрационных систем 38</w:t>
      </w:r>
    </w:p>
    <w:p>
      <w:pPr>
        <w:pStyle w:val="Normal"/>
        <w:spacing w:lineRule="auto" w:line="360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анилович Д. А., Козлов М. Н., Мойжес О. В., Шотина К. В., Ершов Б. А. Крупномасштабные сооружения биологической очистки сточных вод с удалением биогенных элементов // Водоснабжение и санитарная техника. 2008. № 10. С. 45–5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анилович Д. А. Итоги работы блока удаления биогенных элементов Люберецких очистных сооружений г. Москвы – крупнейшего в России, построенного по современным технологиям // Вода и экология. Проблемы и решения. 2014. № 3. С. 33–5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en-US"/>
        </w:rPr>
        <w:t xml:space="preserve">STANDARD ATV-DVWK-A 131E. Dimensioning of Single-Stage Activated Sludge Plants. </w:t>
      </w:r>
      <w:r>
        <w:rPr/>
        <w:t xml:space="preserve">2000. </w:t>
      </w:r>
      <w:r>
        <w:rPr>
          <w:lang w:val="en-US"/>
        </w:rPr>
        <w:t>ISBN</w:t>
      </w:r>
      <w:r>
        <w:rPr/>
        <w:t xml:space="preserve"> 3-935669-96-8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lang w:val="en-US"/>
        </w:rPr>
        <w:t xml:space="preserve">Guildal T., Cecil D., Pedersen P. O., Pedersen J., Thau M., Adrian L., Thirsing C. Results of benchmarking at 7 larger WWTP operators in Denmark // Water Practice &amp; Technology. </w:t>
      </w:r>
      <w:r>
        <w:rPr/>
        <w:t>2010. V. 5. № 1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Хенце М., Армоэс П., Ля-Кур Янсен Й., Арван Э. Очистка сточных вод. Биологические и химические процессы: Пер. с англ. – М.: Мир, 2004. 280 с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lang w:val="en-US"/>
        </w:rPr>
        <w:t>Degr</w:t>
      </w:r>
      <w:r>
        <w:rPr/>
        <w:t>é</w:t>
      </w:r>
      <w:r>
        <w:rPr>
          <w:lang w:val="en-US"/>
        </w:rPr>
        <w:t>mont</w:t>
      </w:r>
      <w:r>
        <w:rPr/>
        <w:t>. Технический справочник по обработке воды. Т. 1. – СПб: Новый журнал, 2007. 1696 с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ASTEWATER TREATMENT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Danilovich D. A. The experience of improving and evaluating the efficiency of aeration systems 38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en-US"/>
        </w:rPr>
        <w:t xml:space="preserve">Danilovich D. A., Kozlov M. N., Moizhes O. V., Shotina K. V., Ershov B. A. [Large-scale wastewater biological treatment facilities with nutrients removal]. </w:t>
      </w:r>
      <w:r>
        <w:rPr>
          <w:i/>
          <w:lang w:val="en-US"/>
        </w:rPr>
        <w:t>Vodosnabzhenie i Sanitarnaia Tekhnika</w:t>
      </w:r>
      <w:r>
        <w:rPr>
          <w:lang w:val="en-US"/>
        </w:rPr>
        <w:t>, 2008, no. 10, pp. 45–51. (In Russian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en-US"/>
        </w:rPr>
        <w:t xml:space="preserve">Danilovich D. A. [The results of the operation of the nutrients removal line of the Liuberetskie wastewater treatment facilities of Moscow – the biggest in Russia built by today's technologies]. </w:t>
      </w:r>
      <w:r>
        <w:rPr>
          <w:i/>
          <w:lang w:val="en-US"/>
        </w:rPr>
        <w:t>Voda i Ekologiia. Problemy i Resheniia</w:t>
      </w:r>
      <w:r>
        <w:rPr>
          <w:lang w:val="en-US"/>
        </w:rPr>
        <w:t>, 2014, no. 3, pp. 33–51. (In Russian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en-US"/>
        </w:rPr>
        <w:t xml:space="preserve">STANDARD ATV-DVWK-A 131E. Dimensioning of Single-Stage Activated Sludge Plants. </w:t>
      </w:r>
      <w:r>
        <w:rPr/>
        <w:t xml:space="preserve">2000. </w:t>
      </w:r>
      <w:r>
        <w:rPr>
          <w:lang w:val="en-US"/>
        </w:rPr>
        <w:t>ISBN</w:t>
      </w:r>
      <w:r>
        <w:rPr/>
        <w:t xml:space="preserve"> 3-935669-96-8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lang w:val="en-US"/>
        </w:rPr>
        <w:t xml:space="preserve">Guildal T., Cecil D., Pedersen P. O., Pedersen J., Thau M., Adrian L., Thirsing C. Results of benchmarking at 7 larger WWTP operators in Denmark. </w:t>
      </w:r>
      <w:r>
        <w:rPr>
          <w:i/>
          <w:lang w:val="en-US"/>
        </w:rPr>
        <w:t>Water Practice &amp; Technology</w:t>
      </w:r>
      <w:r>
        <w:rPr>
          <w:lang w:val="en-US"/>
        </w:rPr>
        <w:t>, 2010, v. 5, no. 1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lang w:val="en-US"/>
        </w:rPr>
        <w:t xml:space="preserve">Henze M., Harremoës P., La Cour Jansen J., Arvin E. </w:t>
      </w:r>
      <w:r>
        <w:rPr>
          <w:i/>
          <w:lang w:val="en-US"/>
        </w:rPr>
        <w:t>Ochistka stochnykh vod. Biologicheskie i khimicheskie protsessy</w:t>
      </w:r>
      <w:r>
        <w:rPr>
          <w:lang w:val="en-US"/>
        </w:rPr>
        <w:t xml:space="preserve"> [Wastewater Treatment. Biological and chemical processes: Translated from English. Moscow, Mir Publ., 2004. 280 p.]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i/>
          <w:lang w:val="en-US"/>
        </w:rPr>
        <w:t>Degrémont.</w:t>
      </w:r>
      <w:r>
        <w:rPr>
          <w:lang w:val="en-US"/>
        </w:rPr>
        <w:t xml:space="preserve"> </w:t>
      </w:r>
      <w:r>
        <w:rPr>
          <w:i/>
          <w:lang w:val="en-US"/>
        </w:rPr>
        <w:t>Tekhnicheskii spravochnik po obrabotke vody</w:t>
      </w:r>
      <w:r>
        <w:rPr>
          <w:lang w:val="en-US"/>
        </w:rPr>
        <w:t xml:space="preserve"> [Degrémont. Water treatment handbook, v. 1. St. Petersburg, Novyi Zhurnal Publ., 2007, 1696 p.]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БОРОТНЫЕ СИСТЕМЫ ВОДОСНАБЖЕНИЯ</w:t>
      </w:r>
    </w:p>
    <w:p>
      <w:pPr>
        <w:pStyle w:val="Normal"/>
        <w:spacing w:lineRule="auto" w:line="360"/>
        <w:rPr/>
      </w:pPr>
      <w:r>
        <w:rPr>
          <w:b/>
          <w:bCs/>
        </w:rPr>
        <w:t>Прохоров Е. И. Водооборотные системы в схемах промышленного водопользования 52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СПИСОК ЛИТЕРАТУ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567" w:hanging="567"/>
        <w:jc w:val="both"/>
        <w:rPr>
          <w:bCs/>
        </w:rPr>
      </w:pPr>
      <w:r>
        <w:rPr>
          <w:bCs/>
        </w:rPr>
        <w:t>Прохоров Е. И. Повышение эффективности систем водопользования предприятий // Экология производства. 2012. № 10. С. 56</w:t>
      </w:r>
      <w:r>
        <w:rPr/>
        <w:t>–6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Cs/>
        </w:rPr>
        <w:t>Рекомендации для проектирования и эксплуатации охлаждающих систем оборотного водоснабжения производительностью до 1000 м</w:t>
      </w:r>
      <w:r>
        <w:rPr>
          <w:bCs/>
          <w:vertAlign w:val="superscript"/>
        </w:rPr>
        <w:t>3</w:t>
      </w:r>
      <w:r>
        <w:rPr>
          <w:bCs/>
        </w:rPr>
        <w:t xml:space="preserve"> в час с малогабаритными градирнями заводского изготовления: Под ред. Е. И. Прохорова. </w:t>
      </w:r>
      <w:r>
        <w:rPr/>
        <w:t>–</w:t>
      </w:r>
      <w:r>
        <w:rPr>
          <w:bCs/>
        </w:rPr>
        <w:t xml:space="preserve"> М., ОАО «НИИ ВОДГЕО», 2012. 5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Алферова Л. А., Зайцев В. А., Нечаев А. П. Использование воды в безотходном производстве / Охрана природы и воспроизводство природных ресурсов. Т. 29. – М., ВИНИТИ, 1990.</w:t>
      </w:r>
      <w:r>
        <w:rPr>
          <w:bCs/>
        </w:rPr>
        <w:t xml:space="preserve"> 19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567" w:hanging="567"/>
        <w:jc w:val="both"/>
        <w:rPr>
          <w:bCs/>
        </w:rPr>
      </w:pPr>
      <w:r>
        <w:rPr/>
        <w:t>Прохоров Е. И. Конструирование градирен: итоги и перспективы // Водоснабжение и санитарная техника. 2004. № 2. С. 21–2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Добрыднев Е. П., Прохоров Е. И., Кондратьев Л. И., Корнев Н. И. Внедрение бессточной системы водопользования //</w:t>
      </w:r>
      <w:r>
        <w:rPr>
          <w:bCs/>
        </w:rPr>
        <w:t xml:space="preserve"> Экология производства. 2012. № 11.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RECYCLED WATER SUPPLY SYSTEMS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Prokhorov E. I. Recycled water systems in industrial water supply schemes 52</w:t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  <w:t>REFERENCE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567" w:hanging="567"/>
        <w:jc w:val="both"/>
        <w:rPr>
          <w:bCs/>
          <w:lang w:val="en-US"/>
        </w:rPr>
      </w:pPr>
      <w:r>
        <w:rPr>
          <w:bCs/>
          <w:lang w:val="en-US"/>
        </w:rPr>
        <w:t xml:space="preserve">Prokhorov E. I. [Improving the efficiency of industrial water management systems]. </w:t>
      </w:r>
      <w:r>
        <w:rPr>
          <w:bCs/>
          <w:i/>
          <w:lang w:val="en-US"/>
        </w:rPr>
        <w:t>Ekologiia Proizvodstva</w:t>
      </w:r>
      <w:r>
        <w:rPr>
          <w:bCs/>
          <w:lang w:val="en-US"/>
        </w:rPr>
        <w:t>, 2012, no. 10, pp. 56</w:t>
      </w:r>
      <w:r>
        <w:rPr>
          <w:lang w:val="en-US"/>
        </w:rPr>
        <w:t>–61. (In Russian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Cs/>
          <w:i/>
          <w:lang w:val="en-US"/>
        </w:rPr>
        <w:t>Rekomendatsii dlia proektirovaniia i ekspluatatsii okhlazhdaiushchikh sistem oborotnogo vodosnabzheniia proizvoditel'nost'iu do 1000 m</w:t>
      </w:r>
      <w:r>
        <w:rPr>
          <w:bCs/>
          <w:i/>
          <w:vertAlign w:val="superscript"/>
          <w:lang w:val="en-US"/>
        </w:rPr>
        <w:t>3</w:t>
      </w:r>
      <w:r>
        <w:rPr>
          <w:bCs/>
          <w:i/>
          <w:lang w:val="en-US"/>
        </w:rPr>
        <w:t xml:space="preserve"> v chas s malogabaritnymi gradirniami zavodskogo izgotovleniia</w:t>
      </w:r>
      <w:r>
        <w:rPr>
          <w:bCs/>
          <w:lang w:val="en-US"/>
        </w:rPr>
        <w:t xml:space="preserve"> [Guidelines for design and operation of recycled water cooling systems with a capacity less than 1000 m</w:t>
      </w:r>
      <w:r>
        <w:rPr>
          <w:bCs/>
          <w:vertAlign w:val="superscript"/>
          <w:lang w:val="en-US"/>
        </w:rPr>
        <w:t>3</w:t>
      </w:r>
      <w:r>
        <w:rPr>
          <w:bCs/>
          <w:lang w:val="en-US"/>
        </w:rPr>
        <w:t xml:space="preserve">/h with prefabricated small-scale cooling towers: Under the editorship of E. I. Prokhorov. </w:t>
      </w:r>
      <w:r>
        <w:rPr>
          <w:lang w:val="en-US"/>
        </w:rPr>
        <w:t>Moscow,</w:t>
      </w:r>
      <w:r>
        <w:rPr>
          <w:bCs/>
          <w:lang w:val="en-US"/>
        </w:rPr>
        <w:t xml:space="preserve"> «NII VODGEO» OJSC Publ., 2012, 56 p.]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val="en-US"/>
        </w:rPr>
      </w:pPr>
      <w:r>
        <w:rPr>
          <w:lang w:val="en-US"/>
        </w:rPr>
        <w:t xml:space="preserve">Alferova L. A., Zaitsev V. A., Nechaev A. P. </w:t>
      </w:r>
      <w:r>
        <w:rPr>
          <w:i/>
          <w:lang w:val="en-US"/>
        </w:rPr>
        <w:t>Ispol'zovanie vody v bezotkhodnom proizvodstve. Okhrana prirody i vosproizvodstvo prirodnykh resursov</w:t>
      </w:r>
      <w:r>
        <w:rPr>
          <w:lang w:val="en-US"/>
        </w:rPr>
        <w:t xml:space="preserve"> [Water use in non-waste industry. Environment conservancy and restoration of natural resources, v. 29. Moscow, VINITI Publ., 1990,</w:t>
      </w:r>
      <w:r>
        <w:rPr>
          <w:bCs/>
          <w:lang w:val="en-US"/>
        </w:rPr>
        <w:t xml:space="preserve"> 196 p.]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567" w:hanging="567"/>
        <w:jc w:val="both"/>
        <w:rPr>
          <w:bCs/>
          <w:lang w:val="en-US"/>
        </w:rPr>
      </w:pPr>
      <w:r>
        <w:rPr>
          <w:bCs/>
          <w:lang w:val="en-US"/>
        </w:rPr>
        <w:t>Prokhorov E. I. [Cooling tower design</w:t>
      </w:r>
      <w:r>
        <w:rPr>
          <w:lang w:val="en-US"/>
        </w:rPr>
        <w:t>: results and prospects].</w:t>
      </w:r>
      <w:r>
        <w:rPr>
          <w:bCs/>
          <w:lang w:val="en-US"/>
        </w:rPr>
        <w:t xml:space="preserve"> </w:t>
      </w:r>
      <w:r>
        <w:rPr>
          <w:bCs/>
          <w:i/>
          <w:lang w:val="en-US"/>
        </w:rPr>
        <w:t>Vodosnabzhenie i Sanitarnaia Tekhnika</w:t>
      </w:r>
      <w:r>
        <w:rPr>
          <w:bCs/>
          <w:lang w:val="en-US"/>
        </w:rPr>
        <w:t>,</w:t>
      </w:r>
      <w:r>
        <w:rPr>
          <w:lang w:val="en-US"/>
        </w:rPr>
        <w:t xml:space="preserve"> 2004, no. 2, pp. 21–24. (In Russian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ind w:left="567" w:hanging="567"/>
        <w:jc w:val="both"/>
        <w:rPr>
          <w:bCs/>
          <w:lang w:val="en-US"/>
        </w:rPr>
      </w:pPr>
      <w:r>
        <w:rPr>
          <w:lang w:val="en-US"/>
        </w:rPr>
        <w:t>Dobrydnev E. P., Prokhorov E. I., Kondrat'ev L. I., Kornev N. I. [Introducing zero-discharge water system].</w:t>
      </w:r>
      <w:r>
        <w:rPr>
          <w:bCs/>
          <w:lang w:val="en-US"/>
        </w:rPr>
        <w:t xml:space="preserve"> </w:t>
      </w:r>
      <w:r>
        <w:rPr>
          <w:bCs/>
          <w:i/>
          <w:lang w:val="en-US"/>
        </w:rPr>
        <w:t>Ekologiia Proizvodstva</w:t>
      </w:r>
      <w:r>
        <w:rPr>
          <w:bCs/>
          <w:lang w:val="en-US"/>
        </w:rPr>
        <w:t xml:space="preserve">, 2012, no. 11. </w:t>
      </w:r>
      <w:r>
        <w:rPr>
          <w:lang w:val="en-US"/>
        </w:rPr>
        <w:t>(In Russian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ЩИТА ОТ КОРРОЗИИ</w:t>
      </w:r>
    </w:p>
    <w:p>
      <w:pPr>
        <w:pStyle w:val="Normal"/>
        <w:spacing w:lineRule="auto" w:line="360"/>
        <w:rPr/>
      </w:pPr>
      <w:r>
        <w:rPr>
          <w:b/>
        </w:rPr>
        <w:t>Васильев В. М., Клементьев М. Н., Столбихин Ю. В. Методы антикоррозионной защиты тоннельных коллекторов и сооружений на них 58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СПИСОК ЛИТЕРАТУРЫ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Розенталь Н. К. Коррозия и защита бетонных и железобетонных конструкций сооружений очистки сточных вод // Бетон и железобетон. Оборудование, материалы, технология. 2011. № 1. С. 96–103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Дрозд Г. Я., Сытниченко Н. В., Сатин И. В., Гусенцова Я. А. Биологический фактор как причина разрушения канализационных сетей // Водоснабжение и санитарная техника. 2002. № 1. С. 22–24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асильев В. М., Панкова Г. А., Столбихин Ю. В. Разрушение канализационных тоннелей и сооружений на них вследствие микробиологической коррозии // Водоснабжение и санитарная техника. </w:t>
      </w:r>
      <w:r>
        <w:rPr>
          <w:sz w:val="24"/>
          <w:szCs w:val="24"/>
          <w:lang w:val="en-US"/>
        </w:rPr>
        <w:t xml:space="preserve">2013. № 9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67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76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en-US"/>
        </w:rPr>
        <w:t xml:space="preserve">Zhang L., De Schryver P., De Gusseme B., De Muynck W., Boon N., Verstraete W. Chemical and biological technologies for hydrogen sulphide emission control in sewer systems: A review // Water Research. </w:t>
      </w:r>
      <w:r>
        <w:rPr>
          <w:sz w:val="24"/>
          <w:szCs w:val="24"/>
        </w:rPr>
        <w:t>2008. № 42. С. 1–12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розд Г. Я., Сытниченко Н. В., Гусенцова Я. А., Зотов Н. И., Маслак В. Н. О необходимости совершенствования строительных норм и правил // Водоснабжение и санитарная техника. 2002. № 1. С. 18–20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син М. А. Современные подходы при расчете сооружений биологической очистки с удалением соединений азота и фосфора // Науковий вісник будівництва. Збірник наукових праць. 2010. Випуск 57. URL: ttp://www.nbuv.gov.ua/portal/natural/Nvb/2010_57/esin.pdf (дата обращения: 5.05.2014)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Грибанькова А. А., Мямина М. А., Белоглазов С. М. Микробиологическая коррозия мягкой стали в водно-солевых средах, содержащих сульфатредуцирующие бактерии // Вестник Балтийского федерального университета им. И. Канта. 2011. Вып. 7. С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3</w:t>
      </w:r>
      <w:r>
        <w:rPr>
          <w:sz w:val="24"/>
          <w:szCs w:val="24"/>
        </w:rPr>
        <w:t>–</w:t>
      </w:r>
      <w:r>
        <w:rPr>
          <w:bCs/>
          <w:color w:val="000000"/>
          <w:sz w:val="24"/>
          <w:szCs w:val="24"/>
        </w:rPr>
        <w:t>29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en-US"/>
        </w:rPr>
        <w:t xml:space="preserve">Richman M. Microbial system control odors in Florida collection systems // Water Environmental Technology. 1997. № 9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20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rer D., Friedler E., Lahav O. Control of sulfide in sewer systems by dasage of iron salts: Comparison between theoretical and experimental results, and practical implications // Science of the Total Environment. 2008. № 392. </w:t>
      </w:r>
      <w:r>
        <w:rPr>
          <w:sz w:val="24"/>
          <w:szCs w:val="24"/>
        </w:rPr>
        <w:t xml:space="preserve">С. </w:t>
      </w:r>
      <w:r>
        <w:rPr>
          <w:sz w:val="24"/>
          <w:szCs w:val="24"/>
          <w:lang w:val="en-US"/>
        </w:rPr>
        <w:t>145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156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Калюжный С. В., Федорович В. В. Микробные топливные элементы // Химия и жизнь – XXI век. 2007. № 5. С. 36–39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en-US"/>
        </w:rPr>
        <w:t xml:space="preserve">Rabaey K., Sompel K. V., Maignien L., Boon N., Aelterman P., Pham H. T., Vermeulen J., Verhaege M., Lens P., Verstraete W. Microbial fuel cells for sulfide removal // Environmental Science and Technology. 2006. № 40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5218–5224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lls P. A., Melchers R. E. Factors involved in the long term corrosion of concrete sewers (Paper 54): Conference Proceedings: Corrosion and Prevention 2009 «The Management of Infrastructure Deterioration». – Coffs Harbour, Australia. November 15–18. 2009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Пат. 2394965, РФ. МПК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1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03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5/00. Канализационная шахта (варианты) / Васильев В. М., Васильев Ф. В. // Изобретения. Полезные модели. 2010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CORROSION PROTECTION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asil'ev V. M., Klement'ev M. N., Stolbikhin Iu. V. Methods of protecting tunnel sewers and in-line structures from corrosion 58</w:t>
      </w:r>
    </w:p>
    <w:p>
      <w:pPr>
        <w:pStyle w:val="Normal"/>
        <w:spacing w:lineRule="auto" w:line="360" w:before="0" w:after="0"/>
        <w:contextualSpacing/>
        <w:jc w:val="center"/>
        <w:rPr>
          <w:lang w:val="en-US"/>
        </w:rPr>
      </w:pPr>
      <w:r>
        <w:rPr>
          <w:lang w:val="en-US"/>
        </w:rPr>
        <w:t>REFERENCES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en-US"/>
        </w:rPr>
        <w:t xml:space="preserve">Rozental' N. K. [Corrosion and protection of concrete and reinforced concrete wastewater treatment facilities]. </w:t>
      </w:r>
      <w:r>
        <w:rPr>
          <w:i/>
          <w:sz w:val="24"/>
          <w:szCs w:val="24"/>
          <w:lang w:val="en-US"/>
        </w:rPr>
        <w:t>Beton i Zhelezobeton. Oborudovanie, Materialy, Tekhnologiia</w:t>
      </w:r>
      <w:r>
        <w:rPr>
          <w:sz w:val="24"/>
          <w:szCs w:val="24"/>
          <w:lang w:val="en-US"/>
        </w:rPr>
        <w:t>, 2011, no. 1, pp. 96–103. (In Russian)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en-US"/>
        </w:rPr>
        <w:t xml:space="preserve">Drozd G. Ia., Sytnichenko N. V., Satin I. V., Gusentsova Ia. A. [Biological factor as a cause of sewer destruction]. </w:t>
      </w:r>
      <w:r>
        <w:rPr>
          <w:i/>
          <w:sz w:val="24"/>
          <w:szCs w:val="24"/>
          <w:lang w:val="en-US"/>
        </w:rPr>
        <w:t>Vodosnabzhenie i Sanitarnaia Tekhnika</w:t>
      </w:r>
      <w:r>
        <w:rPr>
          <w:sz w:val="24"/>
          <w:szCs w:val="24"/>
          <w:lang w:val="en-US"/>
        </w:rPr>
        <w:t>, 2002, no. 1, pp. 22–24. (In Russian)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en-US"/>
        </w:rPr>
        <w:t xml:space="preserve">Vasil'ev V. M., Pankova G. A., Stolbikhin Iu. V. [Deterioration of sewers and in-line structures as a result of microbiologic corrosion]. </w:t>
      </w:r>
      <w:r>
        <w:rPr>
          <w:i/>
          <w:sz w:val="24"/>
          <w:szCs w:val="24"/>
          <w:lang w:val="en-US"/>
        </w:rPr>
        <w:t>Vodosnabzhenie i Sanitarnaia Tekhnika</w:t>
      </w:r>
      <w:r>
        <w:rPr>
          <w:sz w:val="24"/>
          <w:szCs w:val="24"/>
          <w:lang w:val="en-US"/>
        </w:rPr>
        <w:t>, 2013, no. 9, pp. 67–76. (In Russian)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en-US"/>
        </w:rPr>
        <w:t xml:space="preserve">Zhang L., De Schryver P., De Gusseme B., De Muynck W., Boon N., Verstraete W. Chemical and biological technologies for hydrogen sulphide emission control in sewer systems: A review. </w:t>
      </w:r>
      <w:r>
        <w:rPr>
          <w:i/>
          <w:sz w:val="24"/>
          <w:szCs w:val="24"/>
          <w:lang w:val="en-US"/>
        </w:rPr>
        <w:t>Water Research</w:t>
      </w:r>
      <w:r>
        <w:rPr>
          <w:sz w:val="24"/>
          <w:szCs w:val="24"/>
          <w:lang w:val="en-US"/>
        </w:rPr>
        <w:t>, 2008, no. 42, pp. 1–12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en-US"/>
        </w:rPr>
        <w:t xml:space="preserve">Drozd G. Ia., Sytnichenko N. V., Gusentsova Ia. A., Zotov N. I., Maslak V. N. [On the necessity for improving the building code]. </w:t>
      </w:r>
      <w:r>
        <w:rPr>
          <w:i/>
          <w:sz w:val="24"/>
          <w:szCs w:val="24"/>
          <w:lang w:val="en-US"/>
        </w:rPr>
        <w:t>Vodosnabzhenie i Sanitarnaia Tekhnika</w:t>
      </w:r>
      <w:r>
        <w:rPr>
          <w:sz w:val="24"/>
          <w:szCs w:val="24"/>
          <w:lang w:val="en-US"/>
        </w:rPr>
        <w:t>, 2002, no. 1, pp. 18–20. (In Russian)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Esin M. A. [Advanced approaches in designing biological treatment facilities with nitrogen removal]. </w:t>
      </w:r>
      <w:r>
        <w:rPr>
          <w:bCs/>
          <w:i/>
          <w:color w:val="000000"/>
          <w:sz w:val="24"/>
          <w:szCs w:val="24"/>
          <w:lang w:val="en-US"/>
        </w:rPr>
        <w:t>Naukovyj Visnyk Budivnyctva. Zbirnyk Naukovyh Prac'</w:t>
      </w:r>
      <w:r>
        <w:rPr>
          <w:bCs/>
          <w:color w:val="000000"/>
          <w:sz w:val="24"/>
          <w:szCs w:val="24"/>
          <w:lang w:val="en-US"/>
        </w:rPr>
        <w:t>, 2010, is. 57. URL: ttp://www.nbuv.gov.ua/portal/natural/Nvb/2010_57/esin.pdf (</w:t>
      </w:r>
      <w:r>
        <w:rPr>
          <w:sz w:val="24"/>
          <w:szCs w:val="24"/>
          <w:lang w:val="en-US"/>
        </w:rPr>
        <w:t xml:space="preserve">accessed </w:t>
      </w:r>
      <w:r>
        <w:rPr>
          <w:bCs/>
          <w:color w:val="000000"/>
          <w:sz w:val="24"/>
          <w:szCs w:val="24"/>
          <w:lang w:val="en-US"/>
        </w:rPr>
        <w:t>5.05.2014).</w:t>
      </w:r>
      <w:r>
        <w:rPr>
          <w:sz w:val="24"/>
          <w:szCs w:val="24"/>
          <w:lang w:val="en-US"/>
        </w:rPr>
        <w:t xml:space="preserve"> (In Russian)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Cs/>
          <w:color w:val="000000"/>
          <w:sz w:val="24"/>
          <w:szCs w:val="24"/>
          <w:lang w:val="en-US"/>
        </w:rPr>
        <w:t xml:space="preserve">Griban'kova A. A., Miamina M. A., Beloglazov S. M. [Microbiologic corrosion of soft steel in salt-water media containing sulfate-reducing bacteria]. </w:t>
      </w:r>
      <w:r>
        <w:rPr>
          <w:bCs/>
          <w:i/>
          <w:color w:val="000000"/>
          <w:sz w:val="24"/>
          <w:szCs w:val="24"/>
          <w:lang w:val="en-US"/>
        </w:rPr>
        <w:t>Vestnik Baltiiskogo Federal'nogo Universiteta im. I. Kanta</w:t>
      </w:r>
      <w:r>
        <w:rPr>
          <w:bCs/>
          <w:color w:val="000000"/>
          <w:sz w:val="24"/>
          <w:szCs w:val="24"/>
          <w:lang w:val="en-US"/>
        </w:rPr>
        <w:t>, 2011, is. 7, pp.</w:t>
      </w:r>
      <w:r>
        <w:rPr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23</w:t>
      </w:r>
      <w:r>
        <w:rPr>
          <w:sz w:val="24"/>
          <w:szCs w:val="24"/>
          <w:lang w:val="en-US"/>
        </w:rPr>
        <w:t>–</w:t>
      </w:r>
      <w:r>
        <w:rPr>
          <w:bCs/>
          <w:color w:val="000000"/>
          <w:sz w:val="24"/>
          <w:szCs w:val="24"/>
          <w:lang w:val="en-US"/>
        </w:rPr>
        <w:t>29.</w:t>
      </w:r>
      <w:r>
        <w:rPr>
          <w:sz w:val="24"/>
          <w:szCs w:val="24"/>
          <w:lang w:val="en-US"/>
        </w:rPr>
        <w:t xml:space="preserve"> (In Russian)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en-US"/>
        </w:rPr>
        <w:t xml:space="preserve">Richman M. Microbial system control odors in Florida collection systems. </w:t>
      </w:r>
      <w:r>
        <w:rPr>
          <w:i/>
          <w:sz w:val="24"/>
          <w:szCs w:val="24"/>
          <w:lang w:val="en-US"/>
        </w:rPr>
        <w:t>Water Environmental Technology</w:t>
      </w:r>
      <w:r>
        <w:rPr>
          <w:sz w:val="24"/>
          <w:szCs w:val="24"/>
          <w:lang w:val="en-US"/>
        </w:rPr>
        <w:t>, 1997, no. 9, pp. 20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en-US"/>
        </w:rPr>
        <w:t xml:space="preserve">Firer D., Friedler E., Lahav O. Control of sulfide in sewer systems by dosage of iron salts: Comparison between theoretical and experimental results, and practical implications. </w:t>
      </w:r>
      <w:r>
        <w:rPr>
          <w:i/>
          <w:sz w:val="24"/>
          <w:szCs w:val="24"/>
          <w:lang w:val="en-US"/>
        </w:rPr>
        <w:t>Science of the Total Environment</w:t>
      </w:r>
      <w:r>
        <w:rPr>
          <w:sz w:val="24"/>
          <w:szCs w:val="24"/>
          <w:lang w:val="en-US"/>
        </w:rPr>
        <w:t>, 2008, no. 392, pp. 145–156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en-US"/>
        </w:rPr>
        <w:t xml:space="preserve">Kaliuzhnyi S. V., Fedorovich V. V. [Microbial fuel cells]. </w:t>
      </w:r>
      <w:r>
        <w:rPr>
          <w:i/>
          <w:sz w:val="24"/>
          <w:szCs w:val="24"/>
          <w:lang w:val="en-US"/>
        </w:rPr>
        <w:t>Khimiia i Zhizn' – XXI Vek</w:t>
      </w:r>
      <w:r>
        <w:rPr>
          <w:sz w:val="24"/>
          <w:szCs w:val="24"/>
          <w:lang w:val="en-US"/>
        </w:rPr>
        <w:t>, 2007, no. 5, pp. 36–39. (In Russian)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en-US"/>
        </w:rPr>
        <w:t xml:space="preserve">Rabaey K., Sompel K. V., Maignien L., Boon N., Aelterman P., Pham H. T., Vermeulen J., Verhaege M., Lens P., Verstraete W. Microbial fuel cells for sulfide removal. </w:t>
      </w:r>
      <w:r>
        <w:rPr>
          <w:i/>
          <w:sz w:val="24"/>
          <w:szCs w:val="24"/>
          <w:lang w:val="en-US"/>
        </w:rPr>
        <w:t>Environmental Science and Technology</w:t>
      </w:r>
      <w:r>
        <w:rPr>
          <w:sz w:val="24"/>
          <w:szCs w:val="24"/>
          <w:lang w:val="en-US"/>
        </w:rPr>
        <w:t>, 2006, no. 40, pp. 5218–5224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en-US"/>
        </w:rPr>
        <w:t>Wells P. A., Melchers R. E. Factors involved in the long term corrosion of concrete sewers (Paper 54), Conference Proceedings «Corrosion and Prevention 2009: The Management of Infrastructure Deterioration». – Coffs Harbour, Australia. November 15–18, 2009.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  <w:lang w:val="en-US"/>
        </w:rPr>
        <w:t xml:space="preserve">Vasil'ev V. M., Vasil'ev F. V. [Patent 2394965, RF. IPC C 1 E 03 F 5/00. Sewer shaft (options)]. </w:t>
      </w:r>
      <w:r>
        <w:rPr>
          <w:i/>
          <w:sz w:val="24"/>
          <w:szCs w:val="24"/>
          <w:lang w:val="en-US"/>
        </w:rPr>
        <w:t>Izobreteniia. Poleznye Modeli</w:t>
      </w:r>
      <w:r>
        <w:rPr>
          <w:sz w:val="24"/>
          <w:szCs w:val="24"/>
          <w:lang w:val="en-US"/>
        </w:rPr>
        <w:t>, 2010. (In Russian)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Название объекта Знак"/>
    <w:basedOn w:val="Style14"/>
    <w:qFormat/>
    <w:rPr>
      <w:rFonts w:eastAsia="Times New Roman"/>
      <w:b/>
      <w:bCs/>
      <w:color w:val="4F81BD"/>
      <w:sz w:val="18"/>
      <w:szCs w:val="1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overflowPunct w:val="false"/>
      <w:autoSpaceDE w:val="false"/>
      <w:spacing w:lineRule="atLeast" w:line="360" w:before="0" w:after="120"/>
      <w:ind w:left="1134" w:hanging="0"/>
      <w:jc w:val="both"/>
      <w:textAlignment w:val="baseline"/>
    </w:pPr>
    <w:rPr>
      <w:rFonts w:ascii="Arial" w:hAnsi="Arial" w:cs="Arial"/>
      <w:szCs w:val="20"/>
      <w:lang w:val="de-D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145708" TargetMode="External"/><Relationship Id="rId3" Type="http://schemas.openxmlformats.org/officeDocument/2006/relationships/hyperlink" Target="http://elibrary.ru/contents.asp?issueid=1145708&amp;selid=20354076" TargetMode="External"/><Relationship Id="rId4" Type="http://schemas.openxmlformats.org/officeDocument/2006/relationships/hyperlink" Target="http://elibrary.ru/contents.asp?issueid=1145708&amp;selid=203540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50:00Z</dcterms:created>
  <dc:creator>Anna</dc:creator>
  <dc:description/>
  <cp:keywords/>
  <dc:language>en-US</dc:language>
  <cp:lastModifiedBy>Anna</cp:lastModifiedBy>
  <dcterms:modified xsi:type="dcterms:W3CDTF">2015-01-12T12:52:00Z</dcterms:modified>
  <cp:revision>3</cp:revision>
  <dc:subject/>
  <dc:title/>
</cp:coreProperties>
</file>