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3, 201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рентьев В. И., Лопатин С. А.</w:t>
      </w:r>
      <w:r>
        <w:rPr>
          <w:rFonts w:cs="Times New Roman" w:ascii="Times New Roman" w:hAnsi="Times New Roman"/>
          <w:sz w:val="24"/>
          <w:szCs w:val="24"/>
        </w:rPr>
        <w:t xml:space="preserve"> Некоторые аспекты правового обеспечения организации зон санитарной охраны источников питьевого водоснабжения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ляева С. Д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урегулированию вопросов природоохранного законодательства при отнесении осадков сточных вод к отходам производства и потребления 1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, Чечеватова О. Ю.</w:t>
      </w:r>
      <w:r>
        <w:rPr>
          <w:rFonts w:cs="Times New Roman" w:ascii="Times New Roman" w:hAnsi="Times New Roman"/>
          <w:sz w:val="24"/>
          <w:szCs w:val="24"/>
        </w:rPr>
        <w:t xml:space="preserve"> Порядок работы по созданию в 2015 г. Справочников по наилучшим доступным технологиям в области очистки сточных вод 1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мельянюк М. В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емонта и восстановления водозаборных скважин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 А. И.</w:t>
      </w:r>
      <w:r>
        <w:rPr>
          <w:rFonts w:cs="Times New Roman" w:ascii="Times New Roman" w:hAnsi="Times New Roman"/>
          <w:sz w:val="24"/>
          <w:szCs w:val="24"/>
        </w:rPr>
        <w:t xml:space="preserve"> О некоторых причинах нестабильной работы скорых фильтров 3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стюченко С. В., Баранов В. Л., Ткачев А. А.</w:t>
      </w:r>
      <w:r>
        <w:rPr>
          <w:rFonts w:cs="Times New Roman" w:ascii="Times New Roman" w:hAnsi="Times New Roman"/>
          <w:sz w:val="24"/>
          <w:szCs w:val="24"/>
        </w:rPr>
        <w:t xml:space="preserve"> Ультрафиолетовое излучение – современный способ обеззараживания сточных вод 3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уляева И. С., Дьяков М. С., Глушанкова И. С.</w:t>
      </w:r>
      <w:r>
        <w:rPr>
          <w:rFonts w:cs="Times New Roman" w:ascii="Times New Roman" w:hAnsi="Times New Roman"/>
          <w:sz w:val="24"/>
          <w:szCs w:val="24"/>
        </w:rPr>
        <w:t xml:space="preserve"> Термический способ обработки осадков городских сточных вод, содержащих тяжелые металлы 4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енитов Н. А.</w:t>
      </w:r>
      <w:r>
        <w:rPr>
          <w:rFonts w:cs="Times New Roman" w:ascii="Times New Roman" w:hAnsi="Times New Roman"/>
          <w:sz w:val="24"/>
          <w:szCs w:val="24"/>
        </w:rPr>
        <w:t xml:space="preserve"> Машина для дезинфекции трубопроводов ДКТ</w:t>
        <w:softHyphen/>
        <w:t>425 5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И ИЗ ПРАКТИК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нкова Г. А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канализационных тоннелей Санкт</w:t>
        <w:softHyphen/>
        <w:t>Петербурга 5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небас А. К., Румянцев В. А., Поздняков Ш. Р., Нефедова Е. Д., Гвоздев В. А., Зайчук А. 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истемы космического мониторинга планктонных водорослей в водных объектах 6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NDAR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rent’ev V. I., Lopatin S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 aspects of the regulatory support of arranging sanitary protection zones of drinking water sources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iaeva S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posals on the adjustment of the Environmental Law issues in relation to classifying wastewater sludge as production and consumer wastes 1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ich D. A., Chechevatova O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dure of compiling Reference Book 2015 on the best available technologies in wastewater treatment 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el’ianiuk M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echnologies of water well repair and rehabilitation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several causes of unstable operation of rapid filters 3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stiuchenko S. V., Baranov V. L., Tkache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ltraviolet radiation – an advanced method of wastewater disinfection 3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uliaeva I. S., D’iakov M. S., Glushankova I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mal treatment of municipal wastewater sludge containing heavy metals 4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enitov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KT</w:t>
        <w:softHyphen/>
        <w:t>425 vehicle for pipeline disinfection 5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TICAL NOT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nkova G. A., Klement’ev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operating sewer tunnels in St. Petersburg 5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nebas A. K., Rumiantsev V. A., Pozdniakov Sh. R., Nefedova E. D., Gvozdev V. A., Zaichuk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ing a system for satellite</w:t>
        <w:softHyphen/>
        <w:t>monitoring of planktonic algae in water bodies 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59" w:after="0"/>
      <w:textAlignment w:val="center"/>
    </w:pPr>
    <w:rPr>
      <w:rFonts w:ascii="Helios" w:hAnsi="Helios" w:cs="Helios"/>
      <w:b/>
      <w:bCs/>
      <w:caps/>
      <w:color w:val="000000"/>
      <w:spacing w:val="-4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13" w:after="28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4:00Z</dcterms:created>
  <dc:creator>Anna</dc:creator>
  <dc:description/>
  <cp:keywords/>
  <dc:language>en-US</dc:language>
  <cp:lastModifiedBy>Anna</cp:lastModifiedBy>
  <dcterms:modified xsi:type="dcterms:W3CDTF">2015-03-11T14:05:00Z</dcterms:modified>
  <cp:revision>2</cp:revision>
  <dc:subject/>
  <dc:title/>
</cp:coreProperties>
</file>