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, 2015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ПЕРСПЕКТИВ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ексеев М. И., Ермолин Ю. А.</w:t>
      </w:r>
      <w:r>
        <w:rPr>
          <w:rFonts w:cs="Times New Roman" w:ascii="Times New Roman" w:hAnsi="Times New Roman"/>
          <w:sz w:val="24"/>
          <w:szCs w:val="24"/>
        </w:rPr>
        <w:t xml:space="preserve"> О специфике </w:t>
      </w:r>
      <w:r>
        <w:rPr>
          <w:rFonts w:cs="Times New Roman" w:ascii="Times New Roman" w:hAnsi="Times New Roman"/>
          <w:spacing w:val="-2"/>
          <w:sz w:val="24"/>
          <w:szCs w:val="24"/>
        </w:rPr>
        <w:t>показателей надежности водоотводящих сетей 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олдырев К. А., Савельева Е. А., Капырин И. В., Расторгуев А. В.</w:t>
      </w:r>
      <w:r>
        <w:rPr>
          <w:rFonts w:cs="Times New Roman" w:ascii="Times New Roman" w:hAnsi="Times New Roman"/>
          <w:sz w:val="24"/>
          <w:szCs w:val="24"/>
        </w:rPr>
        <w:t xml:space="preserve"> Расчет параметров сорбции металлов на примере стронция при высоких концентрациях нитрата натрия 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ябчиков Б. Е., Ларионов С. Ю., Пантелеев А. А., Шилов М. М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интенсифицированной коагуляционной очистки воды с использованием микропеска 1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, СТАНДАРТЫ, НОРМАТИВ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ин О. Г., Алиференков А. Д., Отставнов А. А.</w:t>
      </w:r>
      <w:r>
        <w:rPr>
          <w:rFonts w:cs="Times New Roman" w:ascii="Times New Roman" w:hAnsi="Times New Roman"/>
          <w:sz w:val="24"/>
          <w:szCs w:val="24"/>
        </w:rPr>
        <w:t xml:space="preserve"> Нормативное обеспечение применения в России труб из высокопрочного чугуна с шаровидным графитом 2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КОРРОЗИ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ухин В. А., Андрианов А. П.</w:t>
      </w:r>
      <w:r>
        <w:rPr>
          <w:rFonts w:cs="Times New Roman" w:ascii="Times New Roman" w:hAnsi="Times New Roman"/>
          <w:sz w:val="24"/>
          <w:szCs w:val="24"/>
        </w:rPr>
        <w:t xml:space="preserve"> О возможности идентификации биокоррозии в системах водоснабжения 32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ёрштерлинг Х., Фэнрих А., Кравфорд Д., Кюне Л., Барйенбрух М.</w:t>
      </w:r>
      <w:r>
        <w:rPr>
          <w:rFonts w:cs="Times New Roman" w:ascii="Times New Roman" w:hAnsi="Times New Roman"/>
          <w:sz w:val="24"/>
          <w:szCs w:val="24"/>
        </w:rPr>
        <w:t xml:space="preserve"> МБР</w:t>
        <w:softHyphen/>
        <w:t>технологии для повторного использования сточных вод небольших прачечных 4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номарёв В. Г.</w:t>
      </w:r>
      <w:r>
        <w:rPr>
          <w:rFonts w:cs="Times New Roman" w:ascii="Times New Roman" w:hAnsi="Times New Roman"/>
          <w:sz w:val="24"/>
          <w:szCs w:val="24"/>
        </w:rPr>
        <w:t xml:space="preserve"> Оценка характеристики загрязнений при выборе методов очистки сточных вод 5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КАНАЛИЗАЦИОННЫХ СЕТЕЙ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ршенин А. Г.</w:t>
      </w:r>
      <w:r>
        <w:rPr>
          <w:rFonts w:cs="Times New Roman" w:ascii="Times New Roman" w:hAnsi="Times New Roman"/>
          <w:sz w:val="24"/>
          <w:szCs w:val="24"/>
        </w:rPr>
        <w:t xml:space="preserve"> Бестраншейное восстановление внутриквартальной канализации с заменой колодцев 57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ОСАДКОВ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злов М. Н., Кевбрина М. В., Колбасов Г. А., Агарёв А. М., Шашкина П. С.</w:t>
      </w:r>
      <w:r>
        <w:rPr>
          <w:rFonts w:cs="Times New Roman" w:ascii="Times New Roman" w:hAnsi="Times New Roman"/>
          <w:sz w:val="24"/>
          <w:szCs w:val="24"/>
        </w:rPr>
        <w:t xml:space="preserve"> Основные результаты промышленных испытаний технологии сбраживания осадка с рециклом биомассы 6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ВЫСТАВКИ И КОНФЕРЕНЦИИ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XV Международный форум «Экология большого города» 66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РЕСУРСОСБЕРЕ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ожков А. Н., Али М. С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эффективность применения насосных установок с регулируемым электроприводом при малых подачах воды 69</w:t>
      </w:r>
    </w:p>
    <w:p>
      <w:pPr>
        <w:pStyle w:val="Cont"/>
        <w:spacing w:before="0" w:after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BLEMS, PERSPECTIV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ekseev M. I., Ermolin Iu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specific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character of wastewater system reliability indicators 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oldyrev K. A., Savel’eva E. A., Kapyrin I. V., Rastorguev A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ulations of the metal sorption parameters by the example of strontium at high sodium nitrate concentrations 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iabchikov B. E., Larionov S. Iu., Panteleev A. A., Shilov M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study of enhanced water coagulation with the use of microsand 1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WS, STANDARDS, NORMATIV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imin O. G., Aliferenkov A. D., Otstavnov A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gulatory support of ductile iron pipe use in Russia 2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RROSION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ukhin V. A., Andrianov A. 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possible identification of biocorrosion in water supply systems 32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Frsterling Ch., Fhnrich A., Crawford D., Khne L., Barjenbruch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M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tewater recycling in small laundries using MBR</w:t>
        <w:softHyphen/>
        <w:t>technology 4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nomarev V. 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aluation of pollutant characteristic when choosing wastewater treatment methods 5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ONSTRUCTION OF SEWER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orshenin A. 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enchless rehabilitation of submain sewers with manhole replacement 57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TEWATER SLUDGE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zlov M. N., Kevbrina M. V., Kolbasov G. A., Agarev A. M., Shashkina P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key results of the full</w:t>
        <w:softHyphen/>
        <w:t>scale studies of sludge digestion technology with biomass recycle 6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ATIONAL EXHIBITIONS AND CONFERENCES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Ecology of Big City» XV International Forum 6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WER RESOURCES CONSERV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ozhkov A. N., Ali M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conomic efficiency of using pumping units with variable</w:t>
        <w:softHyphen/>
        <w:t>speed drives at low water supply 6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13" w:after="0"/>
      <w:textAlignment w:val="center"/>
    </w:pPr>
    <w:rPr>
      <w:rFonts w:ascii="Helios" w:hAnsi="Helios" w:cs="Helios"/>
      <w:b/>
      <w:bCs/>
      <w:caps/>
      <w:color w:val="000000"/>
      <w:spacing w:val="-4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00" w:before="57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8:00Z</dcterms:created>
  <dc:creator>Anna</dc:creator>
  <dc:description/>
  <cp:keywords/>
  <dc:language>en-US</dc:language>
  <cp:lastModifiedBy>Anna</cp:lastModifiedBy>
  <dcterms:modified xsi:type="dcterms:W3CDTF">2015-05-06T12:40:00Z</dcterms:modified>
  <cp:revision>2</cp:revision>
  <dc:subject/>
  <dc:title/>
</cp:coreProperties>
</file>