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.052.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апов В. В., Бровкин А. Е. Улучшение качества очистки природных вод с применением реагентов нового поколения 15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Драгинский В. Л., Алексеева Л. П., Гетманцев С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агуляция в технологии очистки природных вод.</w:t>
      </w:r>
      <w:r>
        <w:rPr>
          <w:rFonts w:cs="Times New Roman" w:ascii="Times New Roman" w:hAnsi="Times New Roman"/>
          <w:sz w:val="24"/>
          <w:szCs w:val="24"/>
        </w:rPr>
        <w:t xml:space="preserve"> – М., 2005. 576 с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Журавлев А. П., Амосова Э. Г., Прохоренко А. С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агуляции маломутных цветных вод с низким солесодержанием / Очистка природных и сточных вод. – М., ОАО «НИИ ВОДГЕО», 2009. С. 8–14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рагинский В. 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менения коагулянтов для очистки природных цветных вод // Водоснабжение и санитарная техника. 2008. № 1. С. 9–16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ворова Ж. М., Магомадов З.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питьевой воды из маломощных водоемов // Водоснабжение и санитарная техника.</w:t>
      </w:r>
      <w:r>
        <w:rPr>
          <w:rFonts w:cs="Times New Roman" w:ascii="Times New Roman" w:hAnsi="Times New Roman"/>
          <w:sz w:val="24"/>
          <w:szCs w:val="24"/>
        </w:rPr>
        <w:t xml:space="preserve"> 2012. № 2. С. 62–70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жинов В. Ф.</w:t>
      </w:r>
      <w:r>
        <w:rPr>
          <w:rFonts w:cs="Times New Roman" w:ascii="Times New Roman" w:hAnsi="Times New Roman"/>
          <w:sz w:val="24"/>
          <w:szCs w:val="24"/>
        </w:rPr>
        <w:t xml:space="preserve"> Очистка питьевой и технической воды. Примеры и расчеты: Учебное пособие для вузов. – М., ООО «БАСТЕТ», 2008. 304 с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ошкарев А. В. Привычка брать высокие барьеры. Петропавловскому водоканалу исполняется 60 лет // Вода </w:t>
      </w:r>
      <w:r>
        <w:rPr>
          <w:rFonts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. 2011. № 12 (52). С. 12–20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ехман А. С., Зайнетдинов Х. Х.</w:t>
      </w:r>
      <w:r>
        <w:rPr>
          <w:rFonts w:cs="Times New Roman" w:ascii="Times New Roman" w:hAnsi="Times New Roman"/>
          <w:sz w:val="24"/>
          <w:szCs w:val="24"/>
        </w:rPr>
        <w:t xml:space="preserve"> Расчет, конструирование и эксплуатация трубопроводов в сейсмических районах. – М.: Стройиздат, 198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tapov V. V., Brovkin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Improving natural water purification with the use of new generation chemicals 15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Draginskii V. L., Alekseeva L. P., Getmantsev S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aguliatsiia v tekhnologii ochistki prirod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oagulation in natural water purification techn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cow, 2005, 576 p.]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Zhuravlev A. P., Amosova E. G., Prokhorenko A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obennosti koaguliatsii malomutnykh tsvetnykh vod s nizkim solesoderzhaniem. Ochistka prirodnykh i stochnykh vo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Special features of coagulation of low turbidity colored water with low salt concentration. </w:t>
      </w:r>
      <w:r>
        <w:rPr>
          <w:rFonts w:cs="Times New Roman" w:ascii="Times New Roman" w:hAnsi="Times New Roman"/>
          <w:sz w:val="24"/>
          <w:szCs w:val="24"/>
          <w:lang w:val="en-US"/>
        </w:rPr>
        <w:t>Natural and waste water treatment. Moscow, NII VODGEO OJSC Publ., 2009, pp. 8–14]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Draginskii V. L. [Special features of using coagulants in natural colored water treat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8, no. 1, pp. 9–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Govorova Zh. M., Magomadov Z.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Production of drinking water from small scale water reservoi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, no. 2, pp. 62–7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Kozhinov V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pit'evoi i tekhnicheskoi vody. Primery i raschety: Uchebnoe posobie dlia vu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rinking and process water treatment. Case studies and calculations: Study guide for higher educational institutions. Moscow, BASTET LLC Publ., 2008, 304 p.]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Koshkarev A. V. [The habit of taking high hurdles. The 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Petropavlovsk Vodokan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 Magaz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, no. 12 (52), pp. 12–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Gekhman A. S., Zainetdinov Kh. K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schet, konstruirovanie i ekspluatatsiia truboprovodov v seismicheskikh raion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alculations, design and operation of pipelines in seismic areas. 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sz w:val="24"/>
          <w:szCs w:val="24"/>
        </w:rPr>
        <w:t xml:space="preserve">., 1988, 18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8.166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 М. М., Кочела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тимиза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а хлораммонизации питьевой в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ЛИТЕРАТУРЫ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>
          <w:rStyle w:val="Style14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Manual of water chlorination principles and practices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American Water Works Association, 1973. P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60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Кузубова Л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И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Кобрина В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Н. Химические методы подготовки воды (хлорирование, озонирование, фторирование): Аналит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ический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о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бзор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/ СО РАН, ГННТБ, НИОХ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Серия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Экология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Вып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42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Новосибирск, 1996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132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с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White G. C. Handbook of chlorination and alternative disinfectants: 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rd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ed. Van Nostrand Reinhold. – New York, USA, 1992. P. 196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Wiese P. On-site free-ammonia test helps prevent nitrification // Journal of American Water Work Association. March 2008. P. 6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64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Волынец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Ф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,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Волынец М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Ф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Аналитическая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химия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азота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: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Наука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, 1981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307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Harp D. L. A specific and effective method for controlling chloramination of waters. – Loveland, Colorado, USA, Hach Company, 2000. P. 4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>
          <w:rStyle w:val="Style14"/>
          <w:rFonts w:ascii="Times New Roman" w:hAnsi="Times New Roman" w:cs="Times New Roman"/>
          <w:bCs w:val="false"/>
          <w:iCs w:val="false"/>
          <w:spacing w:val="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Бебешко Г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И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Нестерина Е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М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Ионометрическое определение аммоний-иона в водах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/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Инструкция НСАМ № 444-Х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М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ВИМС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1995. 1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с.</w:t>
      </w:r>
    </w:p>
    <w:p>
      <w:pPr>
        <w:pStyle w:val="Endnote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Пат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2168720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РФ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МКИ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G 01 N 27/26. Газочувствительная ячейка для определения аммоний-иона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/ Бебешко Г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, Нестерина Е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М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// Изобретения. Полезные модели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. 2001. № 16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ton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 Kochelaeva G. A. Optimization of drinking water chlorammoniation process 2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EFERENCES</w:t>
      </w:r>
    </w:p>
    <w:p>
      <w:pPr>
        <w:pStyle w:val="Endnote"/>
        <w:numPr>
          <w:ilvl w:val="0"/>
          <w:numId w:val="6"/>
        </w:numPr>
        <w:spacing w:lineRule="auto" w:line="360"/>
        <w:rPr>
          <w:rStyle w:val="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Manual of water chlorination principles and practices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  <w:lang w:val="en-US"/>
        </w:rPr>
        <w:t>American Water Works Association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, 1973, p. 60.</w:t>
      </w:r>
    </w:p>
    <w:p>
      <w:pPr>
        <w:pStyle w:val="Endnote"/>
        <w:numPr>
          <w:ilvl w:val="0"/>
          <w:numId w:val="2"/>
        </w:numPr>
        <w:spacing w:lineRule="auto" w:line="360"/>
        <w:rPr>
          <w:rStyle w:val="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Kuzubova L. I., Kobrina V. N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</w:rPr>
        <w:t>Khimicheskie metody podgotovki vody (khlorirovanie, ozonirovanie, ftorirovanie)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[Chemical methods of water purification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chlorination, ozonation, fluoridation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):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Analytical Review. SO RAS, GNNTB, NIIOH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Ekologiia Series. Issue 42. Novosibirsk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, 1996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132 p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White G. C. Handbook of chlorination and alternative disinfectants: 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rd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ed. Van Nostrand Reinhold. New York, USA, 1992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p. 196.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Wiese P. On-site free-ammonia test helps prevent nitrification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  <w:lang w:val="en-US"/>
        </w:rPr>
        <w:t>Journal of American Water Work Association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, March 2008, pp. 6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64.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Volynets V. F., Volynets M. F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  <w:lang w:val="en-US"/>
        </w:rPr>
        <w:t>Analiticheskaia khimiia azota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[Analytical chemistry of nitrogen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oscow, Nauka Publ., 1981, 307 p.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Harp D. L. A specific and effective method of controlling chloramination of waters. Loveland, Colorado, USA, Hach Company, 2000, p. 4.</w:t>
      </w:r>
    </w:p>
    <w:p>
      <w:pPr>
        <w:pStyle w:val="Endnote"/>
        <w:numPr>
          <w:ilvl w:val="0"/>
          <w:numId w:val="2"/>
        </w:numPr>
        <w:spacing w:lineRule="auto" w:line="360"/>
        <w:rPr>
          <w:rStyle w:val="Style14"/>
          <w:rFonts w:ascii="Times New Roman" w:hAnsi="Times New Roman" w:cs="Times New Roman"/>
          <w:bCs w:val="false"/>
          <w:iCs w:val="false"/>
          <w:spacing w:val="0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Bebeshko G. I., Nesterina E. M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  <w:lang w:val="en-US"/>
        </w:rPr>
        <w:t>Ionometricheskoe opredelenie ammonii-iona v vodakh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[Ionometric detection of ammonium ion in waters. Instruction Manual NSAM no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444-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H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. М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oscow, VIMS Publ.,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1995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1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p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Bebeshko G. I., Nesterina E. M. [Pat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2168720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, RF. IPC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G 01 N 27/26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Gas sensing cell for detection of ammonium ions]. </w:t>
      </w:r>
      <w:r>
        <w:rPr>
          <w:rStyle w:val="Style14"/>
          <w:rFonts w:cs="Times New Roman" w:ascii="Times New Roman" w:hAnsi="Times New Roman"/>
          <w:i/>
          <w:spacing w:val="0"/>
          <w:sz w:val="24"/>
          <w:szCs w:val="24"/>
          <w:lang w:val="en-US"/>
        </w:rPr>
        <w:t>Izobreteniia. Poleznye Modeli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>,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 xml:space="preserve"> 2001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, no. 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</w:rPr>
        <w:t>16.</w:t>
      </w:r>
      <w:r>
        <w:rPr>
          <w:rStyle w:val="Style14"/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6.0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мянцев В. А., Крюков Л. Н., Нефедова Е. Д., Рыбакин В. Н. Оценка воздействия ультразвуковой кавитации на токсиногенные водоросли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харенко В. А. Научные и научно-технические проблемы обеспечения химической безопасности в России // Агрохимия. 2014. № 11. С. 1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ых О. И., Гладких А. С., Сороковикова Е. Г., Тихонова И. В., Потапов С. А., Федорова Г. А. Микроцистин продуцирующие цианобактерии в водоемах России, Беларуси и Украины // Химия в интересах устойчивого развития. 2013. № 21. С. 36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7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 В. А., Жуковский А. В., Крюков Л. Н. Проблема цианобактериального «цветения» водоемов России // Использование и охрана природных ресурсов в России. 2011. № 6. С. 13–1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 В. А., Крюков Л. Н. Особенности природы цианобактерий // Общество. Среда. Развитие (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a</w:t>
      </w:r>
      <w:r>
        <w:rPr>
          <w:rFonts w:cs="Times New Roman" w:ascii="Times New Roman" w:hAnsi="Times New Roman"/>
          <w:sz w:val="24"/>
          <w:szCs w:val="24"/>
        </w:rPr>
        <w:t>). 2012. № 1. С. 232–238. № 2. С. 221–22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oshko L., Kopecky J., Safronova T., Pljusch A., Titova N., Hrouzek P., Drabkova V. Toxins and other bioactive compounds produced by cyanobacteria in Lake Ladoga // Estonian Journal of Ecology. 2008.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57. №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баназарова О. В., Кармайер Р., Сиделев С. И., Александрина Е. М., Сахарова Е. Г. Структура фитопланктона и содержание микроцистинов в высокоэвтрофном озере Неро // Водные ресурсы. 2011. Т. 38. № 2. С. 2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3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Н. Ю., Халиуллина Л. Ю., Никитин О. В., Латыпова В. З. Сине-зеленые водоросли, цианотоксины, иммуноферментный анализ // Вода: химия и экология. 2012. № 11 (53). С. 6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ва Л. Г., Жаковская З. А., Русских Я. В., Чернова Е. Н. Фитопланктон и содержание цианотоксинов в Рыбинском, Горьковском и Чебоксарском водохранилищах в период аномально жаркого лета 2010 г. // Вода: химия и экология. 2014. № 8 (74). С. 2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елев С. И., Зубишина А. А., Бабаназарова О. В., Кутузова В. Ю., Мартьянов О. В. Мониторинг содержания цианотоксинов микроцистинов в водоемах Верхней Волги: молекулярно-генетический и аналитический подходы // Вода: химия и экология. 2014. № 8 (74). С. 8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лмаков В. И. Роль прижизненного прохождени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Microcystis aeruginos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ерез пищеварительные тракты животных-фильтраторов в эвтрофных водоемах (обзор) // Сибирский экологический журнал. 2014. № 1. С. 60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ых О. И., Гладких А. С., Тихонова И. В., Кузьмин А. В., Могильникова Т. А., Федорова Г. А., Сороковикова Е. Г. Идентификация цианобактерий – продуцентов паралитических токсинов моллюсков в оз. Байкал и водохранилищах р. Ангара // Микробиология. 2015. Т. 84. № 1. С. 1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2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55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асильева А. И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ырова М. Р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нтор Л. И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уханова Н. В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льницкий И. А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оль водорослей в образовании побочных продуктов хлорирования воды // Водоснабжение и санитарная техника. 2014. № 3. С. 3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мянцев В. А., Крюков Л. Н., Грибин С. В. Гидроэкология: перспективы применения ультразвуковой кавитации в модернизации технологии очистки природной воды // Инженерная экология. 2013. № 4. С. 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мянцев В. А., Поздняков Ш. Р., Крюков Л. Н. Трансформация наноразмерных частиц и проблема их удаления при водоподготовке // Доклады Академии наук. 2014. Т. 458. № 3. С 34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5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гребин А. О., Румянцев В. А., Тонкопий В. Д. Использование методов биотестирования и биоидентификации ксенобиотиков для оценки состояния водных экосистем // Общество. Среда. Развитие. 2014. № 1. С. 15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6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miantsev V. A., Kriukov L. N., Nefedova E. D., Rybakin V. N. Evaluation of ultrasonic cavitation effect on toxicogenic algae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kharenko V. A. [Scientific and technical problems of ensuring chemical safety in Russia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grokhim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4, no. 11, pp. 1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lykh O. I., Gladkikh A. S., Sorokovikova E. G., Tikhonova I. V., Potapov S. A., Fedorova G. A. [Microcystine producing cyanobacteria in the water bodies of Russia, Byelorussia and Ukraine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himiia v Interesakh Ustoichivogo Razvit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3, no. 21, pp. 36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8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miantsev V. A., Zhukovskii A. V., Kriukov L. N. [The problem of cyanobacterial bloom of water bodies in Russ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pol’zovanie i Okhrana Prirodnykh Resursov v Ross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, pp. 13–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miantsev V. A., Kriukov L. N. [The specific nature of cyanobacter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hchestvo. Sreda. Razvitie (Terra Human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pp. 232–238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pp. 221–22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oloshko L., Kopecky J., Safronova T., Pljusch A., Titova N., Hrouzek P., Drabkova V. Toxins and other bioactive compounds produced by cyanobacteria in Lake Ladog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stonian Journal of Ecolog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08, v. 57, n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 pp. 10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banazarova O. V., Karmaier R., Sidelev S. I., Aleksandrina E. M., Sakharova E. G. [Phytoplankton structure and concentration of microcystines in highly eutrophic Lake Nero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nye Resurs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1, v. 38, n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 pp. 22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1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epanova N. Iu., Khaliullina L. Iu., Nikitin O. V., Latypova V. Z. [Blue-green algae, cyanotoxins, enzyme-immunoassay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2, no. 11 (53), pp. 6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2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Korneva L. G., Zhakovskaia Z. A., Russkikh Ia. V., Chernova E. N. [Phytoplankton a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ncentration of </w:t>
      </w:r>
      <w:r>
        <w:rPr>
          <w:rFonts w:cs="Times New Roman" w:ascii="Times New Roman" w:hAnsi="Times New Roman"/>
          <w:sz w:val="24"/>
          <w:szCs w:val="24"/>
          <w:lang w:val="en-US"/>
        </w:rPr>
        <w:t>cyanotox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n the Rybinskoe, Gor’kovskoe and Cheboksarskoe water reservoirs during the anomalously hot summer of 2010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8 (74), pp. 2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idelev S. I., Zubish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anazarova O. V., Kutuzova V. 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Mart’ianov O. V. [Monitoring the concentrations of </w:t>
      </w:r>
      <w:r>
        <w:rPr>
          <w:rFonts w:cs="Times New Roman" w:ascii="Times New Roman" w:hAnsi="Times New Roman"/>
          <w:sz w:val="24"/>
          <w:szCs w:val="24"/>
          <w:lang w:val="en-US"/>
        </w:rPr>
        <w:t>cyanotox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cysti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n the water bodies of the Upper Volga: molecular genetic and analytical approach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a: Khimiia i Ekologi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8 (74), pp. 8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9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Kolmakov V. I. [The role of intravital transit of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Microcystis aeruginos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hrough the digestive route of filter-feeding organisms in eutrophic water bodies (Review)]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Sibirskii Ekologicheskii Zhur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, 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1, pp. 60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6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5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lykh O. I., Gladkikh A. S., Tikhonova I. V., Kuz’min A. V., Mogil’nikova T. A., Fedorova G. A., Sorokovikova E. G. [Identification of cyanobacteria – producers of shellfish paralytic toxins in Lake Baikal and water reservoirs of the Angara River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krobiolog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5, v. 84, no. 1, pp. 12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2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55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asil’eva A. I., Nasyrova M. P., Kantor L. I., Trukhanova N. V., Mel’nitskii I. A. [Role of algae in the formation of water chlorination byproducts]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, 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 3, pp. 3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umiantsev V. A., Kriukov L. N., Gribin S. V. [Hydroecology: the perspective use of ultrasonic cavitation in upgrading the natural water purification technologi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zhenernaia Ekolog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3, no. 4, pp. 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miantsev V. A., Pozdniakov Sh. R., Kriukov L. N. [Transformation of nanodimensional particles and the problem of their removal in the process of water purification]. Doklady Akademii Nauk, 2014, v. 458, no. 3, pp. 34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3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Zagrebin A. O., Rumiantsev V. A., Tonkopii V. D. [The use of xenobiotics biotesting and </w:t>
      </w:r>
      <w:r>
        <w:rPr>
          <w:rFonts w:cs="Times New Roman" w:ascii="Times New Roman" w:hAnsi="Times New Roman"/>
          <w:sz w:val="24"/>
          <w:szCs w:val="24"/>
          <w:lang w:val="en-US"/>
        </w:rPr>
        <w:t>biorecognitio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methods in evaluating the state of aquatic eco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hchestvo. Sreda. Razviti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, 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1, pp. 15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16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rFonts w:eastAsia="Times New Roman"/>
      <w:b/>
      <w:color w:val="2E74B5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color w:val="2E74B5"/>
      <w:sz w:val="36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>
      <w:lang w:val="en-US"/>
    </w:rPr>
  </w:style>
  <w:style w:type="character" w:styleId="Style14">
    <w:name w:val="Название книги"/>
    <w:qFormat/>
    <w:rPr>
      <w:rFonts w:ascii="Calibri Light;Segoe UI" w:hAnsi="Calibri Light;Segoe UI" w:cs="Calibri Light;Segoe UI"/>
      <w:bCs/>
      <w:iCs/>
      <w:spacing w:val="5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both"/>
    </w:pPr>
    <w:rPr>
      <w:i/>
      <w:iCs/>
      <w:color w:val="44546A"/>
      <w:sz w:val="18"/>
      <w:szCs w:val="18"/>
    </w:rPr>
  </w:style>
  <w:style w:type="paragraph" w:styleId="Affiliation">
    <w:name w:val="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mag.ru/ru/to-author/our-authors/5116-vasiljeva-a-i-" TargetMode="External"/><Relationship Id="rId3" Type="http://schemas.openxmlformats.org/officeDocument/2006/relationships/hyperlink" Target="http://www.vstmag.ru/ru/to-author/our-authors/5117-nasyrova-m-r-" TargetMode="External"/><Relationship Id="rId4" Type="http://schemas.openxmlformats.org/officeDocument/2006/relationships/hyperlink" Target="http://www.vstmag.ru/ru/to-author/our-authors/551-kantor-l-i-" TargetMode="External"/><Relationship Id="rId5" Type="http://schemas.openxmlformats.org/officeDocument/2006/relationships/hyperlink" Target="http://www.vstmag.ru/ru/to-author/our-authors/553-truhanova-n-v-" TargetMode="External"/><Relationship Id="rId6" Type="http://schemas.openxmlformats.org/officeDocument/2006/relationships/hyperlink" Target="http://www.vstmag.ru/ru/to-author/our-authors/552-melnickij-i-a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2:00Z</dcterms:created>
  <dc:creator>Anna</dc:creator>
  <dc:description/>
  <cp:keywords/>
  <dc:language>en-US</dc:language>
  <cp:lastModifiedBy>Anna</cp:lastModifiedBy>
  <dcterms:modified xsi:type="dcterms:W3CDTF">2015-07-09T12:37:00Z</dcterms:modified>
  <cp:revision>3</cp:revision>
  <dc:subject/>
  <dc:title/>
</cp:coreProperties>
</file>