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ТЬЕВОЕ ВОДОСНАБЖ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Скрябин А. Ю., Поповьян Г. В., Тронь И. А. Микроводоросли как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актор, влияющий на органолептические свойства воды реки До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3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рябин А. Ю., Поповьян Г. В. Изменение качества реки Дон: микроводоросли как фактор, влияющий на органолептические свойства воды / Технологии очистки воды «ТЕХНОВОД–2014»: Материалы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научно-практической конференции. Красная Поляна, г. Сочи, 23–24 октября 2014 г. – Новочеркасск: Лик, 2014. 285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дчиков А. П. Методы изучения пресноводного фитопланктона: методическое руководство. – М.: Университет и школа, 2003. 157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усев Е. Е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дорирующие вещества биологического происхождения в природных водах и способы их удаления при водоподготовке: </w:t>
      </w:r>
      <w:r>
        <w:rPr>
          <w:rFonts w:cs="Times New Roman" w:ascii="Times New Roman" w:hAnsi="Times New Roman"/>
          <w:sz w:val="24"/>
          <w:szCs w:val="24"/>
        </w:rPr>
        <w:t>Дисс. … канд. техн. наук. – М., 2007. 180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ский Л. А., Сиренко Л. А., Шкавро З. Н. Фитопланктон и вода. – Киев: Наукова думка, 1986. 135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хова Н. М., Кудрякова З. Н., Пирогов Н. О., Куцева Н. К. Определение органических соединений, придающих запах воде, методом газовой хроматографии с масс-селективным детектированием // Заводская лаборатория. Диагностика материалов. 2006. № 7. С. 3–7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гданов Н. И. Биологическая реабилитация водоемов. – Пенза, РИО ПГСХА, 2008. 152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ысов В. А., Скрябин А. Ю., Поповьян Г. В. Микрофиты в системе подготовки донской воды: Материалы юбилейной Международной научно-практической конференции «Строительство–2009». – Ростов-на-Дону, РГСУ, 2009. 334 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RINKING WATER SUPPL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kriabin A. Iu., Popov'ian G. V., Tron' I. A. Microalgae as a factor affecting the organoleptic properties of the Don River water 3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kriabin A. Iu., Popov'ian G. V. [Variations in the Don River water quality: microalgae as a factor affecting the water organoleptic properties]. «TECHNOVOD–2014» Water Treatment Technologies: Proceedings of the VIII International Scientific and Practical Conference. Krasnaia Poliana, Sochi, October 23–24, 2014. Novocherkassk, Lik Publ., 2014, 285 p. (In Russian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adchikov A. P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tody izucheniia presnovodnogo fitoplanktona: metodicheskoe rukovodstv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Methods of studying fresh-water phytoplankton: procedure manual. Moscow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iversitet i Shkola Publ., 2003, 157 p.]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usev E. E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doriruiushchie veshchestva biologicheskogo proiskhozhdeniia v prirodnykh vodakh i sposoby ikh udaleniia pri vodopodgotovk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Odorizing substances of biological origin in natural water and methods of their removal in the water treatment processes. </w:t>
      </w:r>
      <w:r>
        <w:rPr>
          <w:rFonts w:cs="Times New Roman" w:ascii="Times New Roman" w:hAnsi="Times New Roman"/>
          <w:sz w:val="24"/>
          <w:szCs w:val="24"/>
          <w:lang w:val="en-US"/>
        </w:rPr>
        <w:t>Ph. D. thesis in Engineering Science. Moscow, 2007, 180 p.]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ul'skii L. A., Sirenko L. A., Shkavro Z. N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itoplankton i vod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Phytoplankton and water. Kiev, Naukova Dumka Publ., 1986, 135 p.]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trakhova N. M., Kudriakova Z. N., Pirogov N. O., Kutseva N. K. [Determining organic compounds flavoring water by the method of gas chromatography with mass-selective detection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avodskaia Laboratoriia. Diagnostika Materialov</w:t>
      </w:r>
      <w:r>
        <w:rPr>
          <w:rFonts w:cs="Times New Roman" w:ascii="Times New Roman" w:hAnsi="Times New Roman"/>
          <w:sz w:val="24"/>
          <w:szCs w:val="24"/>
          <w:lang w:val="en-US"/>
        </w:rPr>
        <w:t>, 2006, no. 7, pp. 3–7. (In Russian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ogdanov N. I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iologicheskaia reabilitatsiia vodoemo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Biological rehabilitation of water bodies. Penza, RIO PGSKHA Publ., 2008, 152 p.]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ysov V. A., Skriabin A. Iu., Popov'ian G. V. [Microphytes in the Don water treatment]. Proceedings of «Stroitelstvo–2009» International Anniversary Scientific and Practical Conference. Rostov-on-Don, RGSU, 2009, 334 p. (In Russian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крябин А. Ю., Фесенко Л. Н., Поповья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Г. В. </w:t>
      </w:r>
      <w:r>
        <w:rPr>
          <w:rFonts w:cs="Times New Roman" w:ascii="Times New Roman" w:hAnsi="Times New Roman"/>
          <w:b/>
          <w:sz w:val="24"/>
          <w:szCs w:val="24"/>
        </w:rPr>
        <w:t>Импортозамещающие технологии и оборудование для производства гипохлорита натр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4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сенко Л. Н., Скрябин А. Ю., Игнатенко С. И. Опыт применения гипохлорита натрия при обеззараживании воды на очистных сооружениях Центрального водопровода г. Ростова-на-Дону // Водоснабжение и санитарная техника. 2009. № 9. С. 46–51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инебас А. К., Нефедова Е. Д., Бекренев А. В. Обеззараживание воды низкоконцентрированным гипохлоритом натрия на водопроводных станциях Санкт-Петербурга // Водоснабжение и санитарная техника. 2010. № 3. С. 24–29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сенко Л. Н., Игнатенко С. И., Скрябин А. Ю., Пчельников И. В. Пути решения экологичности и безотходности производства электролитического гипохлорита натрия для обеззараживания питьевых вод // Водоочистка. 2014. № 3. С. 9–16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сенко Л. Н., Скрябин А. Ю., Игнатенко С. И., Федотов Р. В. Обеспечение безотходности и экологичности технологии производства гипохлорита натрия на установках «Хлорэфс» // Водоснабжение и санитарная техника. 2011. № 8. С. 25–29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Skriabin A. Iu., Fesenko L. N., Popov'ia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G. V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mports substitution technologies and equipment for sodium hypochlorite production 4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Fesenko L. N., Skriabin A. Iu., Ignatenko S. I. [Experience in the use of sodium hypochlorite for water disinfection at the treatment facilities of the Central water supply system of the city of Rostov-on-Don]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Vodosnabzhenie i Sanitarnaia Tekhnik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2009, no. 9, pp. 46–51. (In Russian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Kinebas A. K., Nefedova E. D., Bekrenev A. V. [Water disinfection with weak sodium hypochlorite at the water supply stations of St. Petersburg]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Vodosnabzhenie i Sanitarnaia Tekhnik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2010, no. 3, pp. 24–29. (In Russian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Fesenko L. N., Ignatenko S. I., Skriabin A. Iu., Pchel'nikov I. V. [Addressing the problem of environmental compatibility and zero-waste production of electrolytic sodium hypochlorite for drinking water disinfection]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Vodoochistk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2014, no. 3, pp. 9–16. (In Russian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esenko L. N., Skriabin A. Iu., Ignatenko S. I., Fedotov R. V. [Ensuring wastelessness and ecological compatibility of the sodium hypochlorite production technology in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hloref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» units]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Vodosnabzhenie i Sanitarnaia Tekhnik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2011, no. 8, pp. 25–29. (In Russian).</w:t>
      </w:r>
    </w:p>
    <w:p>
      <w:pPr>
        <w:pStyle w:val="Normal"/>
        <w:spacing w:lineRule="auto" w:line="360"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85pt;height:8.8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  <w:lang w:val="ru-RU"/>
    </w:rPr>
  </w:style>
  <w:style w:type="paragraph" w:styleId="Style16">
    <w:name w:val="Абзац списка"/>
    <w:basedOn w:val="Normal"/>
    <w:qFormat/>
    <w:pPr>
      <w:spacing w:lineRule="auto" w:line="240" w:before="280" w:after="280"/>
      <w:ind w:left="720" w:hanging="0"/>
      <w:contextualSpacing/>
      <w:jc w:val="both"/>
    </w:pPr>
    <w:rPr>
      <w:rFonts w:eastAsia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34:00Z</dcterms:created>
  <dc:creator>Anna</dc:creator>
  <dc:description/>
  <cp:keywords/>
  <dc:language>en-US</dc:language>
  <cp:lastModifiedBy>Anna</cp:lastModifiedBy>
  <dcterms:modified xsi:type="dcterms:W3CDTF">2015-08-05T10:35:00Z</dcterms:modified>
  <cp:revision>3</cp:revision>
  <dc:subject/>
  <dc:title/>
</cp:coreProperties>
</file>