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№ 10, 2015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</w:rPr>
        <w:t>ГРУППЕ КОМПАНИЙ «ЭКОПОЛИМЕР» – 25 лет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шенгиссер Ю. М.</w:t>
      </w:r>
      <w:r>
        <w:rPr>
          <w:rFonts w:cs="Times New Roman" w:ascii="Times New Roman" w:hAnsi="Times New Roman"/>
          <w:sz w:val="24"/>
          <w:szCs w:val="24"/>
        </w:rPr>
        <w:t xml:space="preserve"> Итоги работы и пути развития компании «Экополимер» 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Ульченко В. М.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водопроводных сооружений очистки высокоцветных и маломутных вод 9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син М. А., Смирнов А. В.</w:t>
      </w:r>
      <w:r>
        <w:rPr>
          <w:rFonts w:cs="Times New Roman" w:ascii="Times New Roman" w:hAnsi="Times New Roman"/>
          <w:sz w:val="24"/>
          <w:szCs w:val="24"/>
        </w:rPr>
        <w:t xml:space="preserve"> Современные методики расчета сооружений биологической очистки 1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Есин М. А., Смирнов А. В., Соколов А. Н.</w:t>
      </w:r>
      <w:r>
        <w:rPr>
          <w:rFonts w:cs="Times New Roman" w:ascii="Times New Roman" w:hAnsi="Times New Roman"/>
          <w:sz w:val="24"/>
          <w:szCs w:val="24"/>
        </w:rPr>
        <w:t xml:space="preserve"> Пусконаладочные работы – ключевой этап ввода в эксплуатацию очистных сооружений 2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аренко Д. А., Ромашко А. В., Смирнов А. В.</w:t>
      </w:r>
      <w:r>
        <w:rPr>
          <w:rFonts w:cs="Times New Roman" w:ascii="Times New Roman" w:hAnsi="Times New Roman"/>
          <w:sz w:val="24"/>
          <w:szCs w:val="24"/>
        </w:rPr>
        <w:t xml:space="preserve"> Стоимость жизненного цикла как критерий выбора фильтрационного пакета мембранных биореакторов 36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ОСАДКОВ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аренко А. Н., Охрименко А. М.</w:t>
      </w:r>
      <w:r>
        <w:rPr>
          <w:rFonts w:cs="Times New Roman" w:ascii="Times New Roman" w:hAnsi="Times New Roman"/>
          <w:sz w:val="24"/>
          <w:szCs w:val="24"/>
        </w:rPr>
        <w:t xml:space="preserve"> Типовые проектные решения: сокращение сроков и простота реализации 47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ТЕХНОЛОГИИ И ОБОРУДОВА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Журба М. С., Фомин И. И., Левченко О. В.</w:t>
      </w:r>
      <w:r>
        <w:rPr>
          <w:rFonts w:cs="Times New Roman" w:ascii="Times New Roman" w:hAnsi="Times New Roman"/>
          <w:sz w:val="24"/>
          <w:szCs w:val="24"/>
        </w:rPr>
        <w:t xml:space="preserve"> Создание высокотехнологичных комплексов очистки сточных вод на основе оборудования компании «Экополимер» 5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шенгиссер Ю. М.</w:t>
      </w:r>
      <w:r>
        <w:rPr>
          <w:rFonts w:cs="Times New Roman" w:ascii="Times New Roman" w:hAnsi="Times New Roman"/>
          <w:sz w:val="24"/>
          <w:szCs w:val="24"/>
        </w:rPr>
        <w:t xml:space="preserve"> Прошлое и будущее отечественного аэраторостроения 67</w:t>
      </w:r>
    </w:p>
    <w:p>
      <w:pPr>
        <w:pStyle w:val="Rubr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АВТОМАТИЗИРОВАННЫЕ И ИНФОРМАЦИОННЫЕ </w:t>
      </w:r>
      <w:r>
        <w:rPr>
          <w:rFonts w:cs="Times New Roman" w:ascii="Times New Roman" w:hAnsi="Times New Roman"/>
          <w:sz w:val="24"/>
          <w:szCs w:val="24"/>
        </w:rPr>
        <w:t>СИСТЕМЫ УПРАВЛЕ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еготун А. А., Дайнеко О. Н., Смирнов А. В.</w:t>
      </w:r>
      <w:r>
        <w:rPr>
          <w:rFonts w:cs="Times New Roman" w:ascii="Times New Roman" w:hAnsi="Times New Roman"/>
          <w:sz w:val="24"/>
          <w:szCs w:val="24"/>
        </w:rPr>
        <w:t xml:space="preserve"> Автоматизированное управление очистными сооружениями на базе математических моделей 7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ешенгиссер Ю. М., Серба Е. В., Райбер Б. Я., Глинский И. А.</w:t>
      </w:r>
      <w:r>
        <w:rPr>
          <w:rFonts w:cs="Times New Roman" w:ascii="Times New Roman" w:hAnsi="Times New Roman"/>
          <w:sz w:val="24"/>
          <w:szCs w:val="24"/>
        </w:rPr>
        <w:t xml:space="preserve"> Внедрение системы управления комплексными проектами (проектирование, строительство, поставка оборудования, пусконаладка) 80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</w:rPr>
        <w:t>СЕРВИСНОЕ ОБСЛУЖИВАНИЕ ОБОРУДОВАНИЯ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Царенко А. Н., Кириллов А. Б.</w:t>
      </w:r>
      <w:r>
        <w:rPr>
          <w:rFonts w:cs="Times New Roman" w:ascii="Times New Roman" w:hAnsi="Times New Roman"/>
          <w:sz w:val="24"/>
          <w:szCs w:val="24"/>
        </w:rPr>
        <w:t xml:space="preserve"> Современный Своевременный Сервис 85</w:t>
      </w:r>
    </w:p>
    <w:p>
      <w:pPr>
        <w:pStyle w:val="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t"/>
        <w:spacing w:before="0" w:after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25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NNIVERSARY OF «ECOPOLYMER» GROUP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  <w:lang w:val="en-US"/>
        </w:rPr>
        <w:t>Meshengisser Iu. M.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 xml:space="preserve"> Track record and «Ecopolymer» </w:t>
      </w:r>
      <w:r>
        <w:rPr>
          <w:rFonts w:cs="Times New Roman" w:ascii="Times New Roman" w:hAnsi="Times New Roman"/>
          <w:sz w:val="24"/>
          <w:szCs w:val="24"/>
          <w:lang w:val="en-US"/>
        </w:rPr>
        <w:t>Company development path 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Ulchenko V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construction of high colored and low turbidity water treatment facilities 9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sin M. A., Smirnov A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vanced methods of designing biological treatment facilities 1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sin M. A., Smirnov A. V., Sokolov A. 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Commissioning – the key stage of putting treatment facilities into operation 2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sarenko D. A., Romashko A. V., Smirnov A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cost of the life cycle as a criterion of choosing a filtration package for membrane bioreactors 3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ASTEWATER SLUDGE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sarenko A. N., Okhrimenko A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tandard design solutions: schedule reduction and ease of implementation 47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VANCED TECHNOLOGIES AND EQUIP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Zhurba M. S., Fomin I. I., Levchenko O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evelopment of high</w:t>
        <w:softHyphen/>
        <w:t>technology wastewater treatment facilities on the basis of «Ecopolymer» equipment 51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shengisser Iu. 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past and future of the domestic aerator engineering 67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UTOMATED AND INFORMATION MANAGEMENT SYSTEMS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egotun A. A., Daineko O. N., Smirnov A. 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utomated control of the treatment facilities on the basis of mathematical models 75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shengisser Iu. M., Serba E. V., Raiber B. Ia., Glinskii I. A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ntroduction of integrated project management system (engineering, construction, equipment supply, commissioning) 80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QUIPMENT SERVICE AND MAINTENANCE 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sarenko A. N., Kirillov A. B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dvanced Well</w:t>
        <w:softHyphen/>
        <w:t>Timed Service 85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170" w:after="0"/>
      <w:textAlignment w:val="center"/>
    </w:pPr>
    <w:rPr>
      <w:rFonts w:ascii="Helios" w:hAnsi="Helios" w:cs="Helios"/>
      <w:b/>
      <w:bCs/>
      <w:caps/>
      <w:color w:val="000000"/>
      <w:sz w:val="20"/>
      <w:szCs w:val="20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34" w:before="74" w:after="0"/>
      <w:textAlignment w:val="center"/>
    </w:pPr>
    <w:rPr>
      <w:rFonts w:ascii="Helios" w:hAnsi="Helios" w:cs="Helios"/>
      <w:color w:val="000000"/>
      <w:spacing w:val="-2"/>
      <w:sz w:val="20"/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7:00Z</dcterms:created>
  <dc:creator>Anna</dc:creator>
  <dc:description/>
  <cp:keywords/>
  <dc:language>en-US</dc:language>
  <cp:lastModifiedBy>Anna</cp:lastModifiedBy>
  <dcterms:modified xsi:type="dcterms:W3CDTF">2015-10-13T12:19:00Z</dcterms:modified>
  <cp:revision>1</cp:revision>
  <dc:subject/>
  <dc:title/>
</cp:coreProperties>
</file>