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2, 201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Теплых С. Ю., Горшкалев П. А., Саргсян А. М.</w:t>
      </w:r>
      <w:r>
        <w:rPr>
          <w:rFonts w:cs="Times New Roman" w:ascii="Times New Roman" w:hAnsi="Times New Roman"/>
          <w:sz w:val="24"/>
          <w:szCs w:val="24"/>
        </w:rPr>
        <w:t xml:space="preserve"> Расчет платы за негативное воздействие на окружающую среду от объектов железнодорожного транспорта 5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Теплых С. Ю., Горшкалев П. А., Саргсян А. М.</w:t>
      </w:r>
      <w:r>
        <w:rPr>
          <w:rFonts w:cs="Times New Roman" w:ascii="Times New Roman" w:hAnsi="Times New Roman"/>
          <w:sz w:val="24"/>
          <w:szCs w:val="24"/>
        </w:rPr>
        <w:t xml:space="preserve"> Загрязнение водоемов поверхностным стоком 1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кова П. Г., Стрелков А. К., Занина Ж. В., Занин М. А., Поняева М. П.</w:t>
      </w:r>
      <w:r>
        <w:rPr>
          <w:rFonts w:cs="Times New Roman" w:ascii="Times New Roman" w:hAnsi="Times New Roman"/>
          <w:sz w:val="24"/>
          <w:szCs w:val="24"/>
        </w:rPr>
        <w:t xml:space="preserve"> Повторное использование воды от промывки фильтров 1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билев О. В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Оценка параметров установки обратного осмоса при эксплуатации в производственных условиях 1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, Габидуллина Л. А., Степанов А. С., Дубов О. В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ая очистка сточных вод нефтеперерабатывающего завода в биосорбционно</w:t>
        <w:softHyphen/>
        <w:t>мембранном реакторе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Теплых С. Ю., Носова Е. Г.</w:t>
      </w:r>
      <w:r>
        <w:rPr>
          <w:rFonts w:cs="Times New Roman" w:ascii="Times New Roman" w:hAnsi="Times New Roman"/>
          <w:sz w:val="24"/>
          <w:szCs w:val="24"/>
        </w:rPr>
        <w:t xml:space="preserve"> Очистка хромсодержащих сточных вод производств выделки меха 3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ьперин Е. М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О надежности систем водоснабжения и водоотведения 3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Е СЕТИ</w:t>
      </w:r>
    </w:p>
    <w:p>
      <w:pPr>
        <w:pStyle w:val="Text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альперин 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Е. М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идравлическом расчет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евой водопроводной сети 4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ЕРХНОСТНОГО СТОКА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лагин Е. Д., Цыпин А. В., Быкова П. Г., Вдовин Д. В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роизводительности очистных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ружений поверхностного стока </w:t>
      </w:r>
      <w:r>
        <w:rPr>
          <w:rFonts w:cs="Times New Roman" w:ascii="Times New Roman" w:hAnsi="Times New Roman"/>
          <w:spacing w:val="-5"/>
          <w:sz w:val="24"/>
          <w:szCs w:val="24"/>
        </w:rPr>
        <w:t>в условиях</w:t>
      </w:r>
      <w:r>
        <w:rPr>
          <w:rFonts w:cs="Times New Roman" w:ascii="Times New Roman" w:hAnsi="Times New Roman"/>
          <w:caps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иволжского федерального округ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5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Теплых С. Ю., Бухман Н. С., Саргсян А. М.</w:t>
      </w:r>
      <w:r>
        <w:rPr>
          <w:rFonts w:cs="Times New Roman" w:ascii="Times New Roman" w:hAnsi="Times New Roman"/>
          <w:sz w:val="24"/>
          <w:szCs w:val="24"/>
        </w:rPr>
        <w:t xml:space="preserve"> Анализ и характеристика фильтрации поверхностного стока в балластной призме железнодорожного пути 63</w:t>
      </w:r>
    </w:p>
    <w:p>
      <w:pPr>
        <w:pStyle w:val="Text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лагин Е. Д., Быкова П. Г., Шувалов М. В., Тараканов Д. И., Цыпин А. В.</w:t>
      </w:r>
      <w:r>
        <w:rPr>
          <w:rFonts w:cs="Times New Roman" w:ascii="Times New Roman" w:hAnsi="Times New Roman"/>
          <w:sz w:val="24"/>
          <w:szCs w:val="24"/>
        </w:rPr>
        <w:t xml:space="preserve"> К расчету схем регулирования поверхностного стока 73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тель статей, опубликованных в журнале </w:t>
      </w:r>
      <w:r>
        <w:rPr>
          <w:rFonts w:cs="Times New Roman" w:ascii="Times New Roman" w:hAnsi="Times New Roman"/>
          <w:spacing w:val="-8"/>
          <w:sz w:val="24"/>
          <w:szCs w:val="24"/>
        </w:rPr>
        <w:t>«Водоснабжение и санитарная техника» в 2015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>г. 82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9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A. K., Teplykh S. Iu., Gorshkalev P. A., Sargsian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ng the charge for the negative environmental impact produced by rail transport facilities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A. K., Teplykh S. Iu., Gorshkalev P. A., Sargsian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rface runoff pollution of water bodies 1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TREATMENT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ykova P. G., Strelkov A. K., Zanina Zh. V., Zanin M. A., Poniaeva M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ter wash water reuse 1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abilev O. V., Strelkov A. 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full</w:t>
        <w:softHyphen/>
        <w:t>scale reverse osmosis unit operational parameters 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Gabidullina L. A., Stepanov A. S., Dubov </w:t>
      </w: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O. V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logical treatment of oil refinery wastewater in a biosorption membrane reactor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A. K., Teplykh S. Iu., Nosova E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eatment of chrome</w:t>
        <w:softHyphen/>
        <w:t>containing wastewater of fur tanning factories 3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ORK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’perin E. M., Strelkov A. 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reliability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of water supply and wastewater collection systems 3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DISTRIBUTION NETWORKS</w:t>
      </w:r>
    </w:p>
    <w:p>
      <w:pPr>
        <w:pStyle w:val="Text"/>
        <w:rPr>
          <w:rFonts w:ascii="Times New Roman" w:hAnsi="Times New Roman" w:cs="Times New Roman"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’perin E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hydraulic calculations of a loop water distribution network 4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FACE RUNOFF TREATMENT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agin E. D., Tsypin A. V., Bykova P. G., Vdovin D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ermining the capacity of the surface runoff treatment facilities in the Volga federal district 5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A. K., Teplykh S. Iu., Bukhman N. S., Sargsian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and specifications of filtration of surface runoff from railway track ballast section 63</w:t>
      </w:r>
    </w:p>
    <w:p>
      <w:pPr>
        <w:pStyle w:val="Text"/>
        <w:rPr>
          <w:rFonts w:ascii="Times New Roman" w:hAnsi="Times New Roman" w:cs="Times New Roman"/>
          <w:i/>
          <w:i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agin E. D., Bykova P. G., Shuvalov M. V., Tarakanov D. I., Tsyp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designing surface runoff control schemes 7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t of publications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Water Supply and Sanitary Technique </w:t>
      </w:r>
      <w:r>
        <w:rPr>
          <w:rFonts w:cs="Times New Roman" w:ascii="Times New Roman" w:hAnsi="Times New Roman"/>
          <w:sz w:val="24"/>
          <w:szCs w:val="24"/>
          <w:lang w:val="en-US"/>
        </w:rPr>
        <w:t>Journal in 2015 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113" w:after="0"/>
      <w:textAlignment w:val="center"/>
    </w:pPr>
    <w:rPr>
      <w:rFonts w:ascii="Helios" w:hAnsi="Helios" w:cs="Helios"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5:00Z</dcterms:created>
  <dc:creator>Anna</dc:creator>
  <dc:description/>
  <cp:keywords/>
  <dc:language>en-US</dc:language>
  <cp:lastModifiedBy>Anna</cp:lastModifiedBy>
  <dcterms:modified xsi:type="dcterms:W3CDTF">2015-12-14T09:36:00Z</dcterms:modified>
  <cp:revision>3</cp:revision>
  <dc:subject/>
  <dc:title/>
</cp:coreProperties>
</file>