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№ 2, 201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АЯ АССОЦИАЦИЯ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влатова Е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ь РАВВ – это последовательное отстаивание интересов предприятий водной отрасли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амбурский Г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ы обеспечения качества воды, снижения качества водоисточников, формирования резервных источников и установления ЗСО. Пути достижения требований СанПиН 1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лексеев В. С., Мартинцов С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оценке жизненного цикла скважин на действующих водозаборах 1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мбросова Г. Т., Функ А. А., Иванова С. Д., Ганзориг Шонхо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авнительная оценка применяемых методов удаления фосфора из сточной жидкости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Доскина Э. П., Москвичева А. В., Москвичева Е. В. </w:t>
      </w:r>
      <w:r>
        <w:rPr>
          <w:rFonts w:cs="Times New Roman" w:ascii="Times New Roman" w:hAnsi="Times New Roman"/>
          <w:sz w:val="24"/>
          <w:szCs w:val="24"/>
          <w:lang w:val="ru-RU"/>
        </w:rPr>
        <w:t>К вопросу о применении нормативов допустимых сбросов загрязняющих веществ в систему водоотведения г. Волгограда 3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Жадан А. В., Касаточкин А. С., Ларионов С. Ю., Пантелеев А. А., Рябчиков Б. Е., Шилов М. М., Явтушенко М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ытание опытно</w:t>
        <w:softHyphen/>
        <w:t>промышленной установки интенсифицированной коагуляционной очистки «ИКО</w:t>
        <w:softHyphen/>
        <w:t>Р» 4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урашев С. В., Соловьева Е. В., Шилова Н.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ыт апробации технологии очистки сточных вод на основе мембранного биореактора 5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БОПРОВОДНЫЕ СИСТЕМЫ</w:t>
      </w:r>
    </w:p>
    <w:p>
      <w:pPr>
        <w:pStyle w:val="Text"/>
        <w:rPr>
          <w:rFonts w:ascii="Times New Roman" w:hAnsi="Times New Roman" w:cs="Times New Roman"/>
          <w:sz w:val="24"/>
          <w:szCs w:val="24"/>
          <w:u w:val="thick" w:color="000000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ронин С. Г., Скребнев Ю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ышение экологической безопасности строительства при использовании керамических труб нового поколения в системах водоотведения 5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рмазинов Ф. В., Панкова Г. А., Ипатко М. Н., Игнатчик В. С., Игнатчик С. Ю., Саркисов С. В., Путилин П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ика оптимизации зональных систем водоснабжения 64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t"/>
        <w:spacing w:before="0" w:after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RUSSIAN WATER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ovlatova E. V.</w:t>
      </w:r>
      <w:r>
        <w:rPr>
          <w:rFonts w:cs="Times New Roman" w:ascii="Times New Roman" w:hAnsi="Times New Roman"/>
          <w:sz w:val="24"/>
          <w:szCs w:val="24"/>
        </w:rPr>
        <w:t xml:space="preserve"> The activity of RAWW is a consistent upholding of the interests of the water industry enterprises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amburskii G. A.</w:t>
      </w:r>
      <w:r>
        <w:rPr>
          <w:rFonts w:cs="Times New Roman" w:ascii="Times New Roman" w:hAnsi="Times New Roman"/>
          <w:sz w:val="24"/>
          <w:szCs w:val="24"/>
        </w:rPr>
        <w:t xml:space="preserve"> Problems of water quality safety, water sources deterioration, development of reserve sources and establishing protective sanitary zones. Ways of observing the requirements of Sanitary Rules and Regulations 11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lekseev V. S., Martintsov S. M. </w:t>
      </w:r>
      <w:r>
        <w:rPr>
          <w:rFonts w:cs="Times New Roman" w:ascii="Times New Roman" w:hAnsi="Times New Roman"/>
          <w:sz w:val="24"/>
          <w:szCs w:val="24"/>
        </w:rPr>
        <w:t>On the evaluation of the life cycle of the wells operating at the existing water intakes 1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mbrosova G. T., Funk A. A., Ivanova S. D., Ganzorig Shonkhor</w:t>
      </w:r>
      <w:r>
        <w:rPr>
          <w:rFonts w:cs="Times New Roman" w:ascii="Times New Roman" w:hAnsi="Times New Roman"/>
          <w:sz w:val="24"/>
          <w:szCs w:val="24"/>
        </w:rPr>
        <w:t>. Comparative evaluation of the methods of phosphorus removal from wastewater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oskina E. P., Moskvicheva A. V., Moskvicheva E. V.</w:t>
      </w:r>
      <w:r>
        <w:rPr>
          <w:rFonts w:cs="Times New Roman" w:ascii="Times New Roman" w:hAnsi="Times New Roman"/>
          <w:sz w:val="24"/>
          <w:szCs w:val="24"/>
        </w:rPr>
        <w:t xml:space="preserve"> On the application of permissible pollution limit values for effluents discharged into the wastewater disposal system of Volgograd 3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hadan A. V., Kasatochkin A. S., Larionov S. Iu., Panteleev A. A., Riabchikov B. E., Shilov M. M., Iavtushenko M. V.</w:t>
      </w:r>
      <w:r>
        <w:rPr>
          <w:rFonts w:cs="Times New Roman" w:ascii="Times New Roman" w:hAnsi="Times New Roman"/>
          <w:sz w:val="24"/>
          <w:szCs w:val="24"/>
        </w:rPr>
        <w:t xml:space="preserve"> Testing IKO</w:t>
        <w:softHyphen/>
        <w:t>R enhanced coagulation pilot plant 4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urashev S. V., Solov’eva E. V., Shilova N. K.</w:t>
      </w:r>
      <w:r>
        <w:rPr>
          <w:rFonts w:cs="Times New Roman" w:ascii="Times New Roman" w:hAnsi="Times New Roman"/>
          <w:sz w:val="24"/>
          <w:szCs w:val="24"/>
        </w:rPr>
        <w:t xml:space="preserve"> The experience of wastewater treatment technology approbation on the basis of a membrane bioreactor 5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oronin S. G., Skrebnev Iu. V.</w:t>
      </w:r>
      <w:r>
        <w:rPr>
          <w:rFonts w:cs="Times New Roman" w:ascii="Times New Roman" w:hAnsi="Times New Roman"/>
          <w:sz w:val="24"/>
          <w:szCs w:val="24"/>
        </w:rPr>
        <w:t xml:space="preserve"> Improving the environmental safety of sewage pipeline laying with the use of new breed ceramic pipes 5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RESOURCES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armazinov F. V., Pankova G. A., Ipatko M. N., Ignatchik V. S., Ignatchik S. Iu., Sarkisov S. V., Putilin P. A.</w:t>
      </w:r>
      <w:r>
        <w:rPr>
          <w:rFonts w:cs="Times New Roman" w:ascii="Times New Roman" w:hAnsi="Times New Roman"/>
          <w:sz w:val="24"/>
          <w:szCs w:val="24"/>
        </w:rPr>
        <w:t xml:space="preserve"> Methods of optimization of the zoned water supply system 6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34" w:before="142" w:after="0"/>
      <w:textAlignment w:val="center"/>
    </w:pPr>
    <w:rPr>
      <w:rFonts w:ascii="Helios" w:hAnsi="Helios" w:cs="Helios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2:00Z</dcterms:created>
  <dc:creator>Anna</dc:creator>
  <dc:description/>
  <cp:keywords/>
  <dc:language>en-US</dc:language>
  <cp:lastModifiedBy>Anna</cp:lastModifiedBy>
  <dcterms:modified xsi:type="dcterms:W3CDTF">2016-02-08T09:04:00Z</dcterms:modified>
  <cp:revision>1</cp:revision>
  <dc:subject/>
  <dc:title/>
</cp:coreProperties>
</file>