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ОКРУЖАЮЩЕЙ СРЕДЫ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504.06:711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чев В. А., Колчунов В. И., Тимофеева Е. А., Бакаева Н. В. Реконструкция городских территорий и инженерных сооружений по принципу биосферной совместимости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чев В. А. Принципы преобразования город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осферосовместимый и развивающий человека </w:t>
      </w:r>
      <w:r>
        <w:rPr>
          <w:rFonts w:cs="Times New Roman" w:ascii="Times New Roman" w:hAnsi="Times New Roman"/>
          <w:sz w:val="24"/>
          <w:szCs w:val="24"/>
        </w:rPr>
        <w:t>// Промышленное и гражданское строительство. 2010. № 6. С. 3–12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21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чев В. А., Каримов А. М., Колчунов В. И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шина В. В., Бакаева Н. В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ел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А. Предложения к Доктрине градоустройства и расселения (стратегического планирования городов) /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е строительство. 2012. № 1. С. 2–1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предложения Российской академии архитектуры и строительных наук. – М.: РААСН, 2008. 14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1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 В. А., Емельянов С. Г., Колчунов В. И., Бакаева Н. В. Инновационная практика в городах и Доктрина градоустройства // Биосферная совместимость: человек, регион, технологии. 2014. № 3 (7). С. 3–18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чев В. А., Колчунов В. И., Берсенев А. В., Поздняков А. Л. Некоторые вопросы проектирования поселений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зиции концепции биосферной совместимости // А</w:t>
      </w:r>
      <w:r>
        <w:rPr>
          <w:rFonts w:cs="Times New Roman" w:ascii="Times New Roman" w:hAnsi="Times New Roman"/>
          <w:sz w:val="24"/>
          <w:szCs w:val="24"/>
          <w:lang w:val="en-US"/>
        </w:rPr>
        <w:t>cademia</w:t>
      </w:r>
      <w:r>
        <w:rPr>
          <w:rFonts w:cs="Times New Roman" w:ascii="Times New Roman" w:hAnsi="Times New Roman"/>
          <w:sz w:val="24"/>
          <w:szCs w:val="24"/>
        </w:rPr>
        <w:t>. Архитектура и строительство. 2009. № 1. С. 74–81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ева Н. В., Шишкина И. В. Методика расчета обобщенных критериев оценки состояния территориальной автотранспортной системы на основе концепции биосферной совместимости // А</w:t>
      </w:r>
      <w:r>
        <w:rPr>
          <w:rFonts w:cs="Times New Roman" w:ascii="Times New Roman" w:hAnsi="Times New Roman"/>
          <w:sz w:val="24"/>
          <w:szCs w:val="24"/>
          <w:lang w:val="en-US"/>
        </w:rPr>
        <w:t>cademia</w:t>
      </w:r>
      <w:r>
        <w:rPr>
          <w:rFonts w:cs="Times New Roman" w:ascii="Times New Roman" w:hAnsi="Times New Roman"/>
          <w:sz w:val="24"/>
          <w:szCs w:val="24"/>
        </w:rPr>
        <w:t>. Архитектура и строительство. 2011. № 4. С. 114–119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00" w:leader="none"/>
          <w:tab w:val="left" w:pos="121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евич Д. В., Бакаева Н. В., Поздняков А. Л. Некоторые вопросы биосферосовместимых технологий в формировании среды вузовских комплексов // Строительство. Реконструкция. 2010. № 3/29. С. 59–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211" w:leader="none"/>
          <w:tab w:val="left" w:pos="57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чев В. А., Емельянов С. Г., Колчунов В. И., Бакаева Н. В. Социальные ожидания, жилищные программы и качество жизни на урбанизированных территориях // Промышленное и гражданское строительство. 2014. № 2. С. 3–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PROTE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l'ichev V. A., Kolchunov V. I., Timofeeva E. A., Bakaeva N. V. Reconstruction of urban areas and utilities on the principle of biospheric compatibility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'ichev V. A. [The principles of transformation into a biospherically compatible and men educational cit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myshlennoe i Grazhdanskoe Stroitel'stvo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6, pp. 3–12. (In Russian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'ichev V. A., Karimov A. M., Kolchunov V. I., Aleksashina V. V., Bakaeva N. V., Kobeleva S. A. [Proposals to the Urban Development and Settlement Doctrine (strategic town-planning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hilishchnoe Stroitel'stvo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1, pp. 2–11. (In Russian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nnovatsionnye predlozheniia Rossiiskoi akademii arkhitektury i stroitel'nykh nau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nnovative proposals of the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ssian Academy of Architecture and Construction Sciences</w:t>
      </w:r>
      <w:r>
        <w:rPr>
          <w:rFonts w:cs="Times New Roman" w:ascii="Times New Roman" w:hAnsi="Times New Roman"/>
          <w:sz w:val="24"/>
          <w:szCs w:val="24"/>
          <w:lang w:val="en-US"/>
        </w:rPr>
        <w:t>. Moscow, RAASH, 2008, 149 p.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l'ichev V. A., Emel'ianov S. G., Kolchunov V. I., Bakaeva N. V. [Innovative practice in cities and the Urban Development Doctrine]. Biosfernaia Sovmestimost': Chelovek, Region, Tekhnologii, 2014, no. 3 (7), pp. 3–18. (In Russian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'ichev V. A., Kolchunov V. I., Bersenev A. V., Pozdniakov A. L. [Some issues of planning settlements from the standpoint of the biospheric compatibility concep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ademia. Arkhitektura i Stroitel'stvo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1, pp. 74–81. (In Russian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kaeva N. V., Shishkina I. V. [The method of calculating the generalized criteria of evaluating the state of the territorial motor transport system on the basis of the biospheric compatibility concep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ademia. Arkhitektura i Stroitel'stvo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4, pp. 114–119. (In Russian).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nilevich D. V., Bakaeva N. V., Pozdniakov A. L. [Some issues of biospherically compatible technologies in developing campus environ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oitel'stvo. Rekonstruktsiia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3/29, pp. 59–66. (In Russi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760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'ichev V. A., Emel'ianov S. G., Kolchunov V. I., Bakaeva N. V. [Social expectations, housing programs and quality of living on urban land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myshlennoe i Grazhdanskoe Stroitel'stvo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2, pp. 3–7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512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tabs>
          <w:tab w:val="clear" w:pos="708"/>
          <w:tab w:val="center" w:pos="5127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8.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андурина Л. В., Гетманцев С. В., Рафф П. А., Никифорова А. Ю. Химические аспекты обесцвечивания маломутных природных вод солями алюминия 22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енков Е. Д. Очистка воды коагулянтами. – М.: Наука, 1977. 355 с.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минова И. В. Анализ, классификация и прогноз свойств гумусовых кислот: Дисс. … д-ра хим. наук. – М., 2000. 359 с.</w:t>
      </w:r>
    </w:p>
    <w:p>
      <w:pPr>
        <w:pStyle w:val="Style18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ник П. Н., Иванечко Я. С., Линник Р. П., Жежеря В. А. Методические особенности исследования гумусовых веществ в природных поверхностных водах // Химия и технология воды. 2013. Т. 35. № 6. С. 533–550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ндурина Л. В., Латышев Н. С., Ивкин П. А. К вопросу применения органических коагулянтов для извлечения гумусовых кислот из природных в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«Яковлевские чтения»: Сборник докладов научно-технической конференции. </w:t>
      </w:r>
      <w:r>
        <w:rPr>
          <w:rFonts w:cs="Times New Roman" w:ascii="Times New Roman" w:hAnsi="Times New Roman"/>
          <w:sz w:val="24"/>
          <w:szCs w:val="24"/>
        </w:rPr>
        <w:t>– Новочеркасск. 2008. С.21</w:t>
      </w: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гинский В. Л., Алексеева Л. П., Гетманцев С. В. Коагуляция в технологии очистки природных вод. – М., 2005. 571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агинский В. Л., Алексеева Л. П. Особенности применения коагулянтов для очистки природных цветных вод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Водоснабжение и санитарная техника. 2008. № 1. С. 9–1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а Л. П., Драгинский В. Л., Видер Б. Л. Применение щелочных реагентов для оптимизации реагентной обработки маломутных цветных вод // Водоснабжение и санитарная техника. 2006. № 8. С. 9–15.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фф П. А., Селюков А. В., Байкова И. С. Технология контактного осветления воды в условиях Волжского водозабора г. Казани // Водоснабжение и санитарная техника. 2011. № 6. С. 25–34.</w:t>
      </w:r>
    </w:p>
    <w:p>
      <w:pPr>
        <w:pStyle w:val="Style18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а В. Ф. Особенности коагулирования маломутных цветных вод р. Вычегды в условиях низких температур // Водоснабжение и санитарная техника. 2011. № 8. С. 48–55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тманцев С. В. Система выбора эффективных технологий очистки природных вод с применением алюмосодержащих коагулянто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Водоснабжение и санитарная техника. 2011. № 8. С. 4–9.</w:t>
      </w:r>
    </w:p>
    <w:p>
      <w:pPr>
        <w:pStyle w:val="TextBody"/>
        <w:numPr>
          <w:ilvl w:val="0"/>
          <w:numId w:val="5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етманцев С. В., Сычев А. В., Чуриков Ф. И., Снигирев С. В. Особенности механизма коагуляции и строения полиоксихлорида алюминия </w:t>
      </w:r>
      <w:r>
        <w:rPr>
          <w:smallCaps/>
          <w:sz w:val="24"/>
          <w:szCs w:val="24"/>
        </w:rPr>
        <w:t xml:space="preserve">// </w:t>
      </w:r>
      <w:r>
        <w:rPr>
          <w:sz w:val="24"/>
          <w:szCs w:val="24"/>
        </w:rPr>
        <w:t xml:space="preserve">Водоснабжение и санитарная техника. </w:t>
      </w:r>
      <w:r>
        <w:rPr>
          <w:smallCaps/>
          <w:sz w:val="24"/>
          <w:szCs w:val="24"/>
        </w:rPr>
        <w:t>2003. № 9. С. 25</w:t>
      </w:r>
      <w:r>
        <w:rPr>
          <w:sz w:val="24"/>
          <w:szCs w:val="24"/>
        </w:rPr>
        <w:t>–27</w:t>
      </w:r>
      <w:r>
        <w:rPr>
          <w:smallCap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еева Л. П., Егоров В. Ф., Староселец Л. Н., Паничева С. А., Адаева С. Н. Снижение концентрации остаточного алюминия в питьевой воде на Южной водопроводной станции г. Ярославля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Водоснабжение и санитарная техника. 2013. № 2. С. 16–2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Ивкин П. А., Латышев Н. С. Совершенствование технологии очистки высокоцветных и маломутных вод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0. № 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38–4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andurina L. V., Getmantsev S. V., Raff P. A., Nikiforova A. Iu. Chemical aspects of decoloration of low turbidity natural water with aluminium salts 22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benkov E. 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histka vody koaguliantam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 with coagulants. Moscow, Nauka Publ., 1977, 355 p.].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minova I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iz, klassifikatsiia i prognoz svoistv gumusovykh kis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nalysis, classification and prediction of humus acids properties: Dissertation for the degree of Doctor of Chemistry. Moscow, 2000, 359 p.].</w:t>
      </w:r>
    </w:p>
    <w:p>
      <w:pPr>
        <w:pStyle w:val="Style18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nnik P. N., Ivanechko Ia. S., Linnik R. P., Zhezheria V. A. [Methodical specifics of studying humus substances in natural surface 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imiia i Tekhnologiia Vody</w:t>
      </w:r>
      <w:r>
        <w:rPr>
          <w:rFonts w:cs="Times New Roman" w:ascii="Times New Roman" w:hAnsi="Times New Roman"/>
          <w:sz w:val="24"/>
          <w:szCs w:val="24"/>
          <w:lang w:val="en-US"/>
        </w:rPr>
        <w:t>, 2013, v. 35, no. 6, pp. 533–550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andurina L. V., Latyshev N. S., Ivkin P. A. [On the use of organic coagulants for elimination of humus acids from natural wat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]. Readings from Iakovlev: Book of records of Scientific-Research Conference. Novocherkassk</w:t>
      </w:r>
      <w:r>
        <w:rPr>
          <w:rFonts w:cs="Times New Roman" w:ascii="Times New Roman" w:hAnsi="Times New Roman"/>
          <w:sz w:val="24"/>
          <w:szCs w:val="24"/>
          <w:lang w:val="en-US"/>
        </w:rPr>
        <w:t>, 2008, pp. 2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9. (In Russian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aginskii V. L., Alekseeva L. P., Getmantsev S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Koaguliatsiia v tekhnologii ochistki prirodnykh vod </w:t>
      </w:r>
      <w:r>
        <w:rPr>
          <w:rFonts w:cs="Times New Roman" w:ascii="Times New Roman" w:hAnsi="Times New Roman"/>
          <w:sz w:val="24"/>
          <w:szCs w:val="24"/>
          <w:lang w:val="en-US"/>
        </w:rPr>
        <w:t>[Coagulation in natural water treatment technology. Moscow, 2005, 571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aginskii V. L., Alekseeva L. P. [Specific use of coagulants for colored natural water]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1, pp. 9–15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eeva L. P., Draginskii V. L., Vider B. L. [The use of alkaline chemical agents for optimization of chemical treatment of low turbidity colored 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6. no.8. pp. 9–15. (In Russian).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ff P. A., Seliukov A. V., Baikova I. S. [Technology of contact clarification of water under conditions of the Volga water intake of the city of Kaza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6, pp. 25–34. (In Russian).</w:t>
      </w:r>
    </w:p>
    <w:p>
      <w:pPr>
        <w:pStyle w:val="Style18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mina V. F. [Features of coagulation of low turbidity color water of the Vychegda River under conditions of low temperature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8, pp. 48–55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etmantsev S. V. [System of selection of effective technologies of natural water treatment with the use of aluminium-containing coagulants]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8, pp. 4–9. (In Russian)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sz w:val="24"/>
          <w:szCs w:val="24"/>
          <w:lang w:val="en-US"/>
        </w:rPr>
        <w:t>Getmantsev S. V., Sychev A. V., Churikov F. I., Snigirev S. V. [Features of the mechanism of coagulation and structure of aluminium polyoxychloride].</w:t>
      </w:r>
      <w:r>
        <w:rPr>
          <w:smallCaps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Vodosnabzhenie i Sanitarnaia Tekhnika</w:t>
      </w:r>
      <w:r>
        <w:rPr>
          <w:sz w:val="24"/>
          <w:szCs w:val="24"/>
          <w:lang w:val="en-US"/>
        </w:rPr>
        <w:t xml:space="preserve">, </w:t>
      </w:r>
      <w:r>
        <w:rPr>
          <w:smallCaps/>
          <w:sz w:val="24"/>
          <w:szCs w:val="24"/>
          <w:lang w:val="en-US"/>
        </w:rPr>
        <w:t xml:space="preserve">2003, </w:t>
      </w:r>
      <w:r>
        <w:rPr>
          <w:sz w:val="24"/>
          <w:szCs w:val="24"/>
          <w:lang w:val="en-US"/>
        </w:rPr>
        <w:t>no.</w:t>
      </w:r>
      <w:r>
        <w:rPr>
          <w:smallCaps/>
          <w:sz w:val="24"/>
          <w:szCs w:val="24"/>
          <w:lang w:val="en-US"/>
        </w:rPr>
        <w:t xml:space="preserve"> 9,</w:t>
      </w:r>
      <w:r>
        <w:rPr>
          <w:sz w:val="24"/>
          <w:szCs w:val="24"/>
          <w:lang w:val="en-US"/>
        </w:rPr>
        <w:t xml:space="preserve"> pp</w:t>
      </w:r>
      <w:r>
        <w:rPr>
          <w:smallCaps/>
          <w:sz w:val="24"/>
          <w:szCs w:val="24"/>
          <w:lang w:val="en-US"/>
        </w:rPr>
        <w:t>. 25</w:t>
      </w:r>
      <w:r>
        <w:rPr>
          <w:sz w:val="24"/>
          <w:szCs w:val="24"/>
          <w:lang w:val="en-US"/>
        </w:rPr>
        <w:t>–27</w:t>
      </w:r>
      <w:r>
        <w:rPr>
          <w:smallCap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lekseeva L. P., Egorov V. F., Staroselets L. N., Panicheva S. A., Adaeva S. N. [Reducing residual aluminium in drinking water at the Yaroslavl South water treatment plant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2, pp. 16–21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kin P. A., Latyshev N. S. [Improvement of high color and low turbidity water treatment technology].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7, pp. 38–47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13.8:504.064.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ицак Г. Б., Нестерова А. Р. Причины появления запаха в питьевой воде Екатеринбурга в летний период 3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якова Р. Н., Волошко Л. Н., Гаврилова О. В., Гогорев Р. М., Макарова И. В., Околодков Ю. Б., Рундина Л. А. Водоросли, вызывающие «цветение» водоемов Северо-Запада России. – М., 2006. 367 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юнова С. В., Ржанова Г. Н., Орлеанский В. К. Сине-зеленые водоросли (биохимия, физиология, роль в практике). – М., 1969. 228 с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сер С. П., Кондратьева Н. В., Масюк Н. П. и др. Водоросли. Справочник. – Киев, 1989. 608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itsak G. B., Nesterova A. R. The causes of odor in drinking water during the summer period in Ekaterinburg 3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liakova R. N., Voloshko L. N., Gavrilova O. V., Gogorev R. M., Makarova I. V., Okolodkov Iu. B., Rundina L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Vodorosli, vyzyvaiushchie «tsvetenie» vodoemov Severo-Zapada Rossii </w:t>
      </w:r>
      <w:r>
        <w:rPr>
          <w:rFonts w:cs="Times New Roman" w:ascii="Times New Roman" w:hAnsi="Times New Roman"/>
          <w:sz w:val="24"/>
          <w:szCs w:val="24"/>
          <w:lang w:val="en-US"/>
        </w:rPr>
        <w:t>[Algae inducing water «bloom» in water bodies of the North-West Russia. Moscow, 2006, 367 p.]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iunova S. V., Rzhanova G. N., Orleanskii V. K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ne-zelenye vodorosli (biokhimiia, fiziologiia, rol' v praktike) </w:t>
      </w:r>
      <w:r>
        <w:rPr>
          <w:rFonts w:cs="Times New Roman" w:ascii="Times New Roman" w:hAnsi="Times New Roman"/>
          <w:sz w:val="24"/>
          <w:szCs w:val="24"/>
          <w:lang w:val="en-US"/>
        </w:rPr>
        <w:t>[Blue-green algae (biochemistry, physiology, practical role). Moscow, 1969, 228 p.]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ser S. P., Kondrat'eva N. V., Masiuk N. P.,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rosli. Spravochn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lgae. Reference book. Kiev, 1989, 608 p.]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ДК </w:t>
      </w:r>
      <w:hyperlink r:id="rId2">
        <w:r>
          <w:rPr>
            <w:rStyle w:val="InternetLink"/>
            <w:b/>
            <w:sz w:val="24"/>
            <w:szCs w:val="24"/>
          </w:rPr>
          <w:t>627.84</w:t>
        </w:r>
      </w:hyperlink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Сальва А. М. Перспективы развития магистрального водоснабжения в заречных районах Центральной Якутии 36</w:t>
      </w:r>
    </w:p>
    <w:p>
      <w:pPr>
        <w:pStyle w:val="Style20"/>
        <w:jc w:val="center"/>
        <w:rPr/>
      </w:pPr>
      <w:r>
        <w:rPr/>
        <w:t>СПИСОК ЛИТЕРАТУРЫ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 М. С. Криогенное строение четвертичных отложений Лено-Алданской впадины. – Новосибирск: Наука, 1984. 126 с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ьев П. А. Криолитозона северной части Лено-Алданского междуречья. – М.: Изд-во АН СССР, 1959. 144 с.</w:t>
      </w:r>
    </w:p>
    <w:p>
      <w:pPr>
        <w:pStyle w:val="22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-57" w:hanging="567"/>
        <w:jc w:val="both"/>
        <w:rPr/>
      </w:pPr>
      <w:r>
        <w:rPr>
          <w:sz w:val="24"/>
          <w:szCs w:val="24"/>
        </w:rPr>
        <w:t>Балобаев В. Т. Геотермия мерзлой зоны литосферы Севера Азии. – Новосибирск: Наука, 1991. 193 с.</w:t>
      </w:r>
    </w:p>
    <w:p>
      <w:pPr>
        <w:pStyle w:val="22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right="-57" w:hanging="567"/>
        <w:jc w:val="both"/>
        <w:rPr/>
      </w:pPr>
      <w:r>
        <w:rPr>
          <w:sz w:val="24"/>
          <w:szCs w:val="24"/>
        </w:rPr>
        <w:t>Сальва А. М. Техноприродные криогенные процессы в зоне влияния магистрального водоснабжения в Центральной Якутии (на примере участка самотечного канала): Дис. … канд. геол.-минерал. наук. – Якутск. 2012. 136 с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en-US"/>
        </w:rPr>
        <w:t>Sal'va A. M. Prospects for the development of public water supply in the regions on the other side of the river in the Central Yakutia 36</w:t>
      </w:r>
    </w:p>
    <w:p>
      <w:pPr>
        <w:pStyle w:val="Style20"/>
        <w:jc w:val="center"/>
        <w:rPr>
          <w:lang w:val="en-US"/>
        </w:rPr>
      </w:pPr>
      <w:r>
        <w:rPr>
          <w:lang w:val="en-US"/>
        </w:rPr>
        <w:t>REFERENCES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nov M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iogennoe stroenie chetvertichnykh otlozhenii Leno-Aldanskoi vpadi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Cryogenic structure of quaternary deposits of the Lena-Aldan Trench. Novosibirsk, Nauka Publ., 1984, 126 p.]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lov'ev P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riolitozona severnoi chasti Leno-Aldanskogo mezhdurech'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ermafrost zone of the northern part of the Lena-Aldan interstream area. Moscow, AN SSSR Publ., 1959, 144 p.]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  <w:lang w:val="en-US"/>
        </w:rPr>
        <w:t xml:space="preserve">Balobaev V. T. </w:t>
      </w:r>
      <w:r>
        <w:rPr>
          <w:i/>
          <w:sz w:val="24"/>
          <w:szCs w:val="24"/>
          <w:lang w:val="en-US"/>
        </w:rPr>
        <w:t>Geotermiia merzloi zony litosfery Severa Azii</w:t>
      </w:r>
      <w:r>
        <w:rPr>
          <w:sz w:val="24"/>
          <w:szCs w:val="24"/>
          <w:lang w:val="en-US"/>
        </w:rPr>
        <w:t xml:space="preserve"> [Geothermy of the frozen zone of the Asian North lithosphere. Novosibirsk, Nauka Publ., 1991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93 p.].</w:t>
      </w:r>
    </w:p>
    <w:p>
      <w:pPr>
        <w:pStyle w:val="22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al'va A. M. </w:t>
      </w:r>
      <w:r>
        <w:rPr>
          <w:i/>
          <w:sz w:val="24"/>
          <w:szCs w:val="24"/>
          <w:lang w:val="en-US"/>
        </w:rPr>
        <w:t>Tekhnoprirodnye kriogennye protsessy v zone vliianiia magistral'nogo vodosnabzheniia v Tsentral'noi Iakutii (na primere uchastka samotechnogo kanala)</w:t>
      </w:r>
      <w:r>
        <w:rPr>
          <w:sz w:val="24"/>
          <w:szCs w:val="24"/>
          <w:lang w:val="en-US"/>
        </w:rPr>
        <w:t xml:space="preserve"> [Technical natural cryogenic processes in the supply zone of the public water supply in the Central Yakutia (by the example of a gravity canal section): Ph. D. thesis in Geology and Mineralogy Sciences. Yakutsk, </w:t>
      </w:r>
      <w:r>
        <w:rPr>
          <w:sz w:val="24"/>
          <w:szCs w:val="24"/>
        </w:rPr>
        <w:t>2012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136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ОРОТНОГО ВОДОСНАБ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6:628.179.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асанова Д. И., Шилин С. О., Гарифутдинов М. К., Коврижных Е. 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оцидные свойства ОПЦ-600 – нового неокисляющего ингибитора микрофлоры систем оборотного водоснабжения 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балихина А. Б. Микробиологические аспекты оборотного водоснабжения 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храна окружающей среды и рациональное использование природных ресурсов: Обзорная информация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., НИИТЭхим, 1988. Вы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. 2. 26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mmer F. N. The Nalco Water Handbook. – McGraw-Hill Book Company, 1989. </w:t>
      </w:r>
      <w:r>
        <w:rPr>
          <w:rFonts w:cs="Times New Roman" w:ascii="Times New Roman" w:hAnsi="Times New Roman"/>
          <w:sz w:val="24"/>
          <w:szCs w:val="24"/>
        </w:rPr>
        <w:t>11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санова Д. И., Сафин Д. Х. Технология обработки охлаждающей воды с применением ингибиторов марки ОПЦ: Сборник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«Современные методы водоподготовки и защиты оборудования от коррозии и накипеобразования». – М., 2013. С. 86–90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lepa C. J., Williams T. M. Biocides. Selection and applications. The science and technology of industrial water treatment. –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ca Rato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lorida, USA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RC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0. 530 p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инцева И. И. Полигексаметиленгуанидин гидрохлорид для очистки и обеззараживания воды как альтернатива реагентам-окислителям. Часть 1 // Вода: химия и экология. 2011. № 7. С. 39–4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оумов С. А. Биологические эффекты при воздействии поверхностно-активных веществ на организмы. – М.: МАКС-Пресс, 2001. 334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. 2317950, РФ. МПК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2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1/50. Дезинфицирующее средство / Ефимов К. М., Гембицкий П. А., Юревич В. П., Мартыненко С. В. // Изобретения. Полезные модели. 2008. № 6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щей бактериологии: Пер. с англ., под. ред. Ф. Герхардта и др. – М.: Мир, 1983. 536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гатуллина А. М., Мазуркин П. М. Измерение загрязненности речной воды (на примере малой реки Малая Кокшага). – М.: Академия Естествознания, 2009. 292 с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ьина Г. В., Лыков Ю. С. Особенности видов ксилотрофных базидиомицетов лесостепи Правобережного Поволжь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оволжский экологический журнал. 2010. № 3. С. 263–273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542278,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П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01 N 27/00, A 01 N 31/00, A 01 N 33/00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2 F 1/50. </w:t>
      </w:r>
      <w:r>
        <w:rPr>
          <w:rFonts w:cs="Times New Roman" w:ascii="Times New Roman" w:hAnsi="Times New Roman"/>
          <w:sz w:val="24"/>
          <w:szCs w:val="24"/>
        </w:rPr>
        <w:t>Биоцидная композиция / Бусыгин В. М., Шамсин Д. Р., Шавалиев И. Ф., Погребцов В. П., Хасанова Д. И. // Изобретения. Полезные модели. 2015. № 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санова Д. И., Сафин Д. Х. Анализ причин биоотложений в системах оборотного водоснабжения нефтехимических производств // Экология и промышленность России. 2014. № 4. С. 48–5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санова Д. И., Сафин Д. Х. Композиция ингибиторов для систем водооборота с низким солесодержанием: Материалы юбилейной Научно-практической конференции «Актуальные вопросы и перспективы развития ОАО «Казаньоргсинтез»». – Казань, 2013. С. 40–42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санова Д. И., Сафин Д. Х. Исследование проблем биокоррозии и биообрастаний в системах оборотного водоснабжения и технологии их предотвращения: Сборник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учно-практической конференции «Современные методы водоподготовки и защиты оборудования от коррозии и накипеобразования». – М., 2013. С. 62–65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вляков Ф. Б., Насыров И. Ш., Гиззатова Т. П., Зарипов И. У. Опыт реагентной обработки системы промоборотного водоснабжения: Сборник докла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межотраслевой практической конференции «Управление водными ресурсами в промышленности – 2013». – М., 2013. С. 10–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hasanova D. I., Shilin S. O., Garifutdinov M. K., Kovrizhnykh E. A. Biocidal properties of OPTS-600 – a new nonoxidizing agent inhibiting microbial flora in water recycling systems 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alikhina A. B. [Microbiological aspects of water recycling systems]. Environmental protection and natural resources conservation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: Survey information. </w:t>
      </w:r>
      <w:r>
        <w:rPr>
          <w:rFonts w:cs="Times New Roman" w:ascii="Times New Roman" w:hAnsi="Times New Roman"/>
          <w:sz w:val="24"/>
          <w:szCs w:val="24"/>
          <w:lang w:val="en-US"/>
        </w:rPr>
        <w:t>Moscow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NIITEkhim Publ., 1988, issue 2, 26 p. 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mmer F. N. The Nalco Water Handbook. McGraw-Hill Book Company, 1989, 1117 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hasanova D. I., Safin D. Kh. [Technology of cooling water treatment with OPTS inhibitor]. Book of reports: «Advanced methods of water treatment and equipment protection from corrosion and scale formation» V Scientific and Practical Conference. Moscow, 2013, pp. 86–90. 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lepa C. J., Williams T. M. Biocides. Selection and applications. The science and technology of industrial water treatment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ca Raton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lorida, USA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RC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ess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0, 530 p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ntseva I. I. [Polyhexamethyleneguianidine hydrochloride for water purification and disinfection as an alternative to oxidizing chemicals. Part 1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a: Khimiia i Ekologii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7, pp. 39–45. 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stroumov S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logicheskie effekty pri vozdeistvii poverkhnostno-aktivnykh veshchestv na organizm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Biological effects that surfactants produce on organisms. Moscow, MAKS-Press Publ., 2001, 334 p.]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fimov K. M., Gembitskii P. A., Iurevich V. P., Martynenko S. V. [Pat. 2317950, RF. IPC C 02 F 1/50. Disinfecting ag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08, no. 6]. 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tody obshchei bakteriolog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thods for general bacteriology. Translated from English under the editorship of F. Gerkhardt, et al. Moscow, Mir Publ., 1983, 536 p.]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bgatullina A. M., Mazurkin P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merenie zagriaznennosti rechnoi vody (na primere maloi reki Malaia Kokshag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asuring river water pollution level (by the example of the Malaia Kokshaga minor river). Moscow, Akademiia Estestvoznaniia Publ., 2009, 292 p.]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'ina G. V., Lykov Iu. S. [Specific features of xylotrophic basidiomycetes of the forest-steppe of the Right-Bank Volga Region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n sit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ex situ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volzhskii Ekologicheskii Zhurnal</w:t>
      </w:r>
      <w:r>
        <w:rPr>
          <w:rFonts w:cs="Times New Roman" w:ascii="Times New Roman" w:hAnsi="Times New Roman"/>
          <w:sz w:val="24"/>
          <w:szCs w:val="24"/>
          <w:lang w:val="en-US"/>
        </w:rPr>
        <w:t>, 2010, no. 3, pp. 263–273. 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sygin V. M., Shamsin D. R., Shavaliev I. F., Pogrebtsov V. P., Khasanova D. I. [Pat. 2542278, RF. IPC A 01 N 27/00, A 01 N 31/00, A 01 N 33/00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2 F 1/50. Biocidal composi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obreteniia. Poleznye Modeli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5. 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sanova D. I., Safin D. Kh. [Analysis of the causes of biodeposits in water recycling systems of petrochemical pla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ologiia i Promyshlennost' Rossii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4, pp. 48–52. (In Russian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asanova D. I., Safin D. Kh. [Composition of inhibiting agents for water recycling systems with low solids concentrations]. Proceedings of «Topical Issues and Perspective Development of «Kazanorgsintez» OJSC» Jubilee Scientific and Practical Conference. Kazan, 2013, pp. 40–42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hasanova D. I., Safin D. Kh. [Studies of problems of biocorrosion and biodeposits in water recycling systems and technologies of their prevention]. Book of reports: «Advanced methods of water treatment and equipment protection from corrosion and scale formation» V Scientific and Practical Conference. Moscow, 2013, pp. 62–65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In Russian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vliakov F. B., Nasyrov I. Sh., Gizzatova T. P., Zaripov I. U. [Experience of chemical treatment of industrial water recycling systems]. Book of reports: «Water Resources Management in Industry–2013» III International Intersectoral Practical Conference. Moscow, 2013, pp. 10–17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ВОДООЧИСТКА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Arial Unicode MS" w:cs="Times New Roman"/>
          <w:b/>
          <w:b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</w:rPr>
        <w:t>УДК 628.1/.2 (211-1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рашев С. В. Водоподготовка и очистка сточных вод для морских и прибрежных объектов в условиях арктического климата 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r la piste de technologies mieux adaptées // Science et vie. 2002. № 1020. P. 140–143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овьева Е. В. Тенденции развития мембранных технологий по результатам патентных исследований: Материал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минара «Мембранные технологии в процессах водоподготовки и очистки сточных вод», 28 сентября 2015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анкт-Петербург, ГУП «Водоканал Санкт-Петербурга»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, 2015. 27 с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рашев С. В., Соловьева Е. В., Шилова Н. К. Опыт апробации технологии очистки сточных вод на базе мембранного биологического реактора на очистных сооружениях малой производительности // Водоснабжение и санитарная техника. 2016. № 2. C. 5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57.</w:t>
      </w:r>
    </w:p>
    <w:p>
      <w:pPr>
        <w:pStyle w:val="TextBody"/>
        <w:numPr>
          <w:ilvl w:val="0"/>
          <w:numId w:val="13"/>
        </w:numPr>
        <w:suppressAutoHyphens w:val="true"/>
        <w:spacing w:lineRule="auto" w:line="360"/>
        <w:rPr/>
      </w:pPr>
      <w:r>
        <w:rPr>
          <w:sz w:val="24"/>
          <w:szCs w:val="24"/>
        </w:rPr>
        <w:t xml:space="preserve">Пат. </w:t>
      </w:r>
      <w:r>
        <w:rPr>
          <w:iCs/>
          <w:sz w:val="24"/>
          <w:szCs w:val="24"/>
        </w:rPr>
        <w:t xml:space="preserve">131712, </w:t>
      </w:r>
      <w:r>
        <w:rPr>
          <w:sz w:val="24"/>
          <w:szCs w:val="24"/>
        </w:rPr>
        <w:t xml:space="preserve">РФ. МПК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2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/00. </w:t>
      </w:r>
      <w:r>
        <w:rPr>
          <w:iCs/>
          <w:sz w:val="24"/>
          <w:szCs w:val="24"/>
        </w:rPr>
        <w:t>Мобильный водоочистной комплекс</w:t>
      </w:r>
      <w:r>
        <w:rPr>
          <w:sz w:val="24"/>
          <w:szCs w:val="24"/>
        </w:rPr>
        <w:t xml:space="preserve"> / Ипатко М. Н., Мельник Е. А., Ким А. Н., Мурашев С. В., Шилов С. А. // Изобретения. Полезные модели. 2013. № 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rashev S. V. Systems of water and wastewater treatment for offshore and coastal facilities under the conditions of Arctic climate 5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360"/>
        <w:rPr/>
      </w:pPr>
      <w:r>
        <w:rPr>
          <w:sz w:val="24"/>
          <w:szCs w:val="24"/>
          <w:lang w:val="en-US"/>
        </w:rPr>
        <w:t xml:space="preserve">Sur la piste de technologies mieux adaptées. </w:t>
      </w:r>
      <w:r>
        <w:rPr>
          <w:i/>
          <w:sz w:val="24"/>
          <w:szCs w:val="24"/>
          <w:lang w:val="en-US"/>
        </w:rPr>
        <w:t>Science et vie</w:t>
      </w:r>
      <w:r>
        <w:rPr>
          <w:sz w:val="24"/>
          <w:szCs w:val="24"/>
          <w:lang w:val="en-US"/>
        </w:rPr>
        <w:t>, 2002, no. 1020. pp. 140–143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olov'eva E. V. [Trends of membrane technology development according to the results of patent survey]. Proceedings of «Membrane Technologies in Water and Wastewater Treatment Processes» Seminar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, September 28, 2015. St. Petersburg, SUE «Vodokanal of St. Petersburg», 2015, 27 p.</w:t>
      </w:r>
    </w:p>
    <w:p>
      <w:pPr>
        <w:pStyle w:val="TextBody"/>
        <w:numPr>
          <w:ilvl w:val="0"/>
          <w:numId w:val="14"/>
        </w:numPr>
        <w:shd w:fill="FFFFFF" w:val="clear"/>
        <w:suppressAutoHyphens w:val="true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Murashev S. V., Solov'eva E. V., Shilova N. K. [</w:t>
      </w:r>
      <w:r>
        <w:rPr>
          <w:bCs/>
          <w:kern w:val="2"/>
          <w:sz w:val="24"/>
          <w:szCs w:val="24"/>
          <w:lang w:val="en-US"/>
        </w:rPr>
        <w:t>The experience of wastewater treatment technology approbation on the basis of a membrane bioreactor</w:t>
      </w:r>
      <w:r>
        <w:rPr>
          <w:bCs/>
          <w:sz w:val="24"/>
          <w:szCs w:val="24"/>
          <w:lang w:val="en-US"/>
        </w:rPr>
        <w:t xml:space="preserve">]. </w:t>
      </w:r>
      <w:r>
        <w:rPr>
          <w:bCs/>
          <w:i/>
          <w:sz w:val="24"/>
          <w:szCs w:val="24"/>
          <w:lang w:val="en-US"/>
        </w:rPr>
        <w:t>Vodosnabzhenie i Sanitarnaia Tekhnika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2016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p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52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>57.</w:t>
      </w:r>
      <w:r>
        <w:rPr>
          <w:bCs/>
          <w:sz w:val="24"/>
          <w:szCs w:val="24"/>
          <w:lang w:val="en-US"/>
        </w:rPr>
        <w:t xml:space="preserve"> (In Russian).</w:t>
      </w:r>
    </w:p>
    <w:p>
      <w:pPr>
        <w:pStyle w:val="TextBody"/>
        <w:numPr>
          <w:ilvl w:val="0"/>
          <w:numId w:val="14"/>
        </w:numPr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patko M. N., Mel'nik E. A., Kim A. N., Murashev S. V., Shilov S. A. [Pat. </w:t>
      </w:r>
      <w:r>
        <w:rPr>
          <w:iCs/>
          <w:sz w:val="24"/>
          <w:szCs w:val="24"/>
          <w:lang w:val="en-US"/>
        </w:rPr>
        <w:t>131712, RF</w:t>
      </w:r>
      <w:r>
        <w:rPr>
          <w:sz w:val="24"/>
          <w:szCs w:val="24"/>
          <w:lang w:val="en-US"/>
        </w:rPr>
        <w:t xml:space="preserve">. IPC C 02 F/00. </w:t>
      </w:r>
      <w:r>
        <w:rPr>
          <w:iCs/>
          <w:sz w:val="24"/>
          <w:szCs w:val="24"/>
          <w:lang w:val="en-US"/>
        </w:rPr>
        <w:t>Portable water treatment complex</w:t>
      </w:r>
      <w:r>
        <w:rPr>
          <w:sz w:val="24"/>
          <w:szCs w:val="24"/>
          <w:lang w:val="en-US"/>
        </w:rPr>
        <w:t xml:space="preserve">]. </w:t>
      </w:r>
      <w:r>
        <w:rPr>
          <w:i/>
          <w:sz w:val="24"/>
          <w:szCs w:val="24"/>
          <w:lang w:val="en-US"/>
        </w:rPr>
        <w:t>Izobreteniia. Poleznye Modeli</w:t>
      </w:r>
      <w:r>
        <w:rPr>
          <w:sz w:val="24"/>
          <w:szCs w:val="24"/>
          <w:lang w:val="en-US"/>
        </w:rPr>
        <w:t>, 2013, no. 24.</w:t>
      </w:r>
      <w:r>
        <w:rPr>
          <w:bCs/>
          <w:sz w:val="24"/>
          <w:szCs w:val="24"/>
          <w:lang w:val="en-US"/>
        </w:rPr>
        <w:t xml:space="preserve">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6.02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лованчиков А. Б., Залипаева О. А., Меренцов Н. А., Коберник А. А. Влияние диффузионной структуры потока по жидкой фазе на ионообмен в противоточном аппарате непрерывного действия 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еншпиль О. Инженерное оформление химических процессов. – М.: Химия, 1969. 621 с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фаров В. В. Методы кибернетики в химии и химической технологии. – М.: Химия, 1968. 379 с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мм В. М. Абсорбция газов. – М.: Химия, 1976. 655 с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нчиков А. Б., Дулькина Н. А. Моделирование структуры потоков в химических реакторах. – Волгоград, Волгоградский государственный технический университет, 2009. 240 с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нчиков А. Б., Дулькина Н. А., Аристова Ю. В. Моделирование гидромеханических и тепломассообменных процессов в аппаратах и реакторах. – Волгоград, Волгоградский государственный технический университет, 2013. 140 с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тнерский Ю. И. Процессы и аппараты химической технологии: учебник. Ч. 2. Массообменные процессы и аппараты. – М.: Химия, 2002. 368 с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нин А. С. Инженерно-экологический справочник. Т. 2. – Калуга: Издательство Н. Бочкаревой, 2003. 884 с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анчиков А. Б., Дулькина Н. А., Ефремов М. Ю. Интенсификация очистки воды от ионов жесткости и железа // Водоснабжение и санитарная техника. 2012. № 9. С. 58–63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онов А. И., Клушин В. Н., Торочешников Н. С. Техника защиты окружающей среды. – М.: Химия, 1989. 519 с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дский М. Я. Справочник по высшей математике. – М.: Химия, 1969. 621 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lovanchikov A. B., Zalipaeva O. A., Merentsov N. A., Kobernik A. A. Influence of the diffusion pattern of the liquid phase flow on ion exchange in a continuously operated countercurrent apparatus 5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venshpil' 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zhenernoe oformlenie khimicheskikh protses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gineering execution of chemical processes. Moscow, Khimiia Publ., 1969, 621 p.]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farov V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dy kibernetiki v khimii i khimicheskoi tekhnolog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ethods of cybernetics in chemistry and chemical engineering. Moscow, Khimiia Publ., 1968, 379 p.]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mm V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sorbtsiia gaz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bsorption of gases. Moscow, Khimiia Publ., 1976, 655 p.]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ovanchikov A. B., Dul'kina N. 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irovanie struktury potokov v khimicheskikh reaktor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imulation of flow patterns in chemical reactors. Volgograd, Volgograd State Technical University Publ., 2009, 240 p.]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ovanchikov A. B., Dul'kina N. A., Aristova Iu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irovanie gidromekhanicheskikh i teplomassoobmennykh protsessov v apparatakh i reaktor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imulation of hydromechanical and heat-and-mass transfer processes in apparatuses and reactors. Volgograd, Volgograd State Technical University, 2013, 140 p.]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ytnerskii Iu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tsessy i apparaty khimicheskoi tekhnologii: uchebnik. Ch. 2. Massoobmennye protsessy i appara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rocesses and apparatuses in chemical engineering: textbook. Part 2. Mass-exchanging processes and apparatuses. Moscow, Khimiia Publ., 2002, 368 p.].</w:t>
      </w:r>
    </w:p>
    <w:p>
      <w:pPr>
        <w:pStyle w:val="Style18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onin A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zhenerno-ekologicheskii spravochni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andbook on engineering ecology. V. 2. Kaluga, N. Bochkareva Publ., 2003, 884 p.]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lovanchikov A. B., Dul'kina N. A., Efremov M. Iu. [Enhancing the removal of hardness and iron ions from 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9, pp. 58–63. (In Russian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dionov A. I., Klushin V. N., Torocheshnikov N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khnika zashchity okruzhaiushchei sre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vironmental protection techniques. Moscow, Khimiia Publ., 1989, 519 p.]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ygodskii M. I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ravochnik po vysshei matemat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igher mathematics handbook. Moscow, Khimiia Publ., 1969, 621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ЕС Текст Знак"/>
    <w:basedOn w:val="Style14"/>
    <w:qFormat/>
    <w:rPr>
      <w:rFonts w:ascii="Times New Roman" w:hAnsi="Times New Roman" w:eastAsia="Carta;Arial Unicode MS" w:cs="Times New Roman"/>
      <w:sz w:val="24"/>
      <w:szCs w:val="24"/>
      <w:shd w:fill="FFFFFF" w:val="clear"/>
    </w:rPr>
  </w:style>
  <w:style w:type="character" w:styleId="21">
    <w:name w:val="Основной текст (2)_"/>
    <w:qFormat/>
    <w:rPr>
      <w:rFonts w:ascii="Sylfaen" w:hAnsi="Sylfaen" w:cs="Sylfaen"/>
      <w:sz w:val="17"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z w:val="21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15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ЕС Текст"/>
    <w:basedOn w:val="Normal"/>
    <w:qFormat/>
    <w:pPr>
      <w:shd w:fill="FFFFFF" w:val="clear"/>
      <w:suppressAutoHyphens w:val="true"/>
      <w:spacing w:lineRule="auto" w:line="360" w:before="0" w:after="0"/>
    </w:pPr>
    <w:rPr>
      <w:rFonts w:ascii="Times New Roman" w:hAnsi="Times New Roman" w:eastAsia="Carta;Arial Unicode MS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Sylfaen" w:hAnsi="Sylfaen" w:eastAsia="Calibri" w:cs="Sylfaen"/>
      <w:sz w:val="17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62/627.8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50:00Z</dcterms:created>
  <dc:creator>Anna</dc:creator>
  <dc:description/>
  <cp:keywords/>
  <dc:language>en-US</dc:language>
  <cp:lastModifiedBy>Anna</cp:lastModifiedBy>
  <dcterms:modified xsi:type="dcterms:W3CDTF">2016-03-11T08:52:00Z</dcterms:modified>
  <cp:revision>3</cp:revision>
  <dc:subject/>
  <dc:title/>
</cp:coreProperties>
</file>