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1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 4, 2016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Ы, СТАНДАРТЫ, НОРМАТИВ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Бабаев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., Столярова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Е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игиеническое нормирование качества питьевой воды как движущая сила модернизации технологии водоподготовки 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лексеева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., Лысова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Т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менения законодательства по регулированию сброса сточных вод в централизованные системы водоотведения 1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осквичева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., Доскина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Э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., Москвичева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Е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адки сточных вод или отходы? Вопросы правового регулирования 18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ТЬЕВО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офман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вые подходы к обеззараживанию воды 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бзор</w:t>
      </w:r>
      <w:r>
        <w:rPr>
          <w:rFonts w:cs="Times New Roman" w:ascii="Times New Roman" w:hAnsi="Times New Roman"/>
          <w:sz w:val="24"/>
          <w:szCs w:val="24"/>
          <w:lang w:val="ru-RU"/>
        </w:rPr>
        <w:t>) 23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ВОЕ ОБОРУДОВАНИЕ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вейшие разработки </w:t>
      </w:r>
      <w:r>
        <w:rPr>
          <w:rFonts w:cs="Times New Roman" w:ascii="Times New Roman" w:hAnsi="Times New Roman"/>
          <w:i/>
          <w:iCs/>
          <w:sz w:val="24"/>
          <w:szCs w:val="24"/>
        </w:rPr>
        <w:t>KS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организации эффективного водоотведения 34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ИСТКА СТОЧНЫХ ВОД</w:t>
      </w:r>
    </w:p>
    <w:p>
      <w:pPr>
        <w:pStyle w:val="Text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аксимов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Е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., Васильев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чистка шахтных вод, образующихся при добыче золотосодержащих руд 3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ванова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ыт внедрения современных технологий на основе ультрафильтрационных мембран 40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УБОПРОВОДНЫЕ СИСТЕМ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имин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., Громов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работка электронной модели систем водоснабжения и водоотведения и ее реализация на примере российского города 44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ИСТКА ПОВЕРХНОСТНОГО СТОКА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Баринов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., Баринов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тимизация режимов работы и улучшение условий эксплуатации очистных сооружений поверхностного стока 53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БОТКА ОСАДКОВ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ыльцева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Ю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., Бутко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А.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качества надосадочной воды, выделенной при уплотнении осадка станций водоподготовки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остова</w:t>
        <w:softHyphen/>
        <w:t>на</w:t>
        <w:softHyphen/>
        <w:t>Дону 59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НАЛИЗАЦИОННЫЕ СЕТИ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Лобанов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., Громов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., Журавлёв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ыт строительства продолжения Главного канализационного коллектора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еверной части Санкт</w:t>
        <w:softHyphen/>
        <w:t>Петербурга 66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t"/>
        <w:spacing w:before="0" w:after="1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S, STANDARDS, NORMATIVE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Babaev A. V., Stoliarova E. A.</w:t>
      </w:r>
      <w:r>
        <w:rPr>
          <w:rFonts w:cs="Times New Roman" w:ascii="Times New Roman" w:hAnsi="Times New Roman"/>
          <w:sz w:val="24"/>
          <w:szCs w:val="24"/>
        </w:rPr>
        <w:t xml:space="preserve"> Hygienic regulation of drinking water quality as a mainspring of the water treatment technology upgrade 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lekseeva I. V., Lysova T. I.</w:t>
      </w:r>
      <w:r>
        <w:rPr>
          <w:rFonts w:cs="Times New Roman" w:ascii="Times New Roman" w:hAnsi="Times New Roman"/>
          <w:sz w:val="24"/>
          <w:szCs w:val="24"/>
        </w:rPr>
        <w:t xml:space="preserve"> Amendments to the regulations on effluent discharge into the public wastewater disposal systems 1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Moskvicheva A. V., Doskina E. P., Moskvicheva E. V.</w:t>
      </w:r>
      <w:r>
        <w:rPr>
          <w:rFonts w:cs="Times New Roman" w:ascii="Times New Roman" w:hAnsi="Times New Roman"/>
          <w:sz w:val="24"/>
          <w:szCs w:val="24"/>
        </w:rPr>
        <w:t xml:space="preserve"> Wastewater sludge or wastes? Regulatory environment issues 18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NKING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Kofman V. Ia.</w:t>
      </w:r>
      <w:r>
        <w:rPr>
          <w:rFonts w:cs="Times New Roman" w:ascii="Times New Roman" w:hAnsi="Times New Roman"/>
          <w:sz w:val="24"/>
          <w:szCs w:val="24"/>
        </w:rPr>
        <w:t xml:space="preserve"> Advanced approaches to water disinfection (</w:t>
      </w:r>
      <w:r>
        <w:rPr>
          <w:rFonts w:cs="Times New Roman" w:ascii="Times New Roman" w:hAnsi="Times New Roman"/>
          <w:i/>
          <w:iCs/>
          <w:sz w:val="24"/>
          <w:szCs w:val="24"/>
        </w:rPr>
        <w:t>review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EQUIP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KSB</w:t>
      </w:r>
      <w:r>
        <w:rPr>
          <w:rFonts w:cs="Times New Roman" w:ascii="Times New Roman" w:hAnsi="Times New Roman"/>
          <w:sz w:val="24"/>
          <w:szCs w:val="24"/>
        </w:rPr>
        <w:t xml:space="preserve"> recent development to provide for efficient wastewater disposal 34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TE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Maksimov E. A., Vasil’ev V. I.</w:t>
      </w:r>
      <w:r>
        <w:rPr>
          <w:rFonts w:cs="Times New Roman" w:ascii="Times New Roman" w:hAnsi="Times New Roman"/>
          <w:sz w:val="24"/>
          <w:szCs w:val="24"/>
        </w:rPr>
        <w:t xml:space="preserve"> Treatment of mining waters generated during gold ore extraction 3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vanova O. V. </w:t>
      </w:r>
      <w:r>
        <w:rPr>
          <w:rFonts w:cs="Times New Roman" w:ascii="Times New Roman" w:hAnsi="Times New Roman"/>
          <w:sz w:val="24"/>
          <w:szCs w:val="24"/>
        </w:rPr>
        <w:t>The experience of introducing advanced technologies based on ultrafiltration membranes 40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PELINE SYSTEM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imin O. G., Gromov G. N.</w:t>
      </w:r>
      <w:r>
        <w:rPr>
          <w:rFonts w:cs="Times New Roman" w:ascii="Times New Roman" w:hAnsi="Times New Roman"/>
          <w:sz w:val="24"/>
          <w:szCs w:val="24"/>
        </w:rPr>
        <w:t xml:space="preserve"> Designing an electronic model of water supply and wastewater disposal systems and model implementation by the example of a Russian city 44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FACE RUNOFF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Barinov A. M., Barinov M. Iu.</w:t>
      </w:r>
      <w:r>
        <w:rPr>
          <w:rFonts w:cs="Times New Roman" w:ascii="Times New Roman" w:hAnsi="Times New Roman"/>
          <w:sz w:val="24"/>
          <w:szCs w:val="24"/>
        </w:rPr>
        <w:t xml:space="preserve"> Optimization of operation modes and improvement of operation conditions of surface runoff treatment facilities 53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DGE HANDLING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yl’tseva Iu. A., Butko D. A.</w:t>
      </w:r>
      <w:r>
        <w:rPr>
          <w:rFonts w:cs="Times New Roman" w:ascii="Times New Roman" w:hAnsi="Times New Roman"/>
          <w:sz w:val="24"/>
          <w:szCs w:val="24"/>
        </w:rPr>
        <w:t xml:space="preserve"> Study of the quality of supernatant separated in the process of sludge thickening at the water treatment plant in Rostov</w:t>
        <w:softHyphen/>
        <w:t>on</w:t>
        <w:softHyphen/>
        <w:t>Don 59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WERAGE NETWORK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Lobanov A. A., Gromov A. A., Zhuravlev A. E.</w:t>
      </w:r>
      <w:r>
        <w:rPr>
          <w:rFonts w:cs="Times New Roman" w:ascii="Times New Roman" w:hAnsi="Times New Roman"/>
          <w:sz w:val="24"/>
          <w:szCs w:val="24"/>
        </w:rPr>
        <w:t xml:space="preserve"> The experience of constructing the extension of the main sewer in the northern part of St. Petersburg 6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170" w:after="0"/>
      <w:textAlignment w:val="center"/>
    </w:pPr>
    <w:rPr>
      <w:rFonts w:ascii="Helios" w:hAnsi="Helios" w:cs="Helios"/>
      <w:b/>
      <w:bCs/>
      <w:caps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34" w:before="57" w:after="0"/>
      <w:textAlignment w:val="center"/>
    </w:pPr>
    <w:rPr>
      <w:rFonts w:ascii="Helios" w:hAnsi="Helios" w:cs="Helios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9:00Z</dcterms:created>
  <dc:creator>Anna</dc:creator>
  <dc:description/>
  <cp:keywords/>
  <dc:language>en-US</dc:language>
  <cp:lastModifiedBy>Anna</cp:lastModifiedBy>
  <dcterms:modified xsi:type="dcterms:W3CDTF">2016-04-07T12:00:00Z</dcterms:modified>
  <cp:revision>2</cp:revision>
  <dc:subject/>
  <dc:title/>
</cp:coreProperties>
</file>