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, СТАНДАРТЫ, НОРМАТИВ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осквичева А. В., Доскина Э. П., Москвичева Е. В. Осадки сточных вод или отходы? Вопросы правового регулирования 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 С. В., Воронов Ю. В. Водоотведение и очистка сточных в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Издательство АСВ, 2002. 587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овлев С. В., Ласков Ю. М. Канализация (водоотведение и очистка сточных вод)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Стройиздат, 1987. 631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нализация населенных мест и промышленных предприятий. Справочник проектировщика.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: Стройиздат, 1981. 639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ровский И. С. Обработка осадков сточных в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Стройиздат, 1988. 25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илевич А. З., Евилевич М. А. Утилизация осадков сточных в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Стройиздат, 1988. 247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ева С. Д. Предложения по урегулированию вопросов природоохранного законодательства при отнесении осадков сточных вод к отходам производства и потребления // Водоснабжение и санитарная техника. 2015. № 3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–1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oskvicheva A. V., Doskina E. P., Moskvicheva E. V. Wastewater sludge or wastes? Regulatory environment issues 18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S. V., Voronov Iu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otvedenie i ochistka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stewater disposal and treatment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scow, ASV Publ.</w:t>
      </w:r>
      <w:r>
        <w:rPr>
          <w:rFonts w:cs="Times New Roman" w:ascii="Times New Roman" w:hAnsi="Times New Roman"/>
          <w:sz w:val="24"/>
          <w:szCs w:val="24"/>
          <w:lang w:val="en-US"/>
        </w:rPr>
        <w:t>, 2002, 587 p.]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S. V., Laskov Iu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ia (vodootvedenie i ochistka stochnykh vod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anitation (wastewater disposal and treatment)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oscow, </w:t>
      </w:r>
      <w:r>
        <w:rPr>
          <w:rFonts w:cs="Times New Roman" w:ascii="Times New Roman" w:hAnsi="Times New Roman"/>
          <w:sz w:val="24"/>
          <w:szCs w:val="24"/>
          <w:lang w:val="en-US"/>
        </w:rPr>
        <w:t>Stroiizdat Publ., 1987, 631 p.]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ia naselennykh mest i promyshlennykh predpriiatii. Spravochnik proektirovshchi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Communal and industrial sewers. Design engineer guide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oscow, </w:t>
      </w:r>
      <w:r>
        <w:rPr>
          <w:rFonts w:cs="Times New Roman" w:ascii="Times New Roman" w:hAnsi="Times New Roman"/>
          <w:sz w:val="24"/>
          <w:szCs w:val="24"/>
          <w:lang w:val="en-US"/>
        </w:rPr>
        <w:t>Stroiizdat Publ., 1981, 639 p.]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rovskii I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rabotka osadkov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stewater sludge handling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oscow, </w:t>
      </w:r>
      <w:r>
        <w:rPr>
          <w:rFonts w:cs="Times New Roman" w:ascii="Times New Roman" w:hAnsi="Times New Roman"/>
          <w:sz w:val="24"/>
          <w:szCs w:val="24"/>
          <w:lang w:val="en-US"/>
        </w:rPr>
        <w:t>Stroiizdat Publ., 1988, 256 p.]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ilevich A. Z., Evilevich M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tilizatsiia osadkov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stewater sludge utilization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oscow, </w:t>
      </w:r>
      <w:r>
        <w:rPr>
          <w:rFonts w:cs="Times New Roman" w:ascii="Times New Roman" w:hAnsi="Times New Roman"/>
          <w:sz w:val="24"/>
          <w:szCs w:val="24"/>
          <w:lang w:val="en-US"/>
        </w:rPr>
        <w:t>Stroiizdat Publ., 1988, 247 p.]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iaeva S. D. [Proposals on the adjustment of the Environmental Law issues in relation to classifying wastewater sludge as production and consumer wast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3, pp. 13–17. (In Russian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фман В. Я. Новые подходы к обеззараживанию воды (</w:t>
      </w:r>
      <w:r>
        <w:rPr>
          <w:rFonts w:cs="Times New Roman" w:ascii="Times New Roman" w:hAnsi="Times New Roman"/>
          <w:b/>
          <w:i/>
          <w:sz w:val="24"/>
          <w:szCs w:val="24"/>
        </w:rPr>
        <w:t>обзор</w:t>
      </w:r>
      <w:r>
        <w:rPr>
          <w:rFonts w:cs="Times New Roman" w:ascii="Times New Roman" w:hAnsi="Times New Roman"/>
          <w:b/>
          <w:sz w:val="24"/>
          <w:szCs w:val="24"/>
        </w:rPr>
        <w:t>) 2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fman V. Ia. Advanced approaches to water disinfection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view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2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 Q., Mahendra S., Lyon D. Y., et al. Antimicrobal nanomaterials for water disinfection and microbial control: Potential applications and implicatio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08, v. 45, pp. 4591–460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bertson P. K. J., Robertson J. M. C., Bahnemann D. F. Removal of microorganisms and their chemical metabolites from water using semiconductor photocatalysi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211–212, pp. 161–17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ydakis-Simantiris N., Riga D., Katsivela E., et al. Disinfection of spring water and secondary treated municipal wastewater by 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otocatalysi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250, pp. 35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5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lo-Lopez M. I., Garcia-Fernandes I., Oller I. Solar disinfection of fungal spores in water aided by low concentration of hydrogen peroxid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otochemical &amp; Photobiological Sciences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10, pp. 381–38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ung T. Y., Chan C. Y., Hu C., et al. Photocatalytic disinfection of marine bacteria using fluorescent ligh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08, v. 42, pp. 4827–483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geot-Remy S., Simonet F., Errazuris-Cerda E., et al. Photocatalysis and disinfection of water: identification of potential bacterial targe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Catalysis B: Environmental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104, pp. 3930–39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o M., Cates E. L., Kim J.-H. Inactivation and surface interactions of MS-2 bacteriophage in a 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hotoelectrocatalytic reacto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11, v. 45, pp. 210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11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ams L. K., Lyon D. Y., Alvarez P. J. J. Comparative ecotoxicity of nanoscale 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and ZnO water suspens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06, v. 40, pp. 352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53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dy M. P., Venugopal A., Subrahmanyam M. Hydroxyapatite-supported Ag-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herichia co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infection photocatalys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07, v. 41, pp. 37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8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rnandes-Ibanez P., Polo-Lopez M. I., Malato S., et al. Solar photocatalytic disinfection of water using titanium dioxide graphene composit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ical Engineering Journal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261, pp. 3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4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u I., Lawton L. A., Robertson P. K. J. Mechanistic studies of the photocatalytic oxidation of microcystin-LR: an investigation of by-products of the decomposition proces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03, no. 37, pp. 321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21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wton L. A., Robertson P. K. J., Robertson R. F., Bruce F. G. The destruction of 2-methylisoborneol and geosmin using titanium dioxide photocatalysi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ed Catalysis B: Environmental</w:t>
      </w:r>
      <w:r>
        <w:rPr>
          <w:rFonts w:cs="Times New Roman" w:ascii="Times New Roman" w:hAnsi="Times New Roman"/>
          <w:sz w:val="24"/>
          <w:szCs w:val="24"/>
          <w:lang w:val="en-US"/>
        </w:rPr>
        <w:t>, 2003, no. 44, pp. 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oi H., Stathatos E., Dionysiou D. Photocatalytic 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lms and membranes for the development of efficient wastewater treatment and reuse system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2007, no. 202, pp. 19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0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ynard A. D. Nanotechnology – toxicological issues and environmental safety. In: Project on Emerging Nanotechnologies, 1–14. Washington, Woodrow Wilson International Center for Scholars, DC, 2007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 Gusseme B., Hennebel T., Christiaens E., et al. Virus disinfection in water by biogenic silver immobilized in polyvinylidene fluoride membran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11, v. 45, pp. 185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86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u S., Zeng T. H., Hofmann M., et al. Antibacterial activity of graphite, graphite oxide, graphene oxide, and reduced graphene oxide: membrane and oxidative stres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S Nano</w:t>
      </w:r>
      <w:r>
        <w:rPr>
          <w:rFonts w:cs="Times New Roman" w:ascii="Times New Roman" w:hAnsi="Times New Roman"/>
          <w:sz w:val="24"/>
          <w:szCs w:val="24"/>
          <w:lang w:val="en-US"/>
        </w:rPr>
        <w:t>, 2011, v. 5, no. 9, pp. 6971–6980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sia M. B., Milanesio M. E., Durantini E. N. Synthesis, properties and photodynamic inactivation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cherichia col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y novel cationic fullerene (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derivativ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uropean Journal of Medical Chemistry</w:t>
      </w:r>
      <w:r>
        <w:rPr>
          <w:rFonts w:cs="Times New Roman" w:ascii="Times New Roman" w:hAnsi="Times New Roman"/>
          <w:sz w:val="24"/>
          <w:szCs w:val="24"/>
          <w:lang w:val="en-US"/>
        </w:rPr>
        <w:t>, 2007, v. 43, no. 4, pp. 85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86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yon D. Y., Brown D. A., Alvarez P. J. Implication and potential applications of bactericidal fullerene water suspensions: effect of (n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concentration, exposure conditions and shelf lif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08, v. 57, no. 10, pp. 153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53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ck P., Manser P., Limbach L. K., et al. The degree and kind of agglomeration affect carbon nanotube cytotoxicit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xicology Letters</w:t>
      </w:r>
      <w:r>
        <w:rPr>
          <w:rFonts w:cs="Times New Roman" w:ascii="Times New Roman" w:hAnsi="Times New Roman"/>
          <w:sz w:val="24"/>
          <w:szCs w:val="24"/>
          <w:lang w:val="en-US"/>
        </w:rPr>
        <w:t>, 2007, no. 168, pp. 12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3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ady-Estevez A. S., Kang S., Elimelech M. A single-walled carbon nanotube filter for removal of viral and bacterial pathoge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mall</w:t>
      </w:r>
      <w:r>
        <w:rPr>
          <w:rFonts w:cs="Times New Roman" w:ascii="Times New Roman" w:hAnsi="Times New Roman"/>
          <w:sz w:val="24"/>
          <w:szCs w:val="24"/>
          <w:lang w:val="en-US"/>
        </w:rPr>
        <w:t>, 2007, v. 4, no. 4, pp. 48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48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bea E. I., Badawy M. E., Stevens C. V., et al. Chitosan as antimicrobial agent: applications and mode of ac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macromolecules</w:t>
      </w:r>
      <w:r>
        <w:rPr>
          <w:rFonts w:cs="Times New Roman" w:ascii="Times New Roman" w:hAnsi="Times New Roman"/>
          <w:sz w:val="24"/>
          <w:szCs w:val="24"/>
          <w:lang w:val="en-US"/>
        </w:rPr>
        <w:t>, 2003, v. 4, no. 6, pp. 1457–146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kesland P. J., Wigginton K. R. Nanomaterial enabled biosensors for pathogen monitoring: A revie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44, no. 10, pp. 365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66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ron J., Cloete T. E., de Kwaadsteniet M. Current molecular and emerging nanobiotechnology approaches for the detection of microbial pathoge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itical Reviews in Microbiology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36, no. 4, pp. 318–339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 X., Alvarez P. J. J., Li Q. Applications of nanotechnology in water and wastewater treat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13, v. 47, pp. 393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94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ong E., Im W.-T., Kim D.-H., et al. Different susceptability of bacterial community to silver nanoparticles in wastewater treatment system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Environmental Science and Health</w:t>
      </w:r>
      <w:r>
        <w:rPr>
          <w:rFonts w:cs="Times New Roman" w:ascii="Times New Roman" w:hAnsi="Times New Roman"/>
          <w:sz w:val="24"/>
          <w:szCs w:val="24"/>
          <w:lang w:val="en-US"/>
        </w:rPr>
        <w:t>. Part A, 2014, no. 49, pp. 685–69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ng B., Ying G.-G., Zhao J.-L., Liu S., Zhou L.-J., Chen F. Removal of selected endocrine disrupting chemicals (EDCs) and pharmaceuticals and personal care products (PPCPs) during ferrate (VI) treatment of secondary wastewater effluen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12, v. 46, pp. 2194–220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rma V. K., Zboril R., McDonald T. J. Formation and toxicity of brominated disinfection byproducts during chlorination and chloramination of water: A revie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Environmental Science and Health</w:t>
      </w:r>
      <w:r>
        <w:rPr>
          <w:rFonts w:cs="Times New Roman" w:ascii="Times New Roman" w:hAnsi="Times New Roman"/>
          <w:sz w:val="24"/>
          <w:szCs w:val="24"/>
          <w:lang w:val="en-US"/>
        </w:rPr>
        <w:t>. Part B: Pesticides, Food Contaminants, and Agricultural Wastes, 2014, v. 49, no. 3, pp. 212–22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iang J. O. Wang S., Papangoulopoulos A. The role of potassium ferrate (VI) in the inactivation of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scherichia col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d in the reduction of COD for water remedi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2007, no. 210, pp. 266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7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rma V. K., Kazama F., Jiangyong H., et al. Ferrates as environmentally-friendly oxidants and disinfectan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Water Health</w:t>
      </w:r>
      <w:r>
        <w:rPr>
          <w:rFonts w:cs="Times New Roman" w:ascii="Times New Roman" w:hAnsi="Times New Roman"/>
          <w:sz w:val="24"/>
          <w:szCs w:val="24"/>
          <w:lang w:val="en-US"/>
        </w:rPr>
        <w:t>, 2005, no. 3, pp. 4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4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iang W., Chen L., Batchu S. R., et al. Oxidation of microcystin-LR by ferrate (VI): Kinetics, degradation pathways, and toxicity assessmen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48, pp. 12164–1217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sheyab M., Jiang J. Q., Stanford C. On-line production of ferrate with an electrochemical method and its potential application for wastewater treatment: A revie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Environmental Management</w:t>
      </w:r>
      <w:r>
        <w:rPr>
          <w:rFonts w:cs="Times New Roman" w:ascii="Times New Roman" w:hAnsi="Times New Roman"/>
          <w:sz w:val="24"/>
          <w:szCs w:val="24"/>
          <w:lang w:val="en-US"/>
        </w:rPr>
        <w:t>, 2009, v. 90, no. 3, pp. 1350–135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ДК 628.33/.35:6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ов Е. А.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силь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 И. </w:t>
      </w:r>
      <w:r>
        <w:rPr>
          <w:rFonts w:cs="Times New Roman" w:ascii="Times New Roman" w:hAnsi="Times New Roman"/>
          <w:b/>
          <w:caps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чистка шахтных вод, образующихся при добыче золотосодержащих руд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гайт И. Л., Тикиниди К. Д., Николадзе Г. И. Очистка шахтных вод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Недра, 1978. 173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ьяченко Н. Н. Комплексная очистка шахтных вод от крупного дисперсного шлама // Горный журнал. 2009. № 12. С. 60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6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монин А. С. Инженерно-технологический справочник.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алуга, 2002. 21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технологии комплексной переработки техногенного полиметаллического сырья // Цветные металлы. 2003. № 10. С. 64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6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гребная Л. П., Порошина Т. В., Духанова Л. М. Очистка и использование шахтных вод Зыряновского месторождения / Оборотное водоснабжение и повторное использование сточных в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лма-Ата, Казмеханобр, 1978. С. 89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ksimov E. A., Vasil'ev V. I. Treatment of mining waters generated during gold ore extraction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gait I. L., Tikinidi K. D., Nikoladze G. 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histka shakht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ining water treatment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cow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dra Publ., 1978, 173 p.]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'iachenko N. N. [Integrated treatment of mining water from coarse disperse sludge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rnyi Zhurnal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12, pp. 6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61. (In Russian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monin A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zhenerno-tekhnologicheskii spravochn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ngineering-Technologic Reference book. Kaluga, 2002, 212 p.]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Development of technology of integrated processing technogeneous poly-metallic raw material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svetnye Metally</w:t>
      </w:r>
      <w:r>
        <w:rPr>
          <w:rFonts w:cs="Times New Roman" w:ascii="Times New Roman" w:hAnsi="Times New Roman"/>
          <w:sz w:val="24"/>
          <w:szCs w:val="24"/>
          <w:lang w:val="en-US"/>
        </w:rPr>
        <w:t>, 2003, no. 10, pp. 6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66. (In Russian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grebnaia L. P., Poroshina T. V., Dukhanova L. M. [Treatment and use of mining waters of the Zurianovsk deposi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orotnoe Vodosnabzhenie i Povtornoe Ispol’zovanie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>. Alm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zmekhanob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</w:t>
      </w:r>
      <w:r>
        <w:rPr>
          <w:rFonts w:cs="Times New Roman" w:ascii="Times New Roman" w:hAnsi="Times New Roman"/>
          <w:sz w:val="24"/>
          <w:szCs w:val="24"/>
        </w:rPr>
        <w:t xml:space="preserve">., 1978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89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92.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ин О. Г., Гром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Н. 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аботка электронной модели систем водоснабжения и водоотведения и ее реализация на примере российского города 44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СПИСОК ЛИТЕРАТУРЫ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 w:eastAsia="en-US"/>
        </w:rPr>
        <w:t xml:space="preserve">Абрамов Н. Н., Поспелова М. М., Варапаев В. Н., Керимова Д. Х., Сомов М. А. Расчет водопроводных сетей. </w:t>
      </w:r>
      <w:r>
        <w:rPr/>
        <w:t xml:space="preserve">– М.: </w:t>
      </w:r>
      <w:r>
        <w:rPr>
          <w:lang w:val="en-US" w:eastAsia="en-US"/>
        </w:rPr>
        <w:t>Стройиздат, 1976. 278 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 w:eastAsia="en-US"/>
        </w:rPr>
        <w:t xml:space="preserve">Puusta R., Kapelan Z., Savic D. A., Koppel T. A review of methods for leakage </w:t>
      </w:r>
      <w:r>
        <w:rPr>
          <w:lang w:val="en-US"/>
        </w:rPr>
        <w:t>management in pipe networks</w:t>
      </w:r>
      <w:r>
        <w:rPr>
          <w:lang w:val="en-US" w:eastAsia="en-US"/>
        </w:rPr>
        <w:t xml:space="preserve"> // Urban Water Journal. 2010. V.</w:t>
      </w:r>
      <w:r>
        <w:rPr>
          <w:lang w:val="en-US"/>
        </w:rPr>
        <w:t xml:space="preserve"> </w:t>
      </w:r>
      <w:r>
        <w:rPr>
          <w:lang w:val="en-US" w:eastAsia="en-US"/>
        </w:rPr>
        <w:t xml:space="preserve">7. </w:t>
      </w:r>
      <w:r>
        <w:rPr>
          <w:lang w:val="en-US" w:eastAsia="en-US"/>
        </w:rPr>
        <w:t>№</w:t>
      </w:r>
      <w:r>
        <w:rPr>
          <w:lang w:val="en-US" w:eastAsia="en-US"/>
        </w:rPr>
        <w:t xml:space="preserve"> 1. P. 25</w:t>
      </w:r>
      <w:r>
        <w:rPr>
          <w:lang w:val="en-US"/>
        </w:rPr>
        <w:t>–</w:t>
      </w:r>
      <w:r>
        <w:rPr>
          <w:lang w:val="en-US" w:eastAsia="en-US"/>
        </w:rPr>
        <w:t>45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 w:eastAsia="en-US"/>
        </w:rPr>
        <w:t xml:space="preserve">Альтшуль А. Д. Гидравлические сопротивления. </w:t>
      </w:r>
      <w:r>
        <w:rPr/>
        <w:t xml:space="preserve">– </w:t>
      </w:r>
      <w:r>
        <w:rPr>
          <w:lang w:val="en-US" w:eastAsia="en-US"/>
        </w:rPr>
        <w:t xml:space="preserve">М.: Недра, 1982. </w:t>
      </w:r>
      <w:r>
        <w:rPr>
          <w:lang w:val="en-US" w:eastAsia="en-US"/>
        </w:rPr>
        <w:t>224 c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 w:eastAsia="en-US"/>
        </w:rPr>
        <w:t xml:space="preserve">Чугаев Р. Р. Гидравлика. </w:t>
      </w:r>
      <w:r>
        <w:rPr/>
        <w:t xml:space="preserve">– </w:t>
      </w:r>
      <w:r>
        <w:rPr>
          <w:lang w:val="en-US" w:eastAsia="en-US"/>
        </w:rPr>
        <w:t xml:space="preserve">Л.: Энергия, 1975. 600 </w:t>
      </w:r>
      <w:r>
        <w:rPr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 w:eastAsia="en-US"/>
        </w:rPr>
        <w:t>Шишов С. Ю., Иванов В. М., Бычков Д. А., Незамаев Е. А. Гидравлическая модель для контроля и управления режимом работы системы водоснабжения г. Тюмени // Водоснабжение и санитарная техника. 2014. № 6. С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59</w:t>
      </w:r>
      <w:r>
        <w:rPr/>
        <w:t>–</w:t>
      </w:r>
      <w:r>
        <w:rPr>
          <w:lang w:val="en-US" w:eastAsia="en-US"/>
        </w:rPr>
        <w:t>65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/>
        <w:t>Примин О. Г., Борткевич В. С., Миркис В. И. О разработке схем водоснабжения городов России // Водоснабжение и санитарная техника. 2014. № 7. С. 24–3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IPELINE SYSTE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min O. G., Gromo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. N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signing an electronic model of water supply and wastewater disposal systems and model implementation by the example of a Russian city 44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  <w:t>REFERENCES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 w:eastAsia="en-US"/>
        </w:rPr>
        <w:t xml:space="preserve">Abramov N. N., Pospelova M. M., Varapaev V. N., Kerimova D. Kh., Somov M. A. </w:t>
      </w:r>
      <w:r>
        <w:rPr>
          <w:i/>
          <w:lang w:val="en-US" w:eastAsia="en-US"/>
        </w:rPr>
        <w:t>Raschet vodoprovodnykh setei</w:t>
      </w:r>
      <w:r>
        <w:rPr>
          <w:lang w:val="en-US" w:eastAsia="en-US"/>
        </w:rPr>
        <w:t xml:space="preserve"> [Water distribution network design. </w:t>
      </w:r>
      <w:r>
        <w:rPr>
          <w:lang w:val="en-US"/>
        </w:rPr>
        <w:t>Moscow,</w:t>
      </w:r>
      <w:r>
        <w:rPr>
          <w:lang w:val="en-US" w:eastAsia="en-US"/>
        </w:rPr>
        <w:t xml:space="preserve"> Stroiizdat Publ., 1976, 278 p.]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 w:eastAsia="en-US"/>
        </w:rPr>
        <w:t xml:space="preserve">Puusta R., Kapelan Z., Savic D. A., Koppel T. A review of methods for leakage </w:t>
      </w:r>
      <w:r>
        <w:rPr>
          <w:lang w:val="en-US"/>
        </w:rPr>
        <w:t>management in pipe networks</w:t>
      </w:r>
      <w:r>
        <w:rPr>
          <w:lang w:val="en-US" w:eastAsia="en-US"/>
        </w:rPr>
        <w:t xml:space="preserve">. </w:t>
      </w:r>
      <w:r>
        <w:rPr>
          <w:i/>
          <w:lang w:val="en-US" w:eastAsia="en-US"/>
        </w:rPr>
        <w:t>Urban Water Journal</w:t>
      </w:r>
      <w:r>
        <w:rPr>
          <w:lang w:val="en-US" w:eastAsia="en-US"/>
        </w:rPr>
        <w:t>, 2010, v.</w:t>
      </w:r>
      <w:r>
        <w:rPr>
          <w:lang w:val="en-US"/>
        </w:rPr>
        <w:t xml:space="preserve"> </w:t>
      </w:r>
      <w:r>
        <w:rPr>
          <w:lang w:val="en-US" w:eastAsia="en-US"/>
        </w:rPr>
        <w:t>7, no. 1, pp. 25</w:t>
      </w:r>
      <w:r>
        <w:rPr>
          <w:lang w:val="en-US"/>
        </w:rPr>
        <w:t>–</w:t>
      </w:r>
      <w:r>
        <w:rPr>
          <w:lang w:val="en-US" w:eastAsia="en-US"/>
        </w:rPr>
        <w:t>4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 w:eastAsia="en-US"/>
        </w:rPr>
        <w:t xml:space="preserve">Al'tshul' A. D. </w:t>
      </w:r>
      <w:r>
        <w:rPr>
          <w:i/>
          <w:lang w:val="en-US" w:eastAsia="en-US"/>
        </w:rPr>
        <w:t>Gidravlicheskie soprotivleniia</w:t>
      </w:r>
      <w:r>
        <w:rPr>
          <w:lang w:val="en-US" w:eastAsia="en-US"/>
        </w:rPr>
        <w:t xml:space="preserve"> [Hydraulic resistance. </w:t>
      </w:r>
      <w:r>
        <w:rPr>
          <w:lang w:val="en-US"/>
        </w:rPr>
        <w:t>Moscow,</w:t>
      </w:r>
      <w:r>
        <w:rPr>
          <w:lang w:val="en-US" w:eastAsia="en-US"/>
        </w:rPr>
        <w:t xml:space="preserve"> Nedra Publ., 1982, 224 p.]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 w:eastAsia="en-US"/>
        </w:rPr>
        <w:t xml:space="preserve">Chugaev R. R. </w:t>
      </w:r>
      <w:r>
        <w:rPr>
          <w:i/>
          <w:lang w:val="en-US" w:eastAsia="en-US"/>
        </w:rPr>
        <w:t>Gidravlika</w:t>
      </w:r>
      <w:r>
        <w:rPr>
          <w:lang w:val="en-US" w:eastAsia="en-US"/>
        </w:rPr>
        <w:t xml:space="preserve"> [Hydraulics. Leningrad, Energiia Publ., 1975, 600 p.]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lang w:val="en-US" w:eastAsia="en-US"/>
        </w:rPr>
        <w:t xml:space="preserve">Shishov S. Iu., Ivanov V. M., Bychkov D. A., Nezamaev E. A. [Hydraulic model for monitoring and control of the Tumen public water supply operation]. </w:t>
      </w:r>
      <w:r>
        <w:rPr>
          <w:i/>
          <w:lang w:val="en-US" w:eastAsia="en-US"/>
        </w:rPr>
        <w:t>Vodosnabzhenie i Sanitarnaia Tekhnika</w:t>
      </w:r>
      <w:r>
        <w:rPr>
          <w:lang w:val="en-US" w:eastAsia="en-US"/>
        </w:rPr>
        <w:t>, 2014, no. 6, pp. 59</w:t>
      </w:r>
      <w:r>
        <w:rPr>
          <w:lang w:val="en-US"/>
        </w:rPr>
        <w:t>–</w:t>
      </w:r>
      <w:r>
        <w:rPr>
          <w:lang w:val="en-US" w:eastAsia="en-US"/>
        </w:rPr>
        <w:t>65. (In Russian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lang w:val="en-US"/>
        </w:rPr>
      </w:pPr>
      <w:r>
        <w:rPr>
          <w:lang w:val="en-US"/>
        </w:rPr>
        <w:t xml:space="preserve">Primin O. G., Bortkevich V. S., Mirkis V. I. [On designing water supply schemes of the Russian cities]. </w:t>
      </w:r>
      <w:r>
        <w:rPr>
          <w:i/>
          <w:lang w:val="en-US" w:eastAsia="en-US"/>
        </w:rPr>
        <w:t>Vodosnabzhenie i Sanitarnaia Tekhnika</w:t>
      </w:r>
      <w:r>
        <w:rPr>
          <w:lang w:val="en-US" w:eastAsia="en-US"/>
        </w:rPr>
        <w:t>,</w:t>
      </w:r>
      <w:r>
        <w:rPr>
          <w:lang w:val="en-US"/>
        </w:rPr>
        <w:t xml:space="preserve"> 2014, no. 7, pp. 24–33.</w:t>
      </w:r>
      <w:r>
        <w:rPr>
          <w:lang w:val="en-US" w:eastAsia="en-US"/>
        </w:rPr>
        <w:t xml:space="preserve"> (In Russian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аринов А. М., Баринов М. Ю. Оптимизация режимов работы и улучшение условий эксплуатации очистных сооружений поверхностного стока 5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рамов Н. Н. Водоснабжение. – М.: Стройиздат, 1982. 440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г Б. Н., Левченко А. П. Водоподготовка: Под ред. Г. И. Николадзе. – М.: Издательство МГУ, 1996. 678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чигин В. И. Моделирование процессов очистки воды. – М.: Издательство АСВ, 2003. 232 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rinov A. M., Barinov M. Iu. Optimization of operation modes and improvement of operation conditions of surface runoff treatment facilities 5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ramov N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supply. Moscow, Stroiizdat Publ., 1982, 440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g B. N., Levchenko A. 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podgotov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treatment: Under the editorship of G. I. Nikoladze. Moscow, MGU Publ., 1996, 678 p.]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chigin V. 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elirovanie protsessov ochistki vo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treatment processes simulation. Moscow, ASV Publ., 2003, 232 p.]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5pt;height:2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21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писок литературы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3:00Z</dcterms:created>
  <dc:creator>Anna</dc:creator>
  <dc:description/>
  <cp:keywords/>
  <dc:language>en-US</dc:language>
  <cp:lastModifiedBy>Anna</cp:lastModifiedBy>
  <dcterms:modified xsi:type="dcterms:W3CDTF">2016-04-07T12:04:00Z</dcterms:modified>
  <cp:revision>3</cp:revision>
  <dc:subject/>
  <dc:title/>
</cp:coreProperties>
</file>