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13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, 20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, СТАНДАРТЫ, НОРМАТИВЫ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бурский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Плитма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, Пест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 Тулак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Амплеева</w:t>
      </w:r>
      <w:r>
        <w:rPr>
          <w:rStyle w:val="2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iCs/>
          <w:sz w:val="24"/>
          <w:szCs w:val="24"/>
          <w:lang w:val="ru-RU"/>
        </w:rPr>
        <w:t>О некоторых проблемах водоподготовки в части реализации закона «О водоснабжении и водоотведении»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м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., Фом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 эксплуатации напорных флотаторов при очистке маломутных цветных вод реки Вычегды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лат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екоторых особенностях расчета дренажно</w:t>
        <w:softHyphen/>
        <w:t>распределительных систем скорых фильтров большой площади 17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альпер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ечки воды в водопроводной сети 2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ублевска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, Панко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Лео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Колос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обация искусственного алюмосиликатного сорбента «Глинт» для доочистки биологически очищенных коммунальных сточных вод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мэр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., Кристенссо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 Жэо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., Ле Нуар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 Ву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 запуска и эксплуатации биореакторов деаммонификаци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 подвижным слоем загрузки и испытание новой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й схемы деаммонификации 3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доус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Терех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авнительная оценка использования таблиц разных авторов для гидравлического расчета трубопроводов из напорных полиэтиленовых труб 55</w:t>
      </w:r>
    </w:p>
    <w:p>
      <w:pPr>
        <w:pStyle w:val="Text"/>
        <w:spacing w:before="283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НОВОЕ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ада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Касаточк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, Ларио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, Пантеле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Рябчик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, Шил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ытание опытно</w:t>
        <w:softHyphen/>
        <w:t>промышленного высокоскоростного тонкослойного осветлителя ВТИ</w:t>
        <w:softHyphen/>
        <w:t>М с микропеском 5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НОСТЬ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рмол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Алексе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т «старения» объекта при оценке его надежности 68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"/>
        <w:spacing w:before="0" w:after="1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Style w:val="2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mburskii G. A., Plitman S. I., Pestov S. M., Tulakin A. V., Ampleeva</w:t>
      </w:r>
      <w:r>
        <w:rPr>
          <w:rStyle w:val="2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G. 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i/>
          <w:iCs/>
          <w:sz w:val="24"/>
          <w:szCs w:val="24"/>
        </w:rPr>
        <w:t xml:space="preserve">On some problems in water treatment related to the implementation </w:t>
      </w:r>
      <w:r>
        <w:rPr>
          <w:rStyle w:val="2"/>
          <w:i/>
          <w:iCs/>
          <w:spacing w:val="-2"/>
          <w:sz w:val="24"/>
          <w:szCs w:val="24"/>
        </w:rPr>
        <w:t>of «On water supply and wastewater disposal» Act 4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omina V. F., Fomin A. V.</w:t>
      </w:r>
      <w:r>
        <w:rPr>
          <w:rFonts w:cs="Times New Roman" w:ascii="Times New Roman" w:hAnsi="Times New Roman"/>
          <w:sz w:val="24"/>
          <w:szCs w:val="24"/>
        </w:rPr>
        <w:t xml:space="preserve"> The experience of operating pressure flotation facilities for the purification of low</w:t>
        <w:softHyphen/>
        <w:t>turbid colored water of the Vychegda River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latov A. I.</w:t>
      </w:r>
      <w:r>
        <w:rPr>
          <w:rFonts w:cs="Times New Roman" w:ascii="Times New Roman" w:hAnsi="Times New Roman"/>
          <w:sz w:val="24"/>
          <w:szCs w:val="24"/>
        </w:rPr>
        <w:t xml:space="preserve"> On some specific features of calculating drainage</w:t>
        <w:softHyphen/>
        <w:t>distribution systems of large area rapid filters 17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al’perin E. M.</w:t>
      </w:r>
      <w:r>
        <w:rPr>
          <w:rFonts w:cs="Times New Roman" w:ascii="Times New Roman" w:hAnsi="Times New Roman"/>
          <w:sz w:val="24"/>
          <w:szCs w:val="24"/>
        </w:rPr>
        <w:t xml:space="preserve"> Water leaks in the distribution network 2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ublevskaia O. N., Pankova G. A., Leonov L. V., Kolosov D. E.</w:t>
      </w:r>
      <w:r>
        <w:rPr>
          <w:rFonts w:cs="Times New Roman" w:ascii="Times New Roman" w:hAnsi="Times New Roman"/>
          <w:sz w:val="24"/>
          <w:szCs w:val="24"/>
        </w:rPr>
        <w:t xml:space="preserve"> Approbation of Glint artificial aluminosilicate sorbent for tertiary treatment of biologically treated domestic wastewater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maire R., Christensson M., Zhao H., Le Noir M., Voon C.</w:t>
      </w:r>
      <w:r>
        <w:rPr>
          <w:rFonts w:cs="Times New Roman" w:ascii="Times New Roman" w:hAnsi="Times New Roman"/>
          <w:sz w:val="24"/>
          <w:szCs w:val="24"/>
        </w:rPr>
        <w:t xml:space="preserve"> Experience from start</w:t>
        <w:softHyphen/>
        <w:t>up and operation of deammonification MBBR plants, and testing of a new deammonification IFAS configuration 3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dous O. A., Terekhov L. D.</w:t>
      </w:r>
      <w:r>
        <w:rPr>
          <w:rFonts w:cs="Times New Roman" w:ascii="Times New Roman" w:hAnsi="Times New Roman"/>
          <w:sz w:val="24"/>
          <w:szCs w:val="24"/>
        </w:rPr>
        <w:t xml:space="preserve"> Comparative evaluation of using charts by different authors for hydraulic calculation of pressure polyethylene pipelines 5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hadan A. V., Kasatochkin A. S., Larionov S. Iu., Panteleev A. A., Riabchikov B. E., Shilov M. M.</w:t>
      </w:r>
      <w:r>
        <w:rPr>
          <w:rFonts w:cs="Times New Roman" w:ascii="Times New Roman" w:hAnsi="Times New Roman"/>
          <w:sz w:val="24"/>
          <w:szCs w:val="24"/>
        </w:rPr>
        <w:t xml:space="preserve"> Testing VTI</w:t>
        <w:softHyphen/>
        <w:t>M pilot high</w:t>
        <w:softHyphen/>
        <w:t>rate lamella clarifier with microsand 5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rmolin Iu. A., Alekseev M. I.</w:t>
      </w:r>
      <w:r>
        <w:rPr>
          <w:rFonts w:cs="Times New Roman" w:ascii="Times New Roman" w:hAnsi="Times New Roman"/>
          <w:sz w:val="24"/>
          <w:szCs w:val="24"/>
        </w:rPr>
        <w:t xml:space="preserve"> Consideration of object ageing in estimating its reliability 6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картинке (2)"/>
    <w:qFormat/>
    <w:rPr>
      <w:rFonts w:ascii="Times New Roman" w:hAnsi="Times New Roman" w:cs="Times New Roman"/>
      <w:spacing w:val="0"/>
      <w:w w:val="100"/>
      <w:sz w:val="37"/>
      <w:szCs w:val="37"/>
    </w:rPr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70" w:after="0"/>
      <w:textAlignment w:val="center"/>
    </w:pPr>
    <w:rPr>
      <w:rFonts w:ascii="Helios" w:hAnsi="Helios" w:cs="Helio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8:00Z</dcterms:created>
  <dc:creator>Anna</dc:creator>
  <dc:description/>
  <cp:keywords/>
  <dc:language>en-US</dc:language>
  <cp:lastModifiedBy>Anna</cp:lastModifiedBy>
  <dcterms:modified xsi:type="dcterms:W3CDTF">2016-05-11T13:00:00Z</dcterms:modified>
  <cp:revision>1</cp:revision>
  <dc:subject/>
  <dc:title/>
</cp:coreProperties>
</file>