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7, 201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АЯ АССОЦИАЦИЯ 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упырев Е. 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доснабжение и водоотведение в России: новые реалии – новые решения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лексеев В. 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обенности использования подземных вод для водоснабжения в России 9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анкова Г. А., Рублевская О. Н., Леонов Л. 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ятельность ГУП «Водоканал Санкт</w:t>
        <w:softHyphen/>
        <w:t xml:space="preserve"> Петербурга» по снижению негативного воздействия на окружающую среду 1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вицков С. В., Данилович Д. А., Азаров В. 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чистные сооружения как источник неприятного запаха: причины, характеристики и методы борьбы 2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огомолов М. В., Кармазинов Ф. В., Костюченко С. 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ы удаления запахов в системах транспортировки и очистки сточных вод 33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епанов С. В., Габидуллина Л. А., Морозова К. М., Степанов А. С., Соколова 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ru-RU"/>
        </w:rPr>
        <w:t>Т. В.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влияния сточных вод отдельных установок нефтепереработки на процесс биологической очистки 4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иколаева Л. А., Голубчиков М. 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чистка производственных сточных вод от нефтепродуктов модифицированными сорбционными мате</w:t>
        <w:softHyphen/>
        <w:t>риалами на основе карбонатного шлама 51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ИРОВАННЫЕ СИСТЕМЫ УПРАВЛ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алиуллин М. Ф., Родин Н. В., Бычков Д. А., Герасимов Д. 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матизация подачи воды в водопроводную сеть г. Тюмени 59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Е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йч К.</w:t>
        <w:softHyphen/>
        <w:t>Х., Котэ Б., Хан Р., Пенслер 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ендации концерн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KS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ыбору трубопроводной арматуры в области перекачивания сточных вод 68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t"/>
        <w:spacing w:before="0" w:after="7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IAN WATER AND WASTEWATER ASSOCI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upyrev E. I.</w:t>
      </w:r>
      <w:r>
        <w:rPr>
          <w:rFonts w:cs="Times New Roman" w:ascii="Times New Roman" w:hAnsi="Times New Roman"/>
          <w:sz w:val="24"/>
          <w:szCs w:val="24"/>
        </w:rPr>
        <w:t xml:space="preserve"> Water supply and wastewater disposal in Russia: new realities – new solutions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lekseev V. S.</w:t>
      </w:r>
      <w:r>
        <w:rPr>
          <w:rFonts w:cs="Times New Roman" w:ascii="Times New Roman" w:hAnsi="Times New Roman"/>
          <w:sz w:val="24"/>
          <w:szCs w:val="24"/>
        </w:rPr>
        <w:t xml:space="preserve"> Specific features of underground water use for water supply in Russia 9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ankova G. A., Rublevskaia O. N., Leonov L. V.</w:t>
      </w:r>
      <w:r>
        <w:rPr>
          <w:rFonts w:cs="Times New Roman" w:ascii="Times New Roman" w:hAnsi="Times New Roman"/>
          <w:sz w:val="24"/>
          <w:szCs w:val="24"/>
        </w:rPr>
        <w:t xml:space="preserve"> SUE «Vodokanal of St. Petersburg»’s activities in the field of mitigating the negative environmental impact 1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vitskov S. V., Danilovich D. A., Azarov V. N.</w:t>
      </w:r>
      <w:r>
        <w:rPr>
          <w:rFonts w:cs="Times New Roman" w:ascii="Times New Roman" w:hAnsi="Times New Roman"/>
          <w:sz w:val="24"/>
          <w:szCs w:val="24"/>
        </w:rPr>
        <w:t xml:space="preserve"> Wastewater treatment facilities as a source of malodors: causes, characteristics and methods of control 2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ogomolov M. V., Karmazinov F. V., Kostiuchenko S. V.</w:t>
      </w:r>
      <w:r>
        <w:rPr>
          <w:rFonts w:cs="Times New Roman" w:ascii="Times New Roman" w:hAnsi="Times New Roman"/>
          <w:sz w:val="24"/>
          <w:szCs w:val="24"/>
        </w:rPr>
        <w:t xml:space="preserve"> Methods of odor control in the systems of wastewater transportation and treatment 33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tepanov S. V., Gabidullina L. A., Morozova K. M., Stepanov A. S., Sokolova 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T. V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tion of the impact of wastewater from separate oil refining units on biological treatment process 4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ikolaeva L. A., Golubchikov M. A.</w:t>
      </w:r>
      <w:r>
        <w:rPr>
          <w:rFonts w:cs="Times New Roman" w:ascii="Times New Roman" w:hAnsi="Times New Roman"/>
          <w:sz w:val="24"/>
          <w:szCs w:val="24"/>
        </w:rPr>
        <w:t xml:space="preserve"> Removal of oil products from industrial wastewater with the use of modified carbonate sludge</w:t>
        <w:softHyphen/>
        <w:t>based sorption materials 51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ED MANAGEMENT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aliullin M. F., Rodin N. V., Bychkov D. A., Gerasimov D. S.</w:t>
      </w:r>
      <w:r>
        <w:rPr>
          <w:rFonts w:cs="Times New Roman" w:ascii="Times New Roman" w:hAnsi="Times New Roman"/>
          <w:sz w:val="24"/>
          <w:szCs w:val="24"/>
        </w:rPr>
        <w:t xml:space="preserve"> Automation of water supply in the Tumen distribution network 59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eutsch K.</w:t>
        <w:softHyphen/>
        <w:t>H., Kote B., Hahn R., Pensler T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SB Group </w:t>
      </w:r>
      <w:r>
        <w:rPr>
          <w:rFonts w:cs="Times New Roman" w:ascii="Times New Roman" w:hAnsi="Times New Roman"/>
          <w:sz w:val="24"/>
          <w:szCs w:val="24"/>
        </w:rPr>
        <w:t>recommendations on the selection of pipeline fittings for wastewater pumping 6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83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34" w:before="170" w:after="0"/>
      <w:textAlignment w:val="center"/>
    </w:pPr>
    <w:rPr>
      <w:rFonts w:ascii="Helios" w:hAnsi="Helios" w:cs="Helios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0:00Z</dcterms:created>
  <dc:creator>Anna</dc:creator>
  <dc:description/>
  <cp:keywords/>
  <dc:language>en-US</dc:language>
  <cp:lastModifiedBy>Anna</cp:lastModifiedBy>
  <dcterms:modified xsi:type="dcterms:W3CDTF">2016-07-08T07:21:00Z</dcterms:modified>
  <cp:revision>1</cp:revision>
  <dc:subject/>
  <dc:title/>
</cp:coreProperties>
</file>