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1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 8, 2016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МУ ВОДОПРОВОДУ – 130 лет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Егорова Ю. А., Перепелкин М. А., Шувалов М. В.</w:t>
      </w:r>
      <w:r>
        <w:rPr>
          <w:rFonts w:cs="Times New Roman" w:ascii="Times New Roman" w:hAnsi="Times New Roman"/>
          <w:sz w:val="24"/>
          <w:szCs w:val="24"/>
        </w:rPr>
        <w:t xml:space="preserve"> Водоснабжение г. Самары: история создания и развития 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ирюков В. В., Стрелков А. К., Атанов Н. А., Зайко В. А.</w:t>
      </w:r>
      <w:r>
        <w:rPr>
          <w:rFonts w:cs="Times New Roman" w:ascii="Times New Roman" w:hAnsi="Times New Roman"/>
          <w:sz w:val="24"/>
          <w:szCs w:val="24"/>
        </w:rPr>
        <w:t xml:space="preserve"> Критерии оценки работы ООО «Самарские коммунальные системы» за период 2012–2015 годов 14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ЕВОЕ ВОДОСНАБЖЕНИЕ</w:t>
      </w:r>
    </w:p>
    <w:p>
      <w:pPr>
        <w:pStyle w:val="Tex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горова Ю. А., Кичигин В. И., Стрелков А. К., Быкова П. Г., Нестеренко О. И.</w:t>
      </w:r>
      <w:r>
        <w:rPr>
          <w:rFonts w:cs="Times New Roman" w:ascii="Times New Roman" w:hAnsi="Times New Roman"/>
          <w:sz w:val="24"/>
          <w:szCs w:val="24"/>
        </w:rPr>
        <w:t xml:space="preserve"> Подбор эффективных реагентов для очистки маломутных вод поверхностных источников 2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Егорова Ю. А., Кичигин В. И., Полстьянов С. Н., Нестеренко О. И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технологий очистки промывных вод контактных осветлителей 3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Егорова Ю. А., Коневский Е. В., Васьковский А. В., Зайко В. А.</w:t>
      </w:r>
      <w:r>
        <w:rPr>
          <w:rFonts w:cs="Times New Roman" w:ascii="Times New Roman" w:hAnsi="Times New Roman"/>
          <w:sz w:val="24"/>
          <w:szCs w:val="24"/>
        </w:rPr>
        <w:t xml:space="preserve"> Опыт использования геоинформа</w:t>
        <w:softHyphen/>
        <w:t>ционных технологий и программно</w:t>
        <w:softHyphen/>
        <w:t>расчетных комплексов при поиске неучтенных потерь воды в системе водоснабжения г. Самары 45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РЕСУРСОСБЕРЕ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кицкий Д. С., Егорова Ю. А., Левин Д. И., Гордеев С. А., Нагорный С. Л., Баженов В. И., Петров В. И., Устюжанин А. В.</w:t>
      </w:r>
      <w:r>
        <w:rPr>
          <w:rFonts w:cs="Times New Roman" w:ascii="Times New Roman" w:hAnsi="Times New Roman"/>
          <w:sz w:val="24"/>
          <w:szCs w:val="24"/>
        </w:rPr>
        <w:t xml:space="preserve"> Энергоэффективный принцип реконструкции воздуходувной станции городских очистных канализационных сооружений Самары 52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кицкий Д. С., Нагорный С. Л., Быкова П. Г., Ерчев В. Н., Агеев М. К.</w:t>
      </w:r>
      <w:r>
        <w:rPr>
          <w:rFonts w:cs="Times New Roman" w:ascii="Times New Roman" w:hAnsi="Times New Roman"/>
          <w:sz w:val="24"/>
          <w:szCs w:val="24"/>
        </w:rPr>
        <w:t xml:space="preserve"> Опыт внедрения частотно</w:t>
        <w:softHyphen/>
        <w:t>регулируемых электроприводов насосных агрегатов 6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кицкий Д. С., Егорова Ю. А., Нагорный С. Л., Табунков А. С., Полстьянов В. Н., Воробьев А. Г., Черносвитов М. Д., Шмиголь В. В.</w:t>
      </w:r>
      <w:r>
        <w:rPr>
          <w:rFonts w:cs="Times New Roman" w:ascii="Times New Roman" w:hAnsi="Times New Roman"/>
          <w:sz w:val="24"/>
          <w:szCs w:val="24"/>
        </w:rPr>
        <w:t xml:space="preserve"> Комплексный подход к реконструкции повысительных насосных станций г. Самары 73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ЛУЧШИЕ ДОСТУПНЫЕ ТЕХНОЛОГИИ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Егорова Ю. А., Левин Д. И., Люшина Л. Ф., Петропавловский С. А., Баженов В. И., Данилович Д. А., Носкова И. А.</w:t>
      </w:r>
      <w:r>
        <w:rPr>
          <w:rFonts w:cs="Times New Roman" w:ascii="Times New Roman" w:hAnsi="Times New Roman"/>
          <w:sz w:val="24"/>
          <w:szCs w:val="24"/>
        </w:rPr>
        <w:t xml:space="preserve"> Комплексная реконструкция городских очистных канализационных сооружений г. Самары 80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"/>
        <w:spacing w:before="0" w:after="16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3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NIVERSARY OF THE SAMARA WATER SUPPLY SYSTEM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gorova Iu. A., Perepelkin M. A., Shuvalov M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ter supply of Samara: the history of construction and development 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iriukov V. V., Strelkov A. K., Atanov N. A., Zaiko V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riteria for evaluation of the «Samarskie Kommunal’nye Sistemy»’s activities for 2012–2015 period 14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INKING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gorova Iu. A., Kichigin V. I., Strelkov A. K., Bykova P. G., Nesterenko O. 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lection of efficient chemicals for low turbid water purification from surface water sources 2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gorova Iu. A., Kichigin V. I., Polst’ianov S. N., Nesterenko O. 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udy of the technologies of wash water treatment from contact clarifiers 3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gorova Iu. A., Konevskii E. V., Vas’kovskii A. V., Zaiko V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experience of using geographical information technologies and program</w:t>
        <w:softHyphen/>
        <w:t>calculation complexes in searching unaccounted</w:t>
        <w:softHyphen/>
        <w:t>for</w:t>
        <w:softHyphen/>
        <w:t>water losses in the Samara water supply system 45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WER RESOURCES CONSERVA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akitskii D. S., Egorova Iu. A., Levin D. I., Gordeev S. A., Nagornyi S. L., Bazhenov V. I., Petrov V. I., Ustiuzhanin A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nergy</w:t>
        <w:softHyphen/>
        <w:t>efficient principle of upgrading the air blower house at the Samara municipal wastewater treatment facilities 52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akitskii D. S., Nagornyi S. L., Bykova P. G., Erchev V. N., Ageev M. K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experience of introducing variable</w:t>
        <w:softHyphen/>
        <w:t>frequency electric drives of pumping units 6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akitskii D. S., Egorova Iu. A., Nagornyi S. L., Tabunkov A. S., Polst’ianov V. N., Vorob’ev A. G., Chernosvitov M. D., Shmigol’ V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grated approach to the upgrade of booster pumping stations in Samara 73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ST AVAILABLE TECHNOLOGIE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gorova Iu. A., Levin D. I., Liushina L. F., Petropavlovskii S. A., Bazhenov V. I., Danilovich D. A., Noskova I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grated upgrade of the Samara municipal wastewater treatment facilities 8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227" w:after="0"/>
      <w:textAlignment w:val="center"/>
    </w:pPr>
    <w:rPr>
      <w:rFonts w:ascii="Helios" w:hAnsi="Helios" w:cs="Helios"/>
      <w:b/>
      <w:bCs/>
      <w:caps/>
      <w:color w:val="000000"/>
      <w:sz w:val="20"/>
      <w:szCs w:val="20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34" w:before="113" w:after="0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12:00Z</dcterms:created>
  <dc:creator>Anna</dc:creator>
  <dc:description/>
  <cp:keywords/>
  <dc:language>en-US</dc:language>
  <cp:lastModifiedBy>Anna</cp:lastModifiedBy>
  <dcterms:modified xsi:type="dcterms:W3CDTF">2016-08-04T12:13:00Z</dcterms:modified>
  <cp:revision>1</cp:revision>
  <dc:subject/>
  <dc:title/>
</cp:coreProperties>
</file>