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 9, 201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лков А. А.</w:t>
      </w:r>
      <w:r>
        <w:rPr>
          <w:rFonts w:cs="Times New Roman" w:ascii="Times New Roman" w:hAnsi="Times New Roman"/>
          <w:sz w:val="24"/>
          <w:szCs w:val="24"/>
        </w:rPr>
        <w:t xml:space="preserve"> Национальному исследовательскому Московскому государственному строительному университету – 95 лет! 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ворова Ж. М., Говоров О. Б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и опыт внедрения технологии обезжелезивания и умягчения подземной воды в Московской области 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ромов Г. Н., Примин О. Г., Бычков Д. А.</w:t>
      </w:r>
      <w:r>
        <w:rPr>
          <w:rFonts w:cs="Times New Roman" w:ascii="Times New Roman" w:hAnsi="Times New Roman"/>
          <w:sz w:val="24"/>
          <w:szCs w:val="24"/>
        </w:rPr>
        <w:t xml:space="preserve"> Модель расчета потерь и неучтенных расходов воды в водопроводной сети г. Тюмени 16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ОДГОТОВКА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дрианов А. П., Первов А. Г., Ефремов Р. В., Спицов Д. В.</w:t>
      </w:r>
      <w:r>
        <w:rPr>
          <w:rFonts w:cs="Times New Roman" w:ascii="Times New Roman" w:hAnsi="Times New Roman"/>
          <w:sz w:val="24"/>
          <w:szCs w:val="24"/>
        </w:rPr>
        <w:t xml:space="preserve"> Выбор эффективных ингибиторов для технологических схем опреснения воды Черного моря 2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Е ПРОЕКТ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гина Е. С., Гуринович А. Д.</w:t>
      </w:r>
      <w:r>
        <w:rPr>
          <w:rFonts w:cs="Times New Roman" w:ascii="Times New Roman" w:hAnsi="Times New Roman"/>
          <w:sz w:val="24"/>
          <w:szCs w:val="24"/>
        </w:rPr>
        <w:t xml:space="preserve"> Применение методик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СС для оценки эффективности инвестиционных проектов сооружений очистки сточных вод 36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РЕСУРСОСБЕРЕ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гина Е. С., Гульшин И. А.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е энергоэффективного процесса биологической очистки сточных вод в циркуляционном окислительном канале 4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рлов В. А., Зоткин С. П.</w:t>
      </w:r>
      <w:r>
        <w:rPr>
          <w:rFonts w:cs="Times New Roman" w:ascii="Times New Roman" w:hAnsi="Times New Roman"/>
          <w:sz w:val="24"/>
          <w:szCs w:val="24"/>
        </w:rPr>
        <w:t xml:space="preserve"> Энергосбережение при использовании защитных покрытий, наносимых с помощью бестраншейных технологий 50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летова Н. А.</w:t>
      </w:r>
      <w:r>
        <w:rPr>
          <w:rFonts w:cs="Times New Roman" w:ascii="Times New Roman" w:hAnsi="Times New Roman"/>
          <w:sz w:val="24"/>
          <w:szCs w:val="24"/>
        </w:rPr>
        <w:t xml:space="preserve"> Соединения фосфора в городских сточных водах 5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Янцен О. В.</w:t>
      </w:r>
      <w:r>
        <w:rPr>
          <w:rFonts w:cs="Times New Roman" w:ascii="Times New Roman" w:hAnsi="Times New Roman"/>
          <w:sz w:val="24"/>
          <w:szCs w:val="24"/>
        </w:rPr>
        <w:t xml:space="preserve"> Глубокая очистка сточных вод от соединений азота на биофильтрах 6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НЫЕ СИСТЕМ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веркеев И. А., Гимазиева Д. Р.</w:t>
      </w:r>
      <w:r>
        <w:rPr>
          <w:rFonts w:cs="Times New Roman" w:ascii="Times New Roman" w:hAnsi="Times New Roman"/>
          <w:sz w:val="24"/>
          <w:szCs w:val="24"/>
        </w:rPr>
        <w:t xml:space="preserve"> Анализ методик гидравлического расчета напорных трубопроводов из полимерных материалов 7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Жмаков Г. Н.</w:t>
      </w:r>
      <w:r>
        <w:rPr>
          <w:rFonts w:cs="Times New Roman" w:ascii="Times New Roman" w:hAnsi="Times New Roman"/>
          <w:sz w:val="24"/>
          <w:szCs w:val="24"/>
        </w:rPr>
        <w:t xml:space="preserve"> Проектирование напорных и вакуумных наружных систем канализации 74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spacing w:before="0" w:after="20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Volkov A. A. </w:t>
      </w:r>
      <w:r>
        <w:rPr>
          <w:rFonts w:cs="Times New Roman" w:ascii="Times New Roman" w:hAnsi="Times New Roman"/>
          <w:sz w:val="24"/>
          <w:szCs w:val="24"/>
          <w:lang w:val="en-US"/>
        </w:rPr>
        <w:t>The 9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niversary of the National Research Moscow State University of Civil Engineering! 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ovorova Zh. M., Govorov O. 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udies and experience of introducing the technology of ground water de</w:t>
        <w:softHyphen/>
        <w:t>ironing and softening in the Moscow Area 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romov G. N., Primin O. G., Bychkov D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model for calculating water losses and unaccounted</w:t>
        <w:softHyphen/>
        <w:t>for</w:t>
        <w:softHyphen/>
        <w:t>water in the distribution network of Tumen 16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drianov A. P., Pervov A. G., Efremov R. V., Spitsov D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lection of efficient inhibitors for process flow schemes of the Black Sea water desalination 2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VESTMENT PROJECT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ogina E. S., Gurinovich A. 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use of LСС method in evaluating the efficiency of investment projects of wastewater treatment facilities 36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WER RESOURCES CONSERVA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Gogina E. S., Gul’shin I. A. </w:t>
      </w:r>
      <w:r>
        <w:rPr>
          <w:rFonts w:cs="Times New Roman" w:ascii="Times New Roman" w:hAnsi="Times New Roman"/>
          <w:sz w:val="24"/>
          <w:szCs w:val="24"/>
          <w:lang w:val="en-US"/>
        </w:rPr>
        <w:t>Simulation of energy efficient biological wastewater treatment process in a circulation oxidation ditch 4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rlov V. A., Zotkin S. 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ergy conservation in applying protection coatings by trenchless technologies 50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aletova N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hosphorus compounds in municipal wastewater 5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antsen O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hanced wastewater treatment with nitrogen compounds removal in biofilters 6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PELINE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verkeev I. A., Gimazieva D. 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alysis of methods of hydraulic calculation of pressure pipelines made of polymer materials 7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hmakov G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signing pressure and vacuum public sewers 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34" w:before="113" w:after="0"/>
      <w:textAlignment w:val="center"/>
    </w:pPr>
    <w:rPr>
      <w:rFonts w:ascii="Helios" w:hAnsi="Helios" w:cs="Helios"/>
      <w:color w:val="000000"/>
      <w:sz w:val="20"/>
      <w:szCs w:val="20"/>
    </w:rPr>
  </w:style>
  <w:style w:type="paragraph" w:styleId="Rubr">
    <w:name w:val="rubr"/>
    <w:basedOn w:val="Normal"/>
    <w:qFormat/>
    <w:pPr>
      <w:autoSpaceDE w:val="false"/>
      <w:spacing w:lineRule="atLeast" w:line="220" w:before="227" w:after="0"/>
      <w:textAlignment w:val="center"/>
    </w:pPr>
    <w:rPr>
      <w:rFonts w:ascii="Helios" w:hAnsi="Helios" w:cs="Helios"/>
      <w:b/>
      <w:bCs/>
      <w:cap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09:00Z</dcterms:created>
  <dc:creator>Anna</dc:creator>
  <dc:description/>
  <cp:keywords/>
  <dc:language>en-US</dc:language>
  <cp:lastModifiedBy>Anna</cp:lastModifiedBy>
  <dcterms:modified xsi:type="dcterms:W3CDTF">2016-09-12T13:11:00Z</dcterms:modified>
  <cp:revision>1</cp:revision>
  <dc:subject/>
  <dc:title/>
</cp:coreProperties>
</file>